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физической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8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4.8pt;width:337.45pt;height:174.7pt;mso-wrap-style:none;v-text-anchor:middle;mso-position-vertical:top" type="_x0000_t136">
            <v:path textpathok="t"/>
            <v:textpath on="t" fitshape="t" string="«Гимнастика»&#10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ind w:left="3540" w:firstLine="708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ой культуры: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Жуковский Д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-конспект урока в 8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конспект урока в 8 классе.</w:t>
      </w:r>
    </w:p>
    <w:p>
      <w:pPr>
        <w:pStyle w:val="Normal"/>
        <w:jc w:val="center"/>
        <w:rPr/>
      </w:pPr>
      <w:r>
        <w:rPr/>
        <w:t>Тема урока: «Гимнастика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Задачи  урока:</w:t>
      </w:r>
    </w:p>
    <w:p>
      <w:pPr>
        <w:pStyle w:val="Normal"/>
        <w:jc w:val="both"/>
        <w:rPr/>
      </w:pPr>
      <w:r>
        <w:rPr/>
        <w:t>1. Укрепление здоровья, содействование физическому развитию учащихся.</w:t>
      </w:r>
    </w:p>
    <w:p>
      <w:pPr>
        <w:pStyle w:val="Normal"/>
        <w:jc w:val="both"/>
        <w:rPr/>
      </w:pPr>
      <w:r>
        <w:rPr/>
        <w:t>2. Совершенствование  строевых упражнений, комплекса  ОРУ со скакалкой.</w:t>
      </w:r>
    </w:p>
    <w:p>
      <w:pPr>
        <w:pStyle w:val="Normal"/>
        <w:jc w:val="both"/>
        <w:rPr/>
      </w:pPr>
      <w:r>
        <w:rPr/>
        <w:t xml:space="preserve">3. Совершенствование акробатических упражнений, выполнение  комбинации из пройденных элементов. </w:t>
      </w:r>
    </w:p>
    <w:p>
      <w:pPr>
        <w:pStyle w:val="Normal"/>
        <w:jc w:val="both"/>
        <w:rPr/>
      </w:pPr>
      <w:r>
        <w:rPr/>
        <w:t>4. Закрепление упражнений на брусьях.</w:t>
      </w:r>
    </w:p>
    <w:p>
      <w:pPr>
        <w:pStyle w:val="Normal"/>
        <w:jc w:val="both"/>
        <w:rPr/>
      </w:pPr>
      <w:r>
        <w:rPr/>
        <w:t>5. Развитие двигательных качеств во время беговых эстафет, подвижных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инвентарь:</w:t>
      </w:r>
    </w:p>
    <w:p>
      <w:pPr>
        <w:pStyle w:val="Normal"/>
        <w:jc w:val="both"/>
        <w:rPr/>
      </w:pPr>
      <w:r>
        <w:rPr/>
        <w:t>Скакалки, маты, брусья, диски, обручи, клюшки, мячи, скам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jc w:val="both"/>
        <w:rPr/>
      </w:pPr>
      <w:r>
        <w:rPr/>
        <w:t>Спортивн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32"/>
        <w:gridCol w:w="1595"/>
        <w:gridCol w:w="4218"/>
      </w:tblGrid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онно-</w:t>
              <w:br/>
              <w:t>методические указания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  <w:br/>
              <w:t>О</w:t>
              <w:br/>
              <w:t>Д</w:t>
              <w:br/>
              <w:t>Г</w:t>
              <w:br/>
              <w:t>О</w:t>
              <w:br/>
              <w:t>Т</w:t>
              <w:br/>
              <w:t>О</w:t>
              <w:br/>
              <w:t>В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10 ми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приветствие, сообщение задач уро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учащихся по списку, готовность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евые упражнения: повороты направо, налево, кру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Ходьба на профилактику осанки и плоскостопие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а носках, руки в стороны, вверх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на пятках, руки за голову, за спину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на внешней стороне стопы, руки на пояс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у держать прямо, голову не опускать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Бег и специальные беговые упражнения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приставным шагом правым и левым боком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бег спиной вперед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бег, захлестывая голень назад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дистанцию 2 м.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одьба на восстановление дых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строение из колонны по 1 в колонну по 2 в дви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омплекс упражнений с гимнастической скакалкой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Упражнение №1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п. – основная стойка (о.с.), скакалка сложена в четверо в руках внизу</w:t>
              <w:br/>
              <w:t>1 – скакалка вверх, правая нога назад на носок;</w:t>
              <w:br/>
              <w:t>2 – и.п.;</w:t>
              <w:br/>
              <w:t xml:space="preserve">3-4 – тоже с левой ноги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 р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уться в спине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пражнение №2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И.п. – тоже.</w:t>
              <w:br/>
              <w:t>1 – скакалка вперед,</w:t>
              <w:br/>
              <w:t>2 – скакалка вверх,</w:t>
              <w:br/>
              <w:t>3 – согнуть левую руку за голову, правая рука за спину к бедру,</w:t>
              <w:br/>
              <w:t xml:space="preserve">4 – скакалка вверх, </w:t>
              <w:br/>
              <w:t>5 – согнуть правую руку за голову, левая рука за спину к бедру,</w:t>
              <w:br/>
              <w:t>6 – скакалка вверх,</w:t>
              <w:br/>
              <w:t>7 – скакалка вперед,</w:t>
              <w:br/>
              <w:t>8 – и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правильную осанку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пражнение №3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.п. – стойка ноги врозь, скакалка вдвое внизу.</w:t>
              <w:br/>
              <w:t>1-2 – круговое движение руками назад,</w:t>
              <w:br/>
              <w:t>3-4 – круговое движение руками вперед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е сгибать,</w:t>
              <w:br/>
              <w:t>регулировать длину скакалки</w:t>
              <w:br/>
              <w:t>самостоятельно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пражнение №4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И.п. – о.с., скакалка сложена вчетверо в руках внизу.</w:t>
              <w:br/>
              <w:t>1 – правая нога в сторону, скакалка вверх,</w:t>
              <w:br/>
              <w:t>2 – наклон вправо,</w:t>
              <w:br/>
              <w:t>3 – правая нога в сторону, скакалка вверх,</w:t>
              <w:br/>
              <w:t>4 – и.п.</w:t>
              <w:br/>
              <w:t>5-8 - тоже в другую сторон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 р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точно в сторону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пражнение №5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И.п. – стойка ноги врозь, скакалка вчетверо за спиной.</w:t>
              <w:br/>
              <w:t>1-3 – наклон вперед, скакалка вверх – вперед,</w:t>
              <w:br/>
              <w:t>4 – и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уться в спине,</w:t>
              <w:br/>
              <w:t>смотреть вперед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пражнение №6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И.п. – о.с., скакалка вчетверо внизу.</w:t>
              <w:br/>
              <w:t>1 – правая нога вперед на пятку, захватить носок скакалкой,</w:t>
              <w:br/>
              <w:t>2-7 – наклоны вперед,</w:t>
              <w:br/>
              <w:t>8 – и.п.</w:t>
              <w:br/>
              <w:t>9-16 – тоже к другой ног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р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 не сгибать,</w:t>
              <w:br/>
              <w:t>тянуться лбом к колену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пражнение №7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И.п. – тоже.</w:t>
              <w:br/>
              <w:t>1 – выпад вправо, скакалка вперед,</w:t>
              <w:br/>
              <w:t>2 – поворот вправо, скакалка вверх,</w:t>
              <w:br/>
              <w:t>3 – поворот влево, скакалка вперед,</w:t>
              <w:br/>
              <w:t>4 – и.п.</w:t>
              <w:br/>
              <w:t>5-8 – тоже в другую сторон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 р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правильную осанку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пражнение №8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.п. – сед ноги вперед, скакалкой в четверо захватить носки ног, </w:t>
              <w:br/>
              <w:t>1-8 – наклоны впер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по 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ю тянуться к коленям,</w:t>
              <w:br/>
              <w:t>колени не сгибать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пражнение №9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И.п. – сед ноги врозь, захватить скакалкой правый носок</w:t>
              <w:br/>
              <w:t>1-8 – наклоны к правой ноге,</w:t>
              <w:br/>
              <w:t>9-16 – наклоны к левой но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8 раз к каждо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ю тянуться к колену,</w:t>
              <w:br/>
              <w:t>самостоятельно регулировать</w:t>
              <w:br/>
              <w:t>длину скакалки</w:t>
            </w:r>
          </w:p>
        </w:tc>
      </w:tr>
      <w:tr>
        <w:trPr>
          <w:trHeight w:val="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пражнение №10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.п. – о.с. Прыжки через скакалку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на правой ног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на левой ноге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на обеих ногах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8 раз</w:t>
              <w:br/>
              <w:t>8 раз</w:t>
              <w:br/>
              <w:t>16 ра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52750" cy="223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  <w:br/>
              <w:t>ми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Акробати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 Закрепить умение правильно выполнять группировку в кувырка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 положении сто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 положении леж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выполнить кувырок вперед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Закрепить умение выполнять равновеси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с помощью партнер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самостоятельн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. Акробатическое соединение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Мальчики</w:t>
            </w:r>
            <w:r>
              <w:rPr/>
              <w:t xml:space="preserve"> – два кувырка вперед; один кувырок назад; стойка, на лопатках согнувшись; стойка на голове; упор присев; прыжок прогнувшись ноги вроз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евочки</w:t>
            </w:r>
            <w:r>
              <w:rPr/>
              <w:t xml:space="preserve"> – равновесие на   1-й;  два кувырка вперед; один кувырок назад ; перекат, стойка, на лопатках согнувшись; «мост» из положения лежа; присед; прыжок прогнувшись.</w:t>
            </w:r>
          </w:p>
          <w:p>
            <w:pPr>
              <w:pStyle w:val="Normal"/>
              <w:spacing w:before="280" w:after="280"/>
              <w:ind w:left="720" w:hanging="0"/>
              <w:rPr>
                <w:b/>
                <w:b/>
              </w:rPr>
            </w:pPr>
            <w:r>
              <w:rPr>
                <w:b/>
              </w:rPr>
              <w:t>2. Упражнения на брусья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Мальчики</w:t>
            </w:r>
            <w:r>
              <w:rPr/>
              <w:t xml:space="preserve"> – подъем в упор на руках, размахивание ноги вместе, соскок махом вперед (махом назад)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Девочки</w:t>
            </w:r>
            <w:r>
              <w:rPr/>
              <w:t xml:space="preserve"> – комбинация из пройденных элемент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4 раза</w:t>
              <w:br/>
              <w:t>4 раза</w:t>
              <w:br/>
              <w:t>4 раз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4 раза</w:t>
              <w:br/>
              <w:t>4 раза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 раз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 раз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 раз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 р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40"/>
              <w:rPr/>
            </w:pPr>
            <w:r>
              <w:rPr/>
              <w:drawing>
                <wp:inline distT="0" distB="0" distL="0" distR="0">
                  <wp:extent cx="1866900" cy="4972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97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jc w:val="center"/>
              <w:rPr/>
            </w:pPr>
            <w:r>
              <w:rPr/>
              <w:t>Хват руками за середину голени, подбородок прижат к груди</w:t>
              <w:b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ыполнять одноименной</w:t>
              <w:br/>
              <w:t>рукой и ного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о время выполнения соблюдать интервал, не спешить, стараться выполнять все упражнения правильно, оказывать помощь и страховку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«Мост» можно выполнять из положения сто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о время выполнения осуществлять помощь  и страховку.</w:t>
            </w:r>
          </w:p>
        </w:tc>
      </w:tr>
      <w:tr>
        <w:trPr>
          <w:trHeight w:val="17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Беговые эстаф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ть каждому по восемь беговых эстафет от стены до диска. </w:t>
            </w:r>
          </w:p>
          <w:p>
            <w:pPr>
              <w:pStyle w:val="Normal"/>
              <w:jc w:val="both"/>
              <w:rPr/>
            </w:pPr>
            <w:r>
              <w:rPr/>
              <w:t>1. Беговая эстафета.</w:t>
            </w:r>
          </w:p>
          <w:p>
            <w:pPr>
              <w:pStyle w:val="Normal"/>
              <w:jc w:val="both"/>
              <w:rPr/>
            </w:pPr>
            <w:r>
              <w:rPr/>
              <w:t>2.Прыжки через скакалку.</w:t>
            </w:r>
          </w:p>
          <w:p>
            <w:pPr>
              <w:pStyle w:val="Normal"/>
              <w:jc w:val="both"/>
              <w:rPr/>
            </w:pPr>
            <w:r>
              <w:rPr/>
              <w:t>3. Ведение мяча.</w:t>
            </w:r>
          </w:p>
          <w:p>
            <w:pPr>
              <w:pStyle w:val="Normal"/>
              <w:jc w:val="both"/>
              <w:rPr/>
            </w:pPr>
            <w:r>
              <w:rPr/>
              <w:t>4.Прокатить мяч.</w:t>
            </w:r>
          </w:p>
          <w:p>
            <w:pPr>
              <w:pStyle w:val="Normal"/>
              <w:jc w:val="both"/>
              <w:rPr/>
            </w:pPr>
            <w:r>
              <w:rPr/>
              <w:t>5. Построить «мост».</w:t>
            </w:r>
          </w:p>
          <w:p>
            <w:pPr>
              <w:pStyle w:val="Normal"/>
              <w:jc w:val="both"/>
              <w:rPr/>
            </w:pPr>
            <w:r>
              <w:rPr/>
              <w:t>6. «Паровоз».</w:t>
            </w:r>
          </w:p>
          <w:p>
            <w:pPr>
              <w:pStyle w:val="Normal"/>
              <w:jc w:val="both"/>
              <w:rPr/>
            </w:pPr>
            <w:r>
              <w:rPr/>
              <w:t>7. Прыжки с мячом.</w:t>
            </w:r>
          </w:p>
          <w:p>
            <w:pPr>
              <w:pStyle w:val="Normal"/>
              <w:jc w:val="both"/>
              <w:rPr/>
            </w:pPr>
            <w:r>
              <w:rPr/>
              <w:t>8. «Хокке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Игра «Салки с мячом»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 эстафеты выполнить каждому по 1 р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 время выполнения не нарушать правила, соблюдать технику безопасности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выполнения подвести итоги, назвать победи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 время игры соблюдать правила.</w:t>
            </w:r>
          </w:p>
        </w:tc>
      </w:tr>
      <w:tr>
        <w:trPr>
          <w:trHeight w:val="10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  <w:br/>
              <w:t>А</w:t>
              <w:br/>
              <w:t>К</w:t>
              <w:br/>
              <w:t>Л</w:t>
              <w:br/>
              <w:t>Ю</w:t>
              <w:br/>
              <w:t>Ч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  <w:br/>
              <w:t>А</w:t>
              <w:br/>
              <w:t>С</w:t>
              <w:br/>
              <w:t>Т</w:t>
              <w:br/>
              <w:t>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  <w:br/>
              <w:t>ми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. Ходьба по залу, упражнения на восстановление дыхан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гра на внимательность «Слушай и выполняй»; «Смотри и выполняй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остроение, подведение итогов урока. 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Домашнее задание: повторить акробатические упражнения, поднимание туловища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круг</w:t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грать до побед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ыигрывает тот, кто остается последним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ить работу каждого учени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6:00Z</dcterms:created>
  <dc:creator>Учитель</dc:creator>
  <dc:description/>
  <cp:keywords/>
  <dc:language>en-US</dc:language>
  <cp:lastModifiedBy>Андрей</cp:lastModifiedBy>
  <cp:lastPrinted>2014-04-25T09:23:00Z</cp:lastPrinted>
  <dcterms:modified xsi:type="dcterms:W3CDTF">2014-04-25T05:24:00Z</dcterms:modified>
  <cp:revision>10</cp:revision>
  <dc:subject/>
  <dc:title/>
</cp:coreProperties>
</file>