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ВТОР: Руденко Наталья Николаевна ,</w:t>
        <w:br/>
        <w:t xml:space="preserve">учитель математики </w:t>
        <w:br/>
        <w:t xml:space="preserve">МОУ «СОШ №15 имени В.Л. Гриневича» города Прокопьевс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 урока; «Координатная плоскость», 6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Урок повторения и обобщения изученного материала.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овторение пройденного материала, определить наличие пробелов в знаниях учащихся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торить основные понятия и определения темы;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логическое мышление, творческую активность, внимание,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терес к предметам математики;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самостоятельность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омпьютер, интерактивная доска, мультимеди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 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Повторение теоретического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Устная работа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Конкурс «Соревнование художников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Домашнее задание</w:t>
      </w:r>
    </w:p>
    <w:p>
      <w:pPr>
        <w:pStyle w:val="Normal"/>
        <w:tabs>
          <w:tab w:val="clear" w:pos="708"/>
          <w:tab w:val="left" w:pos="4455" w:leader="none"/>
          <w:tab w:val="left" w:pos="4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Анализ  допущенных ошибок . </w:t>
        <w:tab/>
      </w:r>
    </w:p>
    <w:p>
      <w:pPr>
        <w:pStyle w:val="Normal"/>
        <w:tabs>
          <w:tab w:val="clear" w:pos="708"/>
          <w:tab w:val="left" w:pos="4455" w:leader="none"/>
          <w:tab w:val="left" w:pos="4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Итог урока.</w:t>
        <w:tab/>
      </w:r>
    </w:p>
    <w:p>
      <w:pPr>
        <w:pStyle w:val="Normal"/>
        <w:tabs>
          <w:tab w:val="clear" w:pos="708"/>
          <w:tab w:val="left" w:pos="4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вторение изученного материал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едставляет собой система координат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е перпендикулярные координатные прямые х и у, которые пересекаются в начале отсчета – точке О называют системой координат на плоск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ось ОХ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 абсцис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ind w:hanging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ось ОУ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 ордина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четвертей имеет координатная</w:t>
            </w:r>
          </w:p>
          <w:p>
            <w:pPr>
              <w:pStyle w:val="Normal"/>
              <w:spacing w:before="0" w:after="0"/>
              <w:ind w:hanging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ь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но сказать о координатах точки, расположенной в координатной плоскости?</w:t>
            </w:r>
          </w:p>
          <w:p>
            <w:pPr>
              <w:pStyle w:val="Normal"/>
              <w:spacing w:before="0" w:after="200"/>
              <w:ind w:hanging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й точке на координатной плоскости соответствует пара чисел: её абсцисса и ордината</w:t>
            </w:r>
          </w:p>
        </w:tc>
      </w:tr>
      <w:tr>
        <w:trPr>
          <w:trHeight w:val="17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пределить, чему равны абсцисса и ордината точки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цисса всегда пишется на первом месте, а ордината - на втором.</w:t>
            </w:r>
          </w:p>
        </w:tc>
      </w:tr>
      <w:tr>
        <w:trPr>
          <w:trHeight w:val="17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пределить по координатам точек, какие из них будут расположены на оси абсцисс, а какие на оси ординат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 первая координата точки равна нулю, то точка будет расположена на оси ОУ (на оси ординат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торая координата точки будет равна нулю, то точка будет расположена на оси ОХ (на оси абсцисс)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ная работа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, чему равна  абсцисса точ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(-2;5); В (9;0); С(7;4);  М(-5,1;0); Р(0;-2); Е(0;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зовите , чему равна   ордината  точки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(-2;5); В (9;0); С(7;4);  М(-5,1;0); Р(0;-2); Е(0;1).</w:t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акие из перечисленных точек  будут расположены на оси ОХ?</w:t>
      </w:r>
    </w:p>
    <w:p>
      <w:pPr>
        <w:pStyle w:val="Normal"/>
        <w:tabs>
          <w:tab w:val="clear" w:pos="708"/>
          <w:tab w:val="left" w:pos="481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акие из перечисленных точек  будут расположены на оси ОУ?</w:t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азовите координаты точек, расположенных в первой четверти.</w:t>
      </w:r>
    </w:p>
    <w:p>
      <w:pPr>
        <w:pStyle w:val="Normal"/>
        <w:tabs>
          <w:tab w:val="clear" w:pos="708"/>
          <w:tab w:val="left" w:pos="481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Назовите координаты точек, расположенных во второй четверти.</w:t>
      </w:r>
    </w:p>
    <w:p>
      <w:pPr>
        <w:pStyle w:val="Normal"/>
        <w:tabs>
          <w:tab w:val="clear" w:pos="708"/>
          <w:tab w:val="left" w:pos="481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Назовите координаты точек, расположенных в  третьей четверти.</w:t>
      </w:r>
    </w:p>
    <w:p>
      <w:pPr>
        <w:pStyle w:val="Normal"/>
        <w:tabs>
          <w:tab w:val="clear" w:pos="708"/>
          <w:tab w:val="left" w:pos="481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Назовите координаты точек, расположенных в четвертой четверти.</w:t>
      </w:r>
    </w:p>
    <w:p>
      <w:pPr>
        <w:pStyle w:val="Normal"/>
        <w:tabs>
          <w:tab w:val="clear" w:pos="708"/>
          <w:tab w:val="left" w:pos="481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Назовите координаты точек, расположенных на оси ОХ.</w:t>
      </w:r>
    </w:p>
    <w:p>
      <w:pPr>
        <w:pStyle w:val="Normal"/>
        <w:tabs>
          <w:tab w:val="clear" w:pos="708"/>
          <w:tab w:val="left" w:pos="481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Назовите координаты точек, расположенных на оси ОУ.</w:t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object w:dxaOrig="8865" w:dyaOrig="4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4pt;height:236.65pt" filled="f" o:ole="">
            <v:imagedata r:id="rId3" o:title=""/>
          </v:shape>
          <o:OLEObject Type="Embed" ProgID="" ShapeID="ole_rId2" DrawAspect="Content" ObjectID="_2006444340" r:id="rId2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Конкурс «Соревнование художников»</w:t>
      </w:r>
      <w:r>
        <w:rPr>
          <w:rFonts w:cs="Times New Roman" w:ascii="Times New Roman" w:hAnsi="Times New Roman"/>
          <w:sz w:val="28"/>
          <w:szCs w:val="28"/>
        </w:rPr>
        <w:t xml:space="preserve">   в рамках  контроля   по тем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Координатная плоскость»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  конкурс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ревнование художник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инструкция для обучающихс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я №1-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ить  координаты точек  на координатной плоскости, каждую точку последовательно соединить с  предыдущей отрезком. Если задание выполнено правильно, то в результате получится определенный рисун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я №6-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тное задание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уя рисунок, имеющий конфигурацию ломаной  записать координаты вершин лома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йся выполняет два  задан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из №1-№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из №6-№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ариа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1- №1, №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2- №2, №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3- №3, №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4- №4, №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5- №5, №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ями    конкурса становятся  учащиеся, которые  первыми  правильно  выполнили  все задания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выполнения зад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еся выполняют работу в тетрад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еся могут воспользоваться презентацией (у каждого учащегося презентация)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полнение работы вызвало затруднение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правильности выполнения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 Достаточно  запустить показ слайдов, и нажимать стрелку «далее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Домашне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исовать самим любой рисунок, имеющий конфигурацию ломаной, и записать координаты верш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  Учитель проводит  анализ  допущенных ошибок при выполнении самостоятель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тог уро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5:56:00Z</dcterms:created>
  <dc:creator>Паха</dc:creator>
  <dc:description/>
  <cp:keywords/>
  <dc:language>en-US</dc:language>
  <cp:lastModifiedBy>Паха</cp:lastModifiedBy>
  <dcterms:modified xsi:type="dcterms:W3CDTF">2012-01-03T04:50:00Z</dcterms:modified>
  <cp:revision>6</cp:revision>
  <dc:subject/>
  <dc:title/>
</cp:coreProperties>
</file>