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творческого выступ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3 «в»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йон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Друзья дороги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и автор  Антонова Евгения Михайлов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УСОШ №262 г.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 учащихся осознанной необходимости в знании и соблюдении правил дорожного движ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вивать нормы правильного поведения на дорог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расширить кругозор учащихся о правилах дорожного движения, об обеспечении безопасности жизн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  через игровую ситуацию, на примере сказочных героев, научить детей культуре  поведения на улицах города( сел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лакаты различных правонарушений на доро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еквиз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нограммы мелодий песен: «Как прекрасен этот мир!», «Голубой вагон.», «Бременские музыканты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квизи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дорожных знаков на подставках, макет руля, макет светоф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постовых ДПС, жезл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сказочных героев: лисы-Алисы и кота-Базили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ет цветов, телеф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заходят в зал (напоминающий участок дороги;                                           слайд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стенах дорожные знаки , на полу -разделительная полос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ми (мальчики девочка), держа в руках надувные ша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ит  музыка Д.Тухманова «Как прекрасен этот мир!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начинают играть, перекидывая друг другу шар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 самым создавая аварийную ситуацию на доро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вучит визг тормозов машины, звуки битого стекла,                                   слайд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й полицейской сирены. Дети от страха присед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цене появляются 2 учащихся в костюмах постовых ДПС.                              слайд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встаю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постовой: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лько есть плакатов разных, книг и телепередач,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показывает по сторонам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ж аварий столько на дорогах?! Горе, плач!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стов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Мы уберечь должны детишек.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жизнь на волоске подчас.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часто Мы вас поучаем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ы не слушаете нас !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грозит пальце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ят из строя двое де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Мальчишки и девчонки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руководители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ую историю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идеть не хотите ли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Серьёзную истор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жем мы сейч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ый «Ералаш»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уходят за кулисы .На сцене (в разных сторонах зала-домах, сидят на стульях лиса-Алиса и кот-Базилио) Раздаётся телефонный зво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Алло, алло прекрасная Алиса. Как у тебя идут дела?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и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сё хорошо, тебя прекрасно слышу , и на свиданье буду я!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или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С утра помылся и галстук новый  в горошек белый я над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свиданье в 16 ровно я полетел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зилио и Алиса бегут на свидание, выбегают на дорогу. Мальчик с светофором в руках показывает, что горит для пешеходов красный свет. Базилио дарит цветы Алисе . В это время к ним подходят дети-постовые.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стовой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Как же вам не стыдно нарушать правила поведения на дороге?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пример вы подаёте подрастающему поколению?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стово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Ходить по улицам опасно, когда у вас вниманья н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есть, друзья, зелёный, красный и очень нужный - жёлтый све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очерёдно на светофоре появляются произнесённые ц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стовой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Чтобы вам помочь, путь пройти опа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ит и день, и ночь - зелёный, жёлтый, красный!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стовой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Если слушаться без спора указанья светофора,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домой, а может в школу, попадёшь ты очень скоро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, стоящие на сцене, исполняют песню на мелодию В.Шаинского «Голубой вагон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куплет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отправились куда-то в путь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будьте вспомнить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я строго эти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кажитесь тогда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.                             Помните, пом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роге, в пут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м всегда для ва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елёный с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пыхнет вдруг , вп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мело вперёд иди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 машины- стоп!            (повтор  последних 4 строч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упле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, а если, красный бойко подмигнё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менно ты останов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пеши, дружок, не торопис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а ты зелёного дожд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зили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Слышим мы на улице и в шко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 правилами вы должны быть знаком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улицу переходить нам нуж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 то же слушать скучно!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ашет недовольно ру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ст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Нет Базилио, ты не прав!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речь идёт о жизни ваш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лучше повторить стокра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ый кот гипсованного кр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стов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Не зря за всю историю Земли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уманы и правила, и зн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 люди, ориентируясь мог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йти домой, до школы 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сцену выходят дети, держа макеты дорожных знаков. Читают стихи, показывают зна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у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Их  очень много , но они важ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шехода, взрослого, ребё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я , и даже для котё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ни, действительно - важны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То круглые они и всё нам запрещают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То треугольные, и нас предупреж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уч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То нам предписывают, как себя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уч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И информацию дают, что ожидает на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постов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Встали знаки дружно в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упорно всем твер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Где въезд транспорта  запрещён ,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знак вот этот помещён.                                  </w:t>
      </w:r>
    </w:p>
    <w:p>
      <w:pPr>
        <w:pStyle w:val="Normal"/>
        <w:tabs>
          <w:tab w:val="clear" w:pos="708"/>
          <w:tab w:val="left" w:pos="46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у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Место для этого знака найдётся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м, где ремонт на дороге вед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« Пешеходною дорожкой» знак вот этот называют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м, где он висит, движенье пешеходам разреш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уч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Знак вот этот помес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стоят автомобили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у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Этот знак у школ и парков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чень часто встретить мо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 он : «Будь, водитель, здесь особо осторож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иса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Вот так знак! Глазам не ве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его здесь батарея?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быть зимою вью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есь шофёрам греться ну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остов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сё не так. Этот зна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 шофёрам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Здесь шлагбаум, переез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жди, пройдёт экспресс.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иса и Бази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Мы исправиться хотим!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и правила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таблицу умно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зусть мы выу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, конечно, их мы бу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везде и всю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ая песня. Исполняют все дети на мотив песни «Ничего на свете лучше нету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куплет             Ничего на свете лучше нету,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бродить друзьям по белу с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м, кто знает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грозят в дороге огорченья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(2 ра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 куплет             Должен каждый знать без исключ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ого движ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знаешь правила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рашны любые нам тревоги.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2 раза  )    Звучит мелодия, дети уходят со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     А.М.Якупов «Безопасность на улицах и дорогах.» -методическое пособие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    Е.М.Сосунова, М.Л.Форштат «Учись быть пешеходом.» -учебное пособие по ПДД для учащихся          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    А.Тюняев «Правила дорожного дви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    А.Усачёв «Правила дорожного движения для младшего школьного возрас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   Правила дорожного движения Российской Федерации.(свод правил и иллюстрац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вуковые файл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екрасен этот мир: </w:t>
      </w:r>
      <w:hyperlink r:id="rId2">
        <w:r>
          <w:rPr>
            <w:rStyle w:val="InternetLink"/>
            <w:rFonts w:cs="Times New Roman" w:ascii="Times New Roman" w:hAnsi="Times New Roman"/>
          </w:rPr>
          <w:t>http://uniminus.ru/?p=795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чего на свете лучше нет: </w:t>
      </w:r>
      <w:hyperlink r:id="rId3">
        <w:r>
          <w:rPr>
            <w:rStyle w:val="InternetLink"/>
            <w:rFonts w:cs="Times New Roman" w:ascii="Times New Roman" w:hAnsi="Times New Roman"/>
          </w:rPr>
          <w:t>http://www.muznarod.net/song/4410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ой вагон: </w:t>
      </w:r>
      <w:hyperlink r:id="rId4">
        <w:r>
          <w:rPr>
            <w:rStyle w:val="InternetLink"/>
            <w:rFonts w:cs="Times New Roman" w:ascii="Times New Roman" w:hAnsi="Times New Roman"/>
          </w:rPr>
          <w:t>http://souz-dryzei.my1.ru/load/minusovka_quot_goluboj_vagon_quot/1-1-0-29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аварии, тормозов, сирены - из личной колл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minus.ru/?p=7953" TargetMode="External"/><Relationship Id="rId3" Type="http://schemas.openxmlformats.org/officeDocument/2006/relationships/hyperlink" Target="http://www.muznarod.net/song/44106" TargetMode="External"/><Relationship Id="rId4" Type="http://schemas.openxmlformats.org/officeDocument/2006/relationships/hyperlink" Target="http://souz-dryzei.my1.ru/load/minusovka_quot_goluboj_vagon_quot/1-1-0-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08:00Z</dcterms:created>
  <dc:creator>Графиня</dc:creator>
  <dc:description/>
  <cp:keywords/>
  <dc:language>en-US</dc:language>
  <cp:lastModifiedBy>ALLA</cp:lastModifiedBy>
  <dcterms:modified xsi:type="dcterms:W3CDTF">2012-02-04T17:30:00Z</dcterms:modified>
  <cp:revision>7</cp:revision>
  <dc:subject/>
  <dc:title/>
</cp:coreProperties>
</file>