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Валеева Эльвира Ризвановна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МБОУ Большеелгинская СОШ Рыбно-Слободского района Республики Татарстан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учитель английского язык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Итоговое тестирование по английскому языку для 7 класса по учебнику Кауфман М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1. He is … my friend.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a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. It was … interesting fi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3. He is from … Russia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4. Do you speak … Englis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5. The largest lake in the world is … Lake Baikal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6. … sun shines every 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7. Ted is … than To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tallest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8. They are … family in the wor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pp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ppi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happiest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9. Sport is … than Biolog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nterestinger</w:t>
      </w:r>
    </w:p>
    <w:p>
      <w:pPr>
        <w:pStyle w:val="Normal"/>
        <w:rPr/>
      </w:pPr>
      <w:r>
        <w:rPr>
          <w:sz w:val="18"/>
          <w:szCs w:val="18"/>
          <w:lang w:val="en-US"/>
        </w:rPr>
        <w:t>b) more interes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most interesting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0. My flat is bigger than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y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yours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1. … father is a doct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ers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2. This pen is no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e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13. … USA is one of the largest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ountries in the wor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4. I used … the piano every 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playing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5. When I came my mother … TV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watc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watc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re watc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watches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6. Yesterday I … dinn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oo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was coo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ook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ill cook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17. Yesterday at 7 o’clock  Mary … to music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anced</w:t>
      </w:r>
    </w:p>
    <w:p>
      <w:pPr>
        <w:pStyle w:val="Normal"/>
        <w:rPr/>
      </w:pPr>
      <w:r>
        <w:rPr>
          <w:sz w:val="18"/>
          <w:szCs w:val="18"/>
          <w:lang w:val="en-US"/>
        </w:rPr>
        <w:t>b) were danc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danc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was danc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) dance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18. It takes .. 2 hours to do my homework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y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19. It takes my mother an hour … the house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a) cle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cle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leaning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0. In India … sleep in the stree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po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poo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the poor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21. Give me … cup of coffee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the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2. You … drop litter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h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shouldn’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can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3.Peter … already … this fil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s seen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24. I … never … an elephant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ave …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ven’t …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didn’t … see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5. I … my parents twice this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vi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vis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ve visited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26. They have played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goo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well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7. Rabbits run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quic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quick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quickest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8. What … good idea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/>
      </w:pPr>
      <w:r>
        <w:rPr>
          <w:sz w:val="18"/>
          <w:szCs w:val="18"/>
          <w:lang w:val="en-US"/>
        </w:rPr>
        <w:t>c)</w:t>
      </w:r>
      <w:r>
        <w:rPr>
          <w:lang w:val="en-US"/>
        </w:rPr>
        <w:t xml:space="preserve">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29. What … good news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he</w:t>
      </w:r>
    </w:p>
    <w:p>
      <w:pPr>
        <w:pStyle w:val="Normal"/>
        <w:rPr/>
      </w:pPr>
      <w:r>
        <w:rPr>
          <w:sz w:val="18"/>
          <w:szCs w:val="18"/>
          <w:lang w:val="en-US"/>
        </w:rPr>
        <w:t>c)</w:t>
      </w:r>
      <w:r>
        <w:rPr>
          <w:lang w:val="en-US"/>
        </w:rPr>
        <w:t xml:space="preserve">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30. Misha … Rob before he met Alice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help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has help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had helped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31. He … play football tomorr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going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is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is going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goes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32. A lot of … like ice-cre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chi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chil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children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33. I have … friend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ny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34. The bus arrives … 6 o’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)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) –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35. I must … homework every 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)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) to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) do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исок использованной литературы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Кауфман К.И. Кауфман М.Ю. УМК «Счастливый английский.ру» 7 класс. «Титул». Обнинск.</w:t>
      </w:r>
    </w:p>
    <w:p>
      <w:pPr>
        <w:pStyle w:val="Normal"/>
        <w:numPr>
          <w:ilvl w:val="0"/>
          <w:numId w:val="1"/>
        </w:numPr>
        <w:rPr>
          <w:sz w:val="18"/>
          <w:szCs w:val="28"/>
        </w:rPr>
      </w:pPr>
      <w:r>
        <w:rPr>
          <w:sz w:val="18"/>
          <w:szCs w:val="28"/>
        </w:rPr>
        <w:t>Н.Г.Брюсова. Контрольные и проверочные работы по английскому языку. Дрофа», Москва, 2001.</w:t>
      </w:r>
    </w:p>
    <w:p>
      <w:pPr>
        <w:pStyle w:val="Normal"/>
        <w:ind w:left="720" w:hanging="0"/>
        <w:rPr>
          <w:sz w:val="10"/>
          <w:szCs w:val="18"/>
        </w:rPr>
      </w:pPr>
      <w:r>
        <w:rPr>
          <w:sz w:val="10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7:00Z</dcterms:created>
  <dc:creator>User</dc:creator>
  <dc:description/>
  <cp:keywords/>
  <dc:language>en-US</dc:language>
  <cp:lastModifiedBy>Пользователь</cp:lastModifiedBy>
  <cp:lastPrinted>2008-05-20T22:07:00Z</cp:lastPrinted>
  <dcterms:modified xsi:type="dcterms:W3CDTF">2014-11-09T14:25:00Z</dcterms:modified>
  <cp:revision>4</cp:revision>
  <dc:subject/>
  <dc:title>1</dc:title>
</cp:coreProperties>
</file>