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- конспект  открытого урока   в  4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 Передача и ловля баскетбольного мяч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двигательных навыков у обучающихся, привлечение детей к систематическим занятиям физкультурой и спортом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ип  урока:</w:t>
      </w:r>
      <w:r>
        <w:rPr>
          <w:sz w:val="28"/>
          <w:szCs w:val="28"/>
        </w:rPr>
        <w:t xml:space="preserve">    обучающ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Форма  организации:</w:t>
      </w:r>
      <w:r>
        <w:rPr>
          <w:sz w:val="28"/>
          <w:szCs w:val="28"/>
        </w:rPr>
        <w:t xml:space="preserve">  традиционн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етоды  обучения:</w:t>
      </w:r>
      <w:r>
        <w:rPr>
          <w:sz w:val="28"/>
          <w:szCs w:val="28"/>
        </w:rPr>
        <w:t xml:space="preserve">  словесный, наглядный, фронтальный, игрово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ревновательный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чи  уро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техники передачи двумя руками от груди, сверху из-за голов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совершенствовать ловлю мяча двумя рукам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активности, внимательности и коллективизм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ы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развитие ловкости, координации, быстр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спортивный за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 баскетбольные мяч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 45 мину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Учитель:  </w:t>
      </w:r>
      <w:r>
        <w:rPr>
          <w:sz w:val="28"/>
          <w:szCs w:val="28"/>
        </w:rPr>
        <w:t>Карабут Рита Василье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  урок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509"/>
        <w:gridCol w:w="1080"/>
        <w:gridCol w:w="349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урок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ие указания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99515</wp:posOffset>
                      </wp:positionH>
                      <wp:positionV relativeFrom="paragraph">
                        <wp:posOffset>-560070</wp:posOffset>
                      </wp:positionV>
                      <wp:extent cx="2972435" cy="572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25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Вводно – подготовительная  час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10-15мин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94.45pt;margin-top:-44.15pt;width:234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Вводно – подготовительная  ч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10-15ми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строение, приветствие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бщение задач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Ходьба:</w:t>
            </w:r>
          </w:p>
          <w:p>
            <w:pPr>
              <w:pStyle w:val="Normal"/>
              <w:ind w:firstLine="15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на носках, руки в стороны</w:t>
            </w:r>
          </w:p>
          <w:p>
            <w:pPr>
              <w:pStyle w:val="Normal"/>
              <w:ind w:firstLine="15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) на пятках, руки ввер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) в полуприседе, руки на пояс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Бег:</w:t>
            </w:r>
          </w:p>
          <w:p>
            <w:pPr>
              <w:pStyle w:val="Normal"/>
              <w:ind w:firstLine="1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) равномерный бег</w:t>
            </w:r>
          </w:p>
          <w:p>
            <w:pPr>
              <w:pStyle w:val="Normal"/>
              <w:ind w:firstLine="1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) змейкой</w:t>
            </w:r>
          </w:p>
          <w:p>
            <w:pPr>
              <w:pStyle w:val="Normal"/>
              <w:ind w:firstLine="1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) приставными  шагами</w:t>
            </w:r>
          </w:p>
          <w:p>
            <w:pPr>
              <w:pStyle w:val="Normal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в колонну по два поворотами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а прямая, руки вдоль туловищ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овище держать пря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у подн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а прям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нда: налево в колонну по три – “Марш!”. Указать дистанцию, интервал 3 шага.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У с баскетбольными мяч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И.п.- основная стойка, мяч в руках вниз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-2 – подняться на носки, руки вверх, прогнуть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-4 – И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И.п.- стойка, ноги врозь, мяч вниз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руки ввер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 наклон вле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 руки ввер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 наклон впере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 руки ввер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 наклон впра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 руки ввер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 И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.п.- стойка ноги врозь, мяч в согнутых ру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поворот туловища влево, выпрямить ру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 поворот туловища вправо, выпрямить р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 И.п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И.п.- основная стойка, мяч в согнутых ру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присед, мяч впер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 присед, мяч над го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 И.п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И.п. – основная стойка. Вращение мяча вокруг шеи влево, вправ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 И.п. – стойка ноги врозь. Вращение мяча вокруг тела влево, вправ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И.п. – стойка ноги врозь. Вращение мяча вокруг ног по восьмерке стоя на мес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Подбрасывание мяча с хлопками и его лов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р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о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прям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а прям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прям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а прям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а прям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а прям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правильностью выпол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правильностью выпол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лоп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68730</wp:posOffset>
                      </wp:positionH>
                      <wp:positionV relativeFrom="paragraph">
                        <wp:posOffset>-884555</wp:posOffset>
                      </wp:positionV>
                      <wp:extent cx="3086735" cy="572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8664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25-30 мин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9.9pt;margin-top:-69.7pt;width:243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25-30 ми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. Передача баскетбольного мяча в парах на мест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ередача двумя руками от груди:</w:t>
            </w:r>
          </w:p>
          <w:p>
            <w:pPr>
              <w:pStyle w:val="Normal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 воздуху</w:t>
            </w:r>
          </w:p>
          <w:p>
            <w:pPr>
              <w:pStyle w:val="Normal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 ударом о пол</w:t>
            </w:r>
          </w:p>
          <w:p>
            <w:pPr>
              <w:pStyle w:val="Normal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ередача мяча сверху из-за головы:</w:t>
            </w:r>
          </w:p>
          <w:p>
            <w:pPr>
              <w:pStyle w:val="Normal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 воздуху</w:t>
            </w:r>
          </w:p>
          <w:p>
            <w:pPr>
              <w:pStyle w:val="Normal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ведение мяча и передача из-за головы с места</w:t>
            </w:r>
          </w:p>
          <w:p>
            <w:pPr>
              <w:pStyle w:val="Normal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Передача мяча в движении</w:t>
            </w:r>
          </w:p>
          <w:p>
            <w:pPr>
              <w:pStyle w:val="Normal"/>
              <w:ind w:firstLine="150"/>
              <w:jc w:val="both"/>
              <w:rPr/>
            </w:pPr>
            <w:r>
              <w:rPr>
                <w:sz w:val="22"/>
                <w:szCs w:val="22"/>
              </w:rPr>
              <w:t>1-й: ведение-остановка-передача двумя руками от груди (бежит в конец команды напротив);</w:t>
            </w:r>
          </w:p>
          <w:p>
            <w:pPr>
              <w:pStyle w:val="Normal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: ловит мяч и делает то же само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. Эстаф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Гонка мячей над гол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Гонка мячей между н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Гонка мячей, чередуя над головой и между ног «Волна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«</w:t>
            </w:r>
            <w:r>
              <w:rPr>
                <w:sz w:val="22"/>
                <w:szCs w:val="22"/>
              </w:rPr>
              <w:t>Передал, садись!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Ведение мяча по пря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 Ведение  мяча «Змейк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троятся в две шеренги, лицом друг к другу. У одной шеренги мя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точностью переда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 летит за среднюю лин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нога впереди, другая чуть назад, колени согнуты. Мяч у груди, пальцы широко расставлены. Потянуться за мяч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анды перестраиваются в четыре колонны друг против друга.При остановке оттолкнуться левой ногой и приземлиться на две ноги, поймав одновременно мяч двумя руками. Вид передачи по заданию уч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аждой команды по баскетбольному мячу. По сигналу учителя игроки начинают передавать мяч над головой. Побеждает та команда, у которой мяч быстрее окажется у первого игр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на вытянутые ру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дистанцию. Ноги широко расставле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тоят в метре друг от друга. По команде первый передает мяч сверху, второй – снизу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ы в колоннах. Капитаны стоят к ним лицом на определенном расстоянии. Мяч у капитанов. По команде, капитаны выполняют передачу заданным способом первым участникам, те – обратно капитану, А потом садят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315</wp:posOffset>
                      </wp:positionH>
                      <wp:positionV relativeFrom="paragraph">
                        <wp:posOffset>-633730</wp:posOffset>
                      </wp:positionV>
                      <wp:extent cx="2058035" cy="572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581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Заключительная час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3-5 мин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5pt;margin-top:-49.95pt;width:162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3-5 ми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Упражнения для профилактики просту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 И.п.- основная стойка. Спиралевидными движениями вести пальцы от висков к затыл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  И.п. – сидя со скрещенными ногами. Поглаживание ушных раковин по краям, по бороздкам внутри раковин, за уш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 И.п. – сидя со скрещенными ногами. Поглаживание области грудной клетки со словами: «Я хороший(ая), умный (ая), добрый (ая)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  И.п. – то же. Поглаживание живота по часовой стрелке, похлопывание ладонью, кулачком, снова поглаживание, пощипывание, имитация движения тестомеса, замешивающего теста, снова поглажи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/  И.п. – то же. Поглаживание, пощипывание, растирание голени и бед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остроение, подведение ито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 с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 с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 с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 се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ить за правильностью выпол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уча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з</w:t>
            </w:r>
            <w:r>
              <w:rPr>
                <w:sz w:val="22"/>
                <w:szCs w:val="22"/>
              </w:rPr>
              <w:t>. Упражнения для профилактики просту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7:00Z</dcterms:created>
  <dc:creator>fizkyltyra</dc:creator>
  <dc:description/>
  <cp:keywords/>
  <dc:language>en-US</dc:language>
  <cp:lastModifiedBy>fizkyltyra</cp:lastModifiedBy>
  <dcterms:modified xsi:type="dcterms:W3CDTF">2014-05-06T08:38:00Z</dcterms:modified>
  <cp:revision>1</cp:revision>
  <dc:subject/>
  <dc:title>План - конспект  открытого урока   в  4 классе</dc:title>
</cp:coreProperties>
</file>