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32"/>
          <w:szCs w:val="32"/>
        </w:rPr>
        <w:t>Орлова Надежд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281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73101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64973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601470" cy="241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читель технологии 5-7 классы девочки, руководитель кружка «Мягкая игрушка и изони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щеобразовательное Учреждение Средняя Общеобразовательная Школа  535 город Санкт-Петербур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шая категория. Победитель районного конкурса педагогических достижений «Сердце отдаю детям 2010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Sunday</w:t>
      </w:r>
      <w:r>
        <w:rPr>
          <w:sz w:val="32"/>
          <w:szCs w:val="32"/>
        </w:rPr>
        <w:t>53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лан-консп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ружка «Мягкая игрушка и изон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ти 1 года обучения, 1-2 классы (группа 15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ма: Изготовление игрушек по одной основе. Меховые цыпл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Цель: Привитие позитивных ценностей: семья, природа, коллектив, «Я» в процесс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удожественно-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>бучающ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ить  ребят изготовлению игрушек по одной основ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хнологические виды шитья. Отработать приемы ручного шитья  меха швом «вперед игол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 знания обучающихся по чтению технологических ка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оставлению плана предстояще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а раскроя м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ть умения творчески подходить к осуществляем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труда и соблюдать правила безопасной 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рудолюбие, самостоятельность и чувство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рекционные – </w:t>
      </w:r>
      <w:r>
        <w:rPr>
          <w:sz w:val="28"/>
          <w:szCs w:val="28"/>
        </w:rPr>
        <w:t>Продолжать  работу по  развитию  мелкой мотор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педагог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-конспек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а на руку, (кур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нездо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ушок- шкатулк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цыпленк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рукционные  карт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и про цыплят (сочиненные мно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и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ы </w:t>
      </w:r>
      <w:r>
        <w:rPr>
          <w:sz w:val="28"/>
          <w:szCs w:val="28"/>
        </w:rPr>
        <w:t>-  кусочки разного (желтого, белого, бледно зеленого, нежно розового  меха), красный драп - для гребешка и клюва, ленточки разного цвета,  синтепон - для набивания шариков, нитки – желтые и бел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испособления-</w:t>
      </w:r>
      <w:r>
        <w:rPr>
          <w:sz w:val="28"/>
          <w:szCs w:val="28"/>
        </w:rPr>
        <w:t xml:space="preserve"> глазки,   клей ПВА,  набивные палочки,  шаблоны, инструкционные карты, образец шва «вперед игол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струменты - </w:t>
      </w:r>
      <w:r>
        <w:rPr>
          <w:sz w:val="28"/>
          <w:szCs w:val="28"/>
        </w:rPr>
        <w:t>игла с широким ушком,  ножн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дос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, месяц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кционная карт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ХОД 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7020"/>
        <w:gridCol w:w="288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м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ребят на зан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все ли дети присутствую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, постановка целей и задач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Изготовление игрушек по одной основ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сшить игрушку из  меха. Помочь курочке и пет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- Все мои сосе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урочки насе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янчат несмышле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еточек цыпл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ат и голуб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т и леле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х реб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еньких цыпл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от и нам хотело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алышей ра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вили мы им гнезд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удем дружно 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еток своих малень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жить и люб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давайте поможем курочке и петушку, изготовим  для них  маленьких и пушистеньких цыплят. Вот та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ах образец шва «вперед игол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ур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ехнологи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вари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авайте рассмотрим нашего цыплёнк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из какого материала сшит цыплено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какие геометрические формы в этом  цыплен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какие размеры нашего цыплен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колько  деталей в нашем цыплен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аким способом соединены детали между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цыплята такими выглядят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шей  работ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веди шабл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режи две детали цыпл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ложи мелкие сте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яни немного нит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ложи синтеп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тяни отверс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крепи нит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делай туже операцию с другим круж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едини между собой оба шар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форми игр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вайте вспомним правила безопасной работ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 и ножн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т остор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олжен твердо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х класть, переда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Лезвия закры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ольцо с кольц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жницы «отдыхаю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Работать» будут по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их переда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и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и вез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ми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виями к се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 иголок и булав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сть своя подру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зготовленная н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гольница по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ы и материа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, ножницы, лек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ядку разложить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грушку можно ш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 сейчас давайте подготовим наши ручки к рабо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у нас в кварт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брат, сестренка</w:t>
              <w:br/>
              <w:t>Кошка Мурка, два кот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щенок, сверчок и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я 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ачну считать о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игру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аботы дети складывают в корз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мотрим ваших цыпл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аждого цыпленка свой характер, кто-то весельчак, другой задира, следующий …    все игрушки, получились разные и интересны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пасибо вам де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ерь мы с П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дружно 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к своих малень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ть и люб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Ничего дороже, чем семья – друз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В мире не бывает – это знаю 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 молодцы. Очень хорошие цыплята у вас пол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наведем порядок на рабочи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жите, вам понравились цыплят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 если у вас не будет шаблона, сможете изготовить самостоятельно такого же цыпле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 каких еще животных можно сделать из шар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Где можно использовать те работы, которые мы сш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А если в клювик двух птенчиков вшить сердечко – отличная  валентинка  маме или близким родным, а также подруге или другу, приятный пода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меня для вас есть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ейчас посмотрите м./ф. « Ну погод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тые, но можно соединить клеем П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отографий цыпл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ожет  бы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ым, кратким, развернутым, </w:t>
            </w:r>
            <w:r>
              <w:rPr>
                <w:sz w:val="28"/>
                <w:szCs w:val="28"/>
                <w:u w:val="single"/>
              </w:rPr>
              <w:t>нагляд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в при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ем об э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и м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м о правилах раскроя м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ки делаем ров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 осторожнее, чтобы нитка не порвала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забудь синтеп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трошит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ть концы ни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 клюв, хохолок или лен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работы с ножницами и иг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физминутку по развитию мелкой моторики, эдоровьесберегающи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 слабым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над характером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ур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зготовить из подруч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вести стакан с двух сторо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ачку, зайчика, медве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да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 ориентирован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кассету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Белова Н.Р. Мягкая игрушка: Веселая компания.- М.:Эксмо - пресс;-СПб.:  Валерии СПД. 200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Деревянко Н. С.  Трошкова А. Ю.  Мягкая игрушка: Игрушки в пода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.:Эксмо;-СПб.: Валерии СПД. 200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Кочетова С. В. Мягкая игрушка: Игрушки для всех.- М.: Эксмо; -СПб.: Валерии СПД. 2004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Силецкая  И.Б. Мягкая игрушка: Перчаточные куклы и забавные фигурки своими руками. – М.: Эксмо; -СПб.: Терция, Валерии СПД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Физминутки в школе: </w:t>
      </w:r>
      <w:hyperlink r:id="rId6">
        <w:r>
          <w:rPr>
            <w:rStyle w:val="InternetLink"/>
            <w:sz w:val="28"/>
            <w:szCs w:val="28"/>
          </w:rPr>
          <w:t>http://www.razumniki.ru/fizkultminutki_tematicheski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тографии цыплят:  http://www.ua.all.biz/g101126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риложения - вывешиваются на дос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7423150" cy="517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390765" cy="509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Фотографии с нашего урока: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191510" cy="239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809115" cy="241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74365" cy="2380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225" cy="239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62125" cy="234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14370" cy="2367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azumniki.ru/fizkultminutki_tematicheskie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5:00Z</dcterms:created>
  <dc:creator>ю л и ядо</dc:creator>
  <dc:description/>
  <cp:keywords/>
  <dc:language>en-US</dc:language>
  <cp:lastModifiedBy>.</cp:lastModifiedBy>
  <cp:lastPrinted>2010-02-13T15:29:00Z</cp:lastPrinted>
  <dcterms:modified xsi:type="dcterms:W3CDTF">2012-02-20T12:55:00Z</dcterms:modified>
  <cp:revision>2</cp:revision>
  <dc:subject/>
  <dc:title>                                        План-конспект</dc:title>
</cp:coreProperties>
</file>