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 по сказкам А.С.Пушкина в 3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 Данков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Юли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расширение словарного запаса, обогащение речи новыми лексическими фразами и оборотами, учить работать с различными источниками информации, развивать  внимательное отношение к литературному с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150" w:after="22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овать формированию интереса к литературным сказкам А.С.Пушкина, готовности преодолевать возникающие затруднения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нять правила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ового сотрудничества: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авни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ые точки зрения; считаться с мнением другого человека;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являть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пение и доброжелательность в споре (дискуссии), доверие к собеседнику (соучастнику) деятельност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гулятив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беспечить формирование ставить цель и планировать свою деятельность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ализирова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моциональные состояния, полученные от успешной (неуспешной) деятельности,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цени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их влияние на настроение челове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150" w:after="2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ивать навык осмысленного чт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спроизводить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амяти информацию, необходимую для решения учебной задачи;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веря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,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ходить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ую информацию, используя справочную литературу, Интернет;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зенто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ую информацию в наглядном и вербальном виде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иводить примеры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доказательства выдвигаемых положений;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сказы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ожения, –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бир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из нескольких предложенных, кратко обосновывать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ч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ть практическую, социальную, личностную значимость учебного материала, планировать учебное сотрудничество с учителем и сверстниками, развивать умение с достаточной полнотой и точностью выражать свои мысли, обеспечить  развитие монологической и диалог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ланируемые результа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интерес к изучению языка, интерес к литературному творчеству писателя; закрепление навыка работы в группах-учебного сотруднич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ние принимать и сохранять учебную задачу; умение планировать свои действия в соответствии с поставленной задачей; умение строить речевое высказывание в устной форме; умение взаимодействовать в группе и оказывать помощь одноклассника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формирование  навыка осознанного чтения, создание связных устных высказываний на заданную тему, умение работать с разными источниками информации, использовать к качестве обучения ИК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сказок А.С.Пушк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овый словар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презентация к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для уче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 по сказкам А.С.Пушкина в 3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ей это портр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это Пушкин. Что вы знаете о нем? Какие сказки читал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прочитали все сказки Пушкина.  Говорили о событиях, героях, их поступках.  А сегодня мы посмотрим на сказки Пушкина немного по-другому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ах  сказок  великого поэта мы найдём устаревшие и непонятные для нас слова, выражения и попробуем их объяснить их значения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 внимание на  слова-эпитеты, посмотрим, как они помогают нарисовать образ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м, как действия, поступки раскрывают характер героя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 внимание, какие сравнения подбирает авто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работа поможет нам лучше понять тексты сказок  и возможно даже по-другому взглянуть на какие-то соб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разделиться на команды по 3 человека. Команда должна работать слаженно и помогать друг другу.  Вам нужно будет выполнить задания  героев из всех 5 известных нам сказок. Можно пользоваться всем, что у вас есть: словарями, интернетом. В качестве баллов команда получит от героев сказки предметы, которые потом можно обменять на слад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кур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Невод с рыбками»  Внимательный чтец  Стари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10 мин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старик ловил рыбу? В неводе много рыб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лучить рыбку, нужно ответить на вопрос из сказки. Посмотрим, как хорошо вы помните содержание сказо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богатырей охраняло остров князя Гвидона? (33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есенку пела белочка? («Во саду ли,  в огороде»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какого острова проплывали корабельщики, которые заезжали в гости к князю Гвидону? (Буян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п впервые повстречал Балду? (на базаре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арил золотого петушка Дадону? (мудрец, звездочёт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спал Балда? (на соломе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первый раз превратился Гвидон? (в комар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рофессию Балды  связанную с лошадьми.(конюх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главный у витязей. (Черномор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были скорлупки на орешках у белочки? (из золот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убил Дадон мудреца? (жезлом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приходились морские витязи царевне Лебедь? (братья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алда грозил чертям? (верёвко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стоянно посылал с корабельщиками князь Гвидон царю Салтану? (поклон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Конкур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Задание от белочки «Расколи орешек»  Устаревши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й,  из какой сказки строки и объясни выделенное слово. Можно пользоваться словарём, интернето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крыльце сидит его старух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рогой соболь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шегрей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ч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аков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го посла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ост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жди-ка моего меньшого брата»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 уж и след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им изба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ёл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ушай: платить обещались черт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амой моей смерти…»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 ней усердные слуг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бьёт их,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скает…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ть же мне давай варён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ымаг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лотых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ш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речает их…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Видишь ты палку эту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 себе люб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алее полку броси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пускай и оброк уносит…»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рачина ты, прямой простофиля!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роси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ф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бу!»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-был поп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ок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б»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ат ей бояре, да дворян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вают 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ор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ны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дает 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ником печат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 говорит Балде: «Ладн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дет нам обоим накладно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иви-ка на моё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ор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курс Эпите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Звёздные слова» Задание от Звездочёта</w:t>
      </w:r>
      <w:r>
        <w:rPr>
          <w:rFonts w:cs="Times New Roman" w:ascii="Times New Roman" w:hAnsi="Times New Roman"/>
          <w:color w:val="FF0000"/>
          <w:sz w:val="28"/>
          <w:szCs w:val="28"/>
        </w:rPr>
        <w:t>. 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вить пропавшие слова в строки. Эпитеты написаны на отдельных листочках и перепутаны. За задание, выполненное без ошибок, от звездочёта команда получает 5 звё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роль эпитетов в тексте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дёт он к ______________ морю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, на море _____________  бур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вздулись _____________ волн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дят, так воем и вою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он кликать _____________ рыбку…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нему, чёрная, сердитые, золоту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чудо?» - мыслит 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сьмой  уж день проходи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о в горы царь приводи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еж ____________  го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_____________ шатё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безмолвии 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уг шатра; в ущелье  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ь _____________ лежи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оких, шёлковый, чудесном, тесном, побита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зато тебе, лови!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царевне _____________ 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, ______________ 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яблочко летит…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ливное, золотое, молодое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ь и сын теперь на во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 холм в ______________ по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_____________ круго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 ___________  над холм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подумал: ____________ уж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ы нам однако нуже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ит он у дуба с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_____________ сгибает лук…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роком, синее, зелёный, добрый, туго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Конкур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еркальце. «Узнай героя». Глагол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Царица. 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узнать героя по его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о делам, действиям героев охарактеризовать героя?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яжёт, вспашет, затопит, заготовит, закупит, испечёт, облупит. (Балд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шла, убрала, засветила, затопила, взодралась, улеглась (царевн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ьнётся, встрепенётся, обернётся, кричит  (петушок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ыбнулась, взяла, сажала, угощала, уложила (шамаханская цариц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лся, испугался, рыбачил, не слыхивал, отпустил, сказал (старик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, просилась, откупалась (рыбка золотая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дурилась, посылает, не хочу, хочу (старуха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ывёт, клюёт, торопит, топит, отплачу, сослужу, не забуду (царевна Лебедь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ется, закипит, подымит вой, хлынет, расплеснётся (мор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жались, признались, повинились, разрыдались (ткачиха с поварихой, с сватьей бабой Бабарихой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лся, оборотился, полетел, зажужжал, догнал, опустился, забился ( князь Гвидон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5. Фотогра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бы вы вдруг попали в сказку и встретились с её героями, смогли бы вы их узнать? (картинки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удесные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рой, чтобы заполучить какой-то чудесный предмет, героям сказок требовалось разгадать сложные загадки. В следующем конкурсе вам придётся задавать мне вопросы, чтобы отгадать, что же находится в чёрном ящике. Я буду отвечать «да» или «нет». В ящике находится предмет, имеющий отношение к сказкам А.С. Пушк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Яблоко; зеркало; орех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 за прелесть эти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Каждой команде (одному из её игроков) предстоит выразительно прочитать отрывок из сказки А.С. Пушкина, а затем назвать главных героев этой сказ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ниги – у ведущего.)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6. Подведение ит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законч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ового узнали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ы награждаются грамотами за участие и приз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33:00Z</dcterms:created>
  <dc:creator>Владелец</dc:creator>
  <dc:description/>
  <cp:keywords/>
  <dc:language>en-US</dc:language>
  <cp:lastModifiedBy>Владелец</cp:lastModifiedBy>
  <cp:lastPrinted>2014-10-12T18:43:00Z</cp:lastPrinted>
  <dcterms:modified xsi:type="dcterms:W3CDTF">2014-10-12T14:44:00Z</dcterms:modified>
  <cp:revision>10</cp:revision>
  <dc:subject/>
  <dc:title>Литературная викторина по сказкам А</dc:title>
</cp:coreProperties>
</file>