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вые солдаты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(Спортивный праздник посвящен Дню защитника Отечества 1 клас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ть радостную, торжественную атмосферу праздн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физические качества: быстроту, силу, выносливость, координацию дви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чувство уважения к Российской армии, любви к Родин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волевые качества, целеустремленность, выдержку; поддерживать желания и умения преодолевать препятств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гимнастические маты, гимнастические скамейки, обручи, кубики, фишки, дуг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оенный марш, дети входят в за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равствуйте дорогие друзья. Скоро наша страна будет отмечать День защитника Отечества. Этот праздник всех военных, всех, кто защищает, охраняет нашу Родину. Мы сегодня поздравляем всех наших дедушек и пап с этим праздни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ечно, мы поздравляем и наших мальчиков – будущих защитников Отече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-я дев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ься мужчиной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ая че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 смелос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ага и мужество ес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-я дев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лабую женщин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береж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горя, болезн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прочих невзгод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дев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маму утеш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арости л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коли придет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готовит обед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дев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ьмет на себ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заботы, тревог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самых сед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устанет в дорог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я дев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выберет в жизни достойную цел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людям откры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 заветную две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 ласки, поко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а, теплот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с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мест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мужчин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 же, вы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будем помнить о защ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ть же здравствует Земл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поздравить разрешит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двадцать третьим февраля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мальч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любим армию св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- большая си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, бесстрашная в б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х недругов разби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мальч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ая армия силь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боях не победи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траже Родины 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несокрушим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мальч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жат в армии солдаты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ажают им реб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немного подраст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же в армию пойд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мальч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 совсем не да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ди всюду говоря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амый сильный, справедлив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ный человек – солдат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чинаем состяз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енные соревнова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вумя командами будем игр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дания ведущего выполн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командам нужно представитьс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моря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за друга мы горой, такой обычай наш морской. Каждое утро улыбкой встречаем, если товарищ в беде - выруча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летч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шагает дружно в ряд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ых летчиков отря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до цели долет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о надо – победи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а вашу ловкость, силу , смелость будет оценивать жю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сть оно весь ход сражения за командами сле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окажется дружнее тот в бою и победи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эстафета. «попади в цель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сигналу первые игроки из команд идут с мешочками на голове, доходят до отметки , метают в цель мешочки, обратно возвращаются бег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стафета. «ходьба на «ходулях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ые игроки идут на ходулях до фишки и обратно, передают эстафету следующему игроку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стафета. «прыжки в мешках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е игроки прыгают в мешках до фишки и обратно. Передают эстафету следующему игро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а сейчас ребята музыкальная пауз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исполняют песню «наша Родина сильн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эстафета: «бег на лыжах»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ервые игроки одевают на себя шапку, шарф и лыжи бегут на лыжах до фишки и обратно. И так выполняют задания все друг за друг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эстафета. «полоса препятствий»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друг за другом задан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катиться на гимнастических матах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ползти по пластунски под низкими «барьерами»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епрыгнуть через мягкие мат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бежать фишку и вернуться назад бе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давайте послушаем песню в исполнении наших моря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Дети исполняют песню « Все мы моряки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стафета: «перенеси друг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папы каждой команды берут покрывало с двух сторон, ребенок ложиться на него и папы несут до фишки и обратно. То же самое выполняет следующий участник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стафета  «штурм высоты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отив каждой команды строиться не высокая горка из гимнастических матов, а по пути к ней ставятся преграды. По сигналу первые игроки из команд перепрыгивают через барьеры и забираются на маты. (любым способом)и так друг за другом забираются на горку все участники. Стоящие уже на горке могут помогать своим участникам. Выигрывает команда та которая первая соберется на «высот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подошел наш праздник к концу. Жюри подводит итоги, а ребята нам подарят танец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танцуют танец «яблочко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а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слово предоставляется нашему уважаемому жюр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ей поздравляют и дарят им памятные призы. Ребята вручают папам подарки сделанные своими руками!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ники под военный марш выполняют перестроения и уходя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27:00Z</dcterms:created>
  <dc:creator>Лена</dc:creator>
  <dc:description/>
  <cp:keywords/>
  <dc:language>en-US</dc:language>
  <cp:lastModifiedBy>Customer</cp:lastModifiedBy>
  <cp:lastPrinted>2011-02-20T22:15:00Z</cp:lastPrinted>
  <dcterms:modified xsi:type="dcterms:W3CDTF">2014-03-31T12:50:00Z</dcterms:modified>
  <cp:revision>19</cp:revision>
  <dc:subject/>
  <dc:title>Бравые солдаты</dc:title>
</cp:coreProperties>
</file>