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32"/>
          <w:szCs w:val="32"/>
        </w:rPr>
        <w:t>Умеешь ли ты..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Упорядочивать числа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Запиши  числа  в  порядке  увеличения, начиная  с  самого  маленького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spacing w:before="0" w:after="0"/>
        <w:ind w:left="284"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16, </w:t>
        <w:tab/>
        <w:t xml:space="preserve">6, </w:t>
        <w:tab/>
        <w:t>61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Понимать математическую речь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а)  </w:t>
      </w:r>
      <w:r>
        <w:rPr>
          <w:rFonts w:cs="Arial" w:ascii="Arial" w:hAnsi="Arial"/>
          <w:sz w:val="26"/>
          <w:szCs w:val="26"/>
        </w:rPr>
        <w:t>Запиши  разность  чисел  32  и  10.  Найди  эту  сумму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б)  </w:t>
      </w:r>
      <w:r>
        <w:rPr>
          <w:rFonts w:cs="Arial" w:ascii="Arial" w:hAnsi="Arial"/>
          <w:sz w:val="26"/>
          <w:szCs w:val="26"/>
        </w:rPr>
        <w:t>Сумма  чисел  равна  15.  Одно  число  3.  Найди  второе  число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Проверять свои действ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Проверь  вычисления.  Найди  ошибки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 + 20 = 49</w:t>
        <w:tab/>
        <w:t>57 – 4 = 17</w:t>
        <w:tab/>
        <w:t>34 + 13 = 47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Выполни  действия: 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946" w:leader="none"/>
          <w:tab w:val="left" w:pos="7088" w:leader="none"/>
        </w:tabs>
        <w:spacing w:before="0" w:after="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+ 46</w:t>
        <w:tab/>
        <w:t>57 – 0</w:t>
        <w:tab/>
        <w:t>24 – 24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</w:rPr>
        <w:t>Восстанови  равенства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+ … = 34</w:t>
        <w:tab/>
        <w:t>60 – … = 40</w:t>
        <w:tab/>
        <w:t>… + 6 = 36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Устанавливать закономерность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>Как  изменяются  числа?  Продолжи  каждый  ряд  —  запиши  следующие  три  числа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 60,  55,  50,  … ,  … ,  … </w:t>
        <w:tab/>
      </w:r>
      <w:r>
        <w:rPr>
          <w:rFonts w:cs="Arial" w:ascii="Arial" w:hAnsi="Arial"/>
          <w:b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 7,  17,  27,  … ,  … ,  …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Работать с таблицам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Рассмотри  таблицу.  Найди  неизвестное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77"/>
        <w:gridCol w:w="2193"/>
        <w:gridCol w:w="1374"/>
      </w:tblGrid>
      <w:tr>
        <w:trPr>
          <w:trHeight w:val="45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л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ратил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лось</w:t>
            </w:r>
          </w:p>
        </w:tc>
      </w:tr>
      <w:tr>
        <w:trPr>
          <w:trHeight w:val="28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CC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оже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околадк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CC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?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Сопоставлять информацию разного вид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>Вишенка  решил  35  задач  на  сложение.  А  задач  на  вычитание  на  4  больше.  Сколько  задач  на  вычитание  решил  Вишенка?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е  выражение  подходит  для  решения  задачи:</w:t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 – 4     или     35  + 4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 </w:t>
      </w:r>
      <w:r>
        <w:rPr>
          <w:rFonts w:cs="Arial" w:ascii="Arial" w:hAnsi="Arial"/>
          <w:sz w:val="26"/>
          <w:szCs w:val="26"/>
        </w:rPr>
        <w:t>Принц  Лимон  отправил  30  солдат-лимончиков  искать  Чиполлино.  В  замке  осталось  20  солдат.  Сколько  солдат  было  у  принца  Лим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ери  подходящую  схему.  Составь  выражение  и  реши  задачу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5427980" cy="691515"/>
                <wp:effectExtent l="5080" t="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691560"/>
                          <a:chOff x="0" y="0"/>
                          <a:chExt cx="542808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48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35648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2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6440" y="438120"/>
                              <a:ext cx="4291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2361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200" y="42120"/>
                                <a:ext cx="107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1960" y="140400"/>
                              <a:ext cx="2044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50480"/>
                              <a:ext cx="2044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6280" y="17280"/>
                            <a:ext cx="135648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135648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2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6440" y="438120"/>
                              <a:ext cx="4291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2361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560" y="41760"/>
                                <a:ext cx="2044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1960" y="140040"/>
                              <a:ext cx="2044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50480"/>
                              <a:ext cx="1072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1600" y="0"/>
                            <a:ext cx="135648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35648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2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6440" y="438120"/>
                              <a:ext cx="4291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2361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920" y="42120"/>
                                <a:ext cx="2044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1960" y="140400"/>
                              <a:ext cx="2044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50480"/>
                              <a:ext cx="1072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2.2pt;width:427.4pt;height:54.45pt" coordorigin="9,244" coordsize="8548,1089">
                <v:group id="shape_0" style="position:absolute;left:9;top:244;width:2136;height:1062">
                  <v:oval id="shape_0" fillcolor="white" stroked="t" o:allowincell="f" style="position:absolute;left:9;top:271;width:2135;height:7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83;top:2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91;top:934;width:676;height:372"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left:791;top:934;width:675;height:371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43;top:1000;width:168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469;top:465;width:32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78;top:481;width:32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310;top:271;width:2136;height:1062">
                  <v:oval id="shape_0" fillcolor="white" stroked="t" o:allowincell="f" style="position:absolute;left:3310;top:298;width:2135;height:7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684;top:2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092;top:961;width:676;height:372">
                    <v:shape id="shape_0" fillcolor="white" stroked="t" o:allowincell="f" style="position:absolute;left:4092;top:961;width:675;height:371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45;top:1027;width:321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770;top:492;width:32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78;top:508;width:16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421;top:244;width:2136;height:1062">
                  <v:oval id="shape_0" fillcolor="white" stroked="t" o:allowincell="f" style="position:absolute;left:6421;top:271;width:2135;height:7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795;top:2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203;top:934;width:676;height:372">
                    <v:shape id="shape_0" fillcolor="white" stroked="t" o:allowincell="f" style="position:absolute;left:7203;top:934;width:675;height:371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56;top:1000;width:321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881;top:465;width:32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89;top:481;width:16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Группировать числа и фигуры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 Выпиши  числа,  у  которых  2  десятка:  12, 25, 2, 42, 28, 20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1. </w:t>
      </w:r>
      <w:r>
        <w:rPr>
          <w:rFonts w:cs="Arial" w:ascii="Arial" w:hAnsi="Arial"/>
          <w:sz w:val="26"/>
          <w:szCs w:val="26"/>
        </w:rPr>
        <w:t>Разбей  фигуры  на  2  группы  разными  способами.  Выпиши  номера  фигур  и  объясни  своё  решени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97155</wp:posOffset>
                </wp:positionV>
                <wp:extent cx="4701540" cy="1255395"/>
                <wp:effectExtent l="5080" t="571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1255320"/>
                          <a:chOff x="0" y="0"/>
                          <a:chExt cx="470160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160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3600" y="872640"/>
                              <a:ext cx="90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528480"/>
                              <a:ext cx="90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2360"/>
                              <a:ext cx="90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160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9640" y="118080"/>
                                <a:ext cx="6724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520" y="0"/>
                                <a:ext cx="8211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9480" y="31680"/>
                                <a:ext cx="402120" cy="57096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1680" y="408960"/>
                                <a:ext cx="50436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2320"/>
                                <a:ext cx="47880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20200">
                                <a:off x="2183760" y="259560"/>
                                <a:ext cx="379800" cy="1164600"/>
                              </a:xfrm>
                              <a:prstGeom prst="triangle">
                                <a:avLst>
                                  <a:gd name="adj" fmla="val 26375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38960" y="215280"/>
                              <a:ext cx="90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998280"/>
                              <a:ext cx="90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8960" y="652680"/>
                            <a:ext cx="90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7.65pt;width:370.2pt;height:112.1pt" coordorigin="729,153" coordsize="7404,2242">
                <v:group id="shape_0" style="position:absolute;left:729;top:153;width:7404;height:2242">
                  <v:shape id="shape_0" fillcolor="white" stroked="t" o:allowincell="f" style="position:absolute;left:6404;top:1527;width:14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70;top:985;width:14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51;top:1826;width:14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29;top:153;width:7404;height:2242">
                    <v:rect id="shape_0" fillcolor="red" stroked="t" o:allowincell="f" style="position:absolute;left:2004;top:339;width:1058;height:64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oval id="shape_0" fillcolor="#ffc000" stroked="t" o:allowincell="f" style="position:absolute;left:3908;top:153;width:1292;height:644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7500;top:203;width:632;height:898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rect id="shape_0" fillcolor="#ffc000" stroked="t" o:allowincell="f" style="position:absolute;left:6023;top:797;width:793;height:729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oval id="shape_0" fillcolor="#ffc000" stroked="t" o:allowincell="f" style="position:absolute;left:729;top:1180;width:753;height:644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  <v:shape id="shape_0" fillcolor="#ffc000" stroked="t" o:allowincell="f" style="position:absolute;left:4168;top:563;width:597;height:1833;mso-wrap-style:none;v-text-anchor:middle;rotation:274" type="_x0000_t5">
                      <v:fill o:detectmouseclick="t" type="solid" color2="#003fff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200;top:492;width:14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12;top:1725;width:14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751;top:1181;width:14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Конструировать фигуры</w:t>
      </w:r>
    </w:p>
    <w:p>
      <w:pPr>
        <w:pStyle w:val="Normal"/>
        <w:spacing w:before="0" w:after="0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344170</wp:posOffset>
                </wp:positionV>
                <wp:extent cx="4752340" cy="1276350"/>
                <wp:effectExtent l="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1276200"/>
                          <a:chOff x="0" y="0"/>
                          <a:chExt cx="4752360" cy="1276200"/>
                        </a:xfrm>
                      </wpg:grpSpPr>
                      <wps:wsp>
                        <wps:cNvSpPr/>
                        <wps:spPr>
                          <a:xfrm>
                            <a:off x="2825280" y="611640"/>
                            <a:ext cx="283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200"/>
                            <a:ext cx="11944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4480" cy="1197000"/>
                            </a:xfrm>
                          </wpg:grpSpPr>
                          <wps:wsp>
                            <wps:cNvSpPr/>
                            <wps:spPr>
                              <a:xfrm rot="19008000">
                                <a:off x="182880" y="161280"/>
                                <a:ext cx="81072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000">
                                <a:off x="448200" y="429120"/>
                                <a:ext cx="2836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000">
                                <a:off x="336960" y="524880"/>
                                <a:ext cx="810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82760" y="478800"/>
                                <a:ext cx="20844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687960" y="281520"/>
                              <a:ext cx="186840" cy="18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160" y="677160"/>
                              <a:ext cx="187200" cy="18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0"/>
                            <a:ext cx="1118880" cy="11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880" cy="1149840"/>
                            </a:xfrm>
                          </wpg:grpSpPr>
                          <wps:wsp>
                            <wps:cNvSpPr/>
                            <wps:spPr>
                              <a:xfrm rot="9211200">
                                <a:off x="159480" y="158040"/>
                                <a:ext cx="81072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11200">
                                <a:off x="417960" y="446040"/>
                                <a:ext cx="2836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11200">
                                <a:off x="59040" y="156600"/>
                                <a:ext cx="810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5600" y="537120"/>
                                <a:ext cx="255600" cy="12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203400" y="675000"/>
                              <a:ext cx="231840" cy="12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7320" y="410760"/>
                              <a:ext cx="232560" cy="12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1680" y="124920"/>
                            <a:ext cx="1120680" cy="1135440"/>
                          </a:xfrm>
                        </wpg:grpSpPr>
                        <wps:wsp>
                          <wps:cNvSpPr/>
                          <wps:spPr>
                            <a:xfrm rot="19992000">
                              <a:off x="149400" y="136800"/>
                              <a:ext cx="812160" cy="85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92000">
                              <a:off x="231120" y="521640"/>
                              <a:ext cx="8330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82880" y="363960"/>
                              <a:ext cx="726120" cy="36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39.45pt;width:355.35pt;height:75.7pt" coordorigin="1574,789" coordsize="7107,1514">
                <v:rect id="shape_0" fillcolor="white" stroked="t" o:allowincell="f" style="position:absolute;left:5735;top:1505;width:446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74;top:920;width:1520;height:1348">
                  <v:group id="shape_0" style="position:absolute;left:1574;top:920;width:1520;height:1348">
                    <v:oval id="shape_0" fillcolor="white" stroked="t" o:allowincell="f" style="position:absolute;left:1574;top:921;width:1276;height:1347;mso-wrap-style:none;v-text-anchor:middle;rotation:3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991;top:1343;width:446;height:471;mso-wrap-style:none;v-text-anchor:middle;rotation:31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17;top:1493;width:1276;height:718;mso-wrap-style:none;v-text-anchor:middle;rotation:31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t" o:allowincell="f" style="position:absolute;left:2105;top:1492;width:327;height:303;flip:y;rotation:317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369;top:1110;width:292;height:29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43;top:1733;width:293;height:29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47;top:789;width:1434;height:1350">
                  <v:group id="shape_0" style="position:absolute;left:3247;top:789;width:1434;height:1350">
                    <v:oval id="shape_0" fillcolor="white" stroked="t" o:allowincell="f" style="position:absolute;left:3406;top:790;width:1276;height:1347;mso-wrap-style:none;v-text-anchor:middle;rotation:1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813;top:1244;width:446;height:471;mso-wrap-style:none;v-text-anchor:middle;rotation:15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8;top:788;width:1276;height:718;mso-wrap-style:none;v-text-anchor:middle;rotation:15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t" o:allowincell="f" style="position:absolute;left:3864;top:1466;width:400;height:198;flip:x;rotation:153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495;top:1653;width:364;height:193;flip:y;rotation:19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3;top:1237;width:365;height:193;flip:y;rotation:19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241;top:954;width:1441;height:1349">
                  <v:oval id="shape_0" fillcolor="white" stroked="t" o:allowincell="f" style="position:absolute;left:7240;top:954;width:1278;height:1348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69;top:1560;width:1311;height:707;mso-wrap-style:none;v-text-anchor:middle;rotation:333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7361;top:1538;width:1142;height:574;flip:y;rotation:33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 Из  этих  фигур  можно  сложить  круг.  Одна  фигура  лишняя.  Какая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558" w:gutter="0" w:header="0" w:top="1134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18:00Z</dcterms:created>
  <dc:creator>Рита</dc:creator>
  <dc:description/>
  <cp:keywords/>
  <dc:language>en-US</dc:language>
  <cp:lastModifiedBy>Рита</cp:lastModifiedBy>
  <dcterms:modified xsi:type="dcterms:W3CDTF">2010-05-15T04:29:00Z</dcterms:modified>
  <cp:revision>3</cp:revision>
  <dc:subject/>
  <dc:title>К теме «КАК УСТРОЕНЫ ЧИСЛА»</dc:title>
</cp:coreProperties>
</file>