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ного чтения (букварный период) в 1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ма "Согласные звуки [х] [х</w:t>
      </w:r>
      <w:r>
        <w:rPr>
          <w:rFonts w:cs="Times New Roman" w:ascii="Times New Roman" w:hAnsi="Times New Roman"/>
          <w:b/>
          <w:sz w:val="32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32"/>
          <w:szCs w:val="28"/>
        </w:rPr>
        <w:t>], буквы Х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дагог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закрепления знаний учащихся о согласном глухом звуке [х] [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навыков плавного послогового чтения с буквами Хх; развитие речи, памяти, обогащ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читают слова с новой буквой, предложения и короткие тексты с интонацией и паузами в соответствии со знаками препинания; составляют рассказ на определённу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бережное отношение к хлебу, уважительное отношение к труду земледельцев, воспитание чувства ответств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У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выполнение учебных действий в громкоречевой и умственных фор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общеучебно-формированное понятие о родственных словах; решение проблем; способы решения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ах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ое содержание темы, понятия и терм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ы Хх, согласные звуки [х] [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, скороговорка, пословиц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овательные ресурсы:</w:t>
      </w:r>
      <w:r>
        <w:rPr>
          <w:rFonts w:cs="Times New Roman" w:ascii="Times New Roman" w:hAnsi="Times New Roman"/>
          <w:sz w:val="28"/>
          <w:szCs w:val="28"/>
        </w:rPr>
        <w:t xml:space="preserve"> "Лента букв"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МК "Школа России", "Азбука" В.Г. Горецкий, В.А. Кирюшкин, с.42; электронное приложение; презентация "Как выращивают хлеб"; корзинка с "баранками" - картонные, с зад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мся мы на урок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знания нам впрок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уки поднимать, точно, бойко отвечат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м готовность к уро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ем учиться читать слова и предложения с буквами Х, х, а также наблюдать над сло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я вам расскажу сказку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-была девочка, которая ещё не ходила в школу, но больше всего любила... А что любила? Прочитай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УША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ЕЛЬСИН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ОН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БЛО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одним словом (</w:t>
      </w:r>
      <w:r>
        <w:rPr>
          <w:rFonts w:cs="Times New Roman" w:ascii="Times New Roman" w:hAnsi="Times New Roman"/>
          <w:i/>
          <w:sz w:val="28"/>
          <w:szCs w:val="28"/>
        </w:rPr>
        <w:t>фрук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ервым буквам узнайте имя девочки (</w:t>
      </w:r>
      <w:r>
        <w:rPr>
          <w:rFonts w:cs="Times New Roman" w:ascii="Times New Roman" w:hAnsi="Times New Roman"/>
          <w:i/>
          <w:sz w:val="28"/>
          <w:szCs w:val="28"/>
        </w:rPr>
        <w:t>Га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вот однажды мама посадила её обедать, налила борщ и дала кусок хлеба. Галя раскапризничалась: "Не буду есть этот невкусный хлеб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только это сказала, как вдруг оказалась в незнакомой стране. А правил этой страной ц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, как его зовут: </w:t>
      </w:r>
      <w:r>
        <w:rPr>
          <w:rFonts w:cs="Times New Roman" w:ascii="Times New Roman" w:hAnsi="Times New Roman"/>
          <w:i/>
          <w:sz w:val="28"/>
          <w:szCs w:val="28"/>
        </w:rPr>
        <w:t>КАРАВ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ердился каравай на Галю и пообещал её отпустить домой, если она выполнит его зада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жем Гале вернуться домо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знаний и способов действ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чевая разми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читайте скороговорку, чётко проговаривайте слова и звуки сначала медленно, затем ускоряя тем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БЛИК, БАРАНКУ, БАТОН И БУХАНК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КАРЬ ИЗ ТЕСТА ИСПЁК СПОЗАРАНК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Ш ПИРОЖОК - ВНУТРИ ТВОРОЖ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ение, наблюдение над словами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название жителей страны Каравая: </w:t>
      </w:r>
      <w:r>
        <w:rPr>
          <w:rFonts w:cs="Times New Roman" w:ascii="Times New Roman" w:hAnsi="Times New Roman"/>
          <w:i/>
          <w:sz w:val="28"/>
          <w:szCs w:val="28"/>
        </w:rPr>
        <w:t>БУЛКИ, ПИРОГИ, КАЛАЧИ, БАРАНКИ, ЛЕПЁШКИ, ПРЯНИКИ, БАТОНЫ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одним словом (</w:t>
      </w:r>
      <w:r>
        <w:rPr>
          <w:rFonts w:cs="Times New Roman" w:ascii="Times New Roman" w:hAnsi="Times New Roman"/>
          <w:i/>
          <w:sz w:val="28"/>
          <w:szCs w:val="28"/>
        </w:rPr>
        <w:t>Хле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бщего у этих слов (</w:t>
      </w:r>
      <w:r>
        <w:rPr>
          <w:rFonts w:cs="Times New Roman" w:ascii="Times New Roman" w:hAnsi="Times New Roman"/>
          <w:i/>
          <w:sz w:val="28"/>
          <w:szCs w:val="28"/>
        </w:rPr>
        <w:t>оканчиваются на -и/-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бозначают много предме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умаете, на что указывает буква -и или -ы в конце слова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в русском языке на множественность предметов, чаще всего указывают окончания -и/-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уйте слова, обозначающие много предметов, от слов: </w:t>
      </w:r>
      <w:r>
        <w:rPr>
          <w:rFonts w:cs="Times New Roman" w:ascii="Times New Roman" w:hAnsi="Times New Roman"/>
          <w:i/>
          <w:sz w:val="28"/>
          <w:szCs w:val="28"/>
        </w:rPr>
        <w:t>РЕКА, КНИГА, ЛЕС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братите внимание на то, что иногда встречаются окончания -а/-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читайте слов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ЛЕБ, ХЛЕБНЫЙ, ХЛЕБУШЕК, ХЛЕБОРОВ, ХЛЕБНИЦ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назвать эти слова родственными? (Да, у них общая часть есть, общее значение). Составим словосочетания с этими сло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.Физминутк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ьте себе, что вы маленькие зёрнышки и вас посеяли в землю. (</w:t>
      </w:r>
      <w:r>
        <w:rPr>
          <w:rFonts w:cs="Times New Roman" w:ascii="Times New Roman" w:hAnsi="Times New Roman"/>
          <w:i/>
          <w:sz w:val="24"/>
          <w:szCs w:val="28"/>
        </w:rPr>
        <w:t>Дети приседают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зёрнышка вырастает колосок. (</w:t>
      </w:r>
      <w:r>
        <w:rPr>
          <w:rFonts w:cs="Times New Roman" w:ascii="Times New Roman" w:hAnsi="Times New Roman"/>
          <w:i/>
          <w:sz w:val="24"/>
          <w:szCs w:val="28"/>
        </w:rPr>
        <w:t>Вытягиваются вверх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тобы вырос колосок, землю боронуют. (</w:t>
      </w:r>
      <w:r>
        <w:rPr>
          <w:rFonts w:cs="Times New Roman" w:ascii="Times New Roman" w:hAnsi="Times New Roman"/>
          <w:i/>
          <w:sz w:val="24"/>
          <w:szCs w:val="28"/>
        </w:rPr>
        <w:t>Изображают руками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добряют и защищают от вредителей с самолёта. (</w:t>
      </w:r>
      <w:r>
        <w:rPr>
          <w:rFonts w:cs="Times New Roman" w:ascii="Times New Roman" w:hAnsi="Times New Roman"/>
          <w:i/>
          <w:sz w:val="24"/>
          <w:szCs w:val="28"/>
        </w:rPr>
        <w:t>Изображают самолёт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леб созрел, его убирает комбайн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езут на мукомольный завод и обмолачивают. (</w:t>
      </w:r>
      <w:r>
        <w:rPr>
          <w:rFonts w:cs="Times New Roman" w:ascii="Times New Roman" w:hAnsi="Times New Roman"/>
          <w:i/>
          <w:sz w:val="24"/>
          <w:szCs w:val="28"/>
        </w:rPr>
        <w:t>Имитация всех действий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муки замешивают тест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леб в печке становится пышным и румя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Чтение стихотворения "Хлеб" стр.42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и чему возносится сла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 Составление рассказ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рассказ, который заканчивался бы словами: "Делаю наспех - сделано на смех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бота с текстом (учебник с.42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ХЛЕБ - ВСЕМУ ГОЛОВА!"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 высказывание: "ХЛЕБ - ВСЕМУ ГОЛОВА"? (Повторное жужжащие чтение, чтение вслух по цепочк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изминутка для гл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Что можете рассказать о том, как хлеб на стол пришёл. (</w:t>
      </w:r>
      <w:r>
        <w:rPr>
          <w:rFonts w:cs="Times New Roman" w:ascii="Times New Roman" w:hAnsi="Times New Roman"/>
          <w:b/>
          <w:i/>
          <w:sz w:val="28"/>
          <w:szCs w:val="28"/>
        </w:rPr>
        <w:t>Азбука стр.3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шины нужны, чтобы вырастить хлеб? Прочитаем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КТОР, ГРУЗОВИК, КОМБАЙН, САМОЛЁТ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работает на этих машинах? Назовите профессии этих людей (</w:t>
      </w:r>
      <w:r>
        <w:rPr>
          <w:rFonts w:cs="Times New Roman" w:ascii="Times New Roman" w:hAnsi="Times New Roman"/>
          <w:i/>
          <w:sz w:val="28"/>
          <w:szCs w:val="28"/>
        </w:rPr>
        <w:t>тракторист, шофёр, комбайнёр, лётч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вно-оценоч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ись Караваю ваши ответы, отпустил он Галю, но напоследок сказал ей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умаете, что? (</w:t>
      </w:r>
      <w:r>
        <w:rPr>
          <w:rFonts w:cs="Times New Roman" w:ascii="Times New Roman" w:hAnsi="Times New Roman"/>
          <w:i/>
          <w:sz w:val="28"/>
          <w:szCs w:val="28"/>
        </w:rPr>
        <w:t>Бережно относится к хлебу, ведь в него вложен труд многих лю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вывод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ЕЛИК КУСОК ПИРОГА, А СТОИТ МНОГО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эти слов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ие Каравай подарил корзинку с баранками, но не простые баранки, с заданиями. На оранжевых баранках - задания труднее, на зелёных - легч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себе любое и подготовьтесь к выразительному чтению стихов, пословиц о труде, хлебе. Большое спасибо за хорошую, серьёзную рабо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го вам понравилось? Сегодня на уро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звало затрудн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6:00Z</dcterms:created>
  <dc:creator>учитель</dc:creator>
  <dc:description/>
  <dc:language>en-US</dc:language>
  <cp:lastModifiedBy>учитель</cp:lastModifiedBy>
  <dcterms:modified xsi:type="dcterms:W3CDTF">2014-05-07T15:46:00Z</dcterms:modified>
  <cp:revision>1</cp:revision>
  <dc:subject/>
  <dc:title/>
</cp:coreProperties>
</file>