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 двойных углов</w:t>
      </w:r>
    </w:p>
    <w:p>
      <w:pPr>
        <w:pStyle w:val="Style17"/>
        <w:spacing w:lineRule="exact" w:line="240" w:before="0" w:after="0"/>
        <w:ind w:left="1077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exact" w:line="200" w:before="0" w:after="0"/>
        <w:ind w:left="1077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433830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433830" cy="350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433830" cy="35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510030" cy="350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>
          <w:lang w:val="en-US"/>
        </w:rPr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190625" cy="350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spacing w:lineRule="exact" w:line="200" w:before="0" w:after="0"/>
        <w:ind w:left="1077" w:hanging="72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99235" cy="393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99235" cy="393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03350" cy="393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99235" cy="393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>
          <w:lang w:val="en-US"/>
        </w:rPr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99235" cy="3930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spacing w:lineRule="exact" w:line="200" w:before="0" w:after="0"/>
        <w:ind w:left="1077" w:hanging="72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584835" cy="3505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71220" cy="158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584835" cy="35052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71220" cy="1587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584835" cy="35052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71220" cy="1587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584835" cy="35052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88695" cy="1587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Найдите </w:t>
      </w:r>
      <w:r>
        <w:rPr>
          <w:lang w:val="en-US" w:eastAsia="en-US"/>
        </w:rPr>
        <w:drawing>
          <wp:inline distT="0" distB="0" distL="0" distR="0">
            <wp:extent cx="584835" cy="35052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988695" cy="158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720" w:hanging="0"/>
        <w:rPr>
          <w:lang w:val="en-US"/>
        </w:rPr>
      </w:pPr>
      <w:r>
        <w:rPr>
          <w:lang w:val="en-US"/>
        </w:rPr>
        <w:t>IV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658495" cy="13843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80720" cy="35052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658495" cy="13843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80720" cy="35052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658495" cy="13843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80720" cy="3505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658495" cy="13843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80720" cy="35052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658495" cy="13843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80720" cy="35052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09650" cy="35052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09650" cy="350520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09650" cy="35052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09650" cy="35052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09650" cy="35052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2355" cy="350520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2355" cy="35052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2355" cy="35052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977900" cy="35052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2355" cy="35052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60170" cy="13843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60170" cy="138430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360170" cy="13843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285875" cy="138430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 xml:space="preserve">Найдите значение выражения: </w:t>
      </w:r>
      <w:r>
        <w:rPr>
          <w:lang w:val="en-US" w:eastAsia="en-US"/>
        </w:rPr>
        <w:drawing>
          <wp:inline distT="0" distB="0" distL="0" distR="0">
            <wp:extent cx="1212850" cy="138430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147445" cy="350520"/>
            <wp:effectExtent l="0" t="0" r="0" b="0"/>
            <wp:docPr id="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45260" cy="350520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2355" cy="350520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85875" cy="350520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2355" cy="35052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840230" cy="35052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680845" cy="35052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999615" cy="35052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840230" cy="350520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840230" cy="35052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10030" cy="350520"/>
            <wp:effectExtent l="0" t="0" r="0" b="0"/>
            <wp:docPr id="5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13510" cy="350520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10030" cy="350520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13510" cy="350520"/>
            <wp:effectExtent l="0" t="0" r="0" b="0"/>
            <wp:docPr id="5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510030" cy="350520"/>
            <wp:effectExtent l="0" t="0" r="0" b="0"/>
            <wp:docPr id="6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158875" cy="350520"/>
            <wp:effectExtent l="0" t="0" r="0" b="0"/>
            <wp:docPr id="6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12875" cy="350520"/>
            <wp:effectExtent l="0" t="0" r="0" b="0"/>
            <wp:docPr id="6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12875" cy="350520"/>
            <wp:effectExtent l="0" t="0" r="0" b="0"/>
            <wp:docPr id="6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12875" cy="350520"/>
            <wp:effectExtent l="0" t="0" r="0" b="0"/>
            <wp:docPr id="6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412875" cy="350520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8" w:right="568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34:00Z</dcterms:created>
  <dc:creator>KAT</dc:creator>
  <dc:description/>
  <cp:keywords/>
  <dc:language>en-US</dc:language>
  <cp:lastModifiedBy>Admin</cp:lastModifiedBy>
  <cp:lastPrinted>2013-10-21T11:23:00Z</cp:lastPrinted>
  <dcterms:modified xsi:type="dcterms:W3CDTF">2013-10-21T14:38:00Z</dcterms:modified>
  <cp:revision>2</cp:revision>
  <dc:subject/>
  <dc:title/>
</cp:coreProperties>
</file>