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якина Екатерин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-интернат VIII вида п.Матвеева Кургана Рос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географии для 6 класса по теме «Вода Земли. Вода – основ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именении свойств воды в жизни человека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познавательный интерес, умение рассуждать, анализирова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бережное и экономное отношение к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к нам пришли гости, давайте поприветству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рим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ях, в иг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, чётк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изация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ровери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те на экран и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ображаемая ли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идимое глазом простран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грань, где хрустальный купол небес соприкасается с краем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и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пределение местоположения человека на мест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вращается вокру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ю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в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исованный м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ращающаяся модель земного ша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дель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тановка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а давайте попробуем отгадать тему нашего урока. Перед нами кроссворд. Я буду задавать вам вопросы, а вы постараетесь правильно на них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оты большой скрыв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о он ре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о камни разбив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ою вста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адаю все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ждинка, не звез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ю в лопу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ах и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з рук, он без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и пробиться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н летом, в самый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ой поит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ях и реках об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асто по небу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скучит ей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падае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ключевое слово у нас получилось? Правильно,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мы поговорим о богатстве нашей Земли, о самом удивительном веществе нашей природы, об источнике жизни всего живого на нашей планете - О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- бесценный дар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- одно из главных богатств на Земле. Как вы думаете, 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с вами видеоролик «Вода – основ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общение тем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, пожалуйста, ваши тетради и запишите </w:t>
      </w:r>
      <w:r>
        <w:rPr>
          <w:b/>
          <w:sz w:val="28"/>
          <w:szCs w:val="28"/>
        </w:rPr>
        <w:t>тему нашего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Вода Земли. Вода – основа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да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думаете ребята, много ли воды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глобус. Такой видят космонавты Землю из космоса. Если раскрутить глобус, то, кажется, что Земля стала одного цвета – голубого. А всё потому, что этой краски на нём больше. Голубым цветом изображены моря, океаны. Вода занимает три четверти поверхности земного шара. Все воды Земли составляют её водную оболочку, которая называется гидросф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озера, моря, каналы, подземные источники, водохранилища, ледники, океаны – все это водные запасы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 ручей – это водный запас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немного отдохнуть и поиграть в игру «Руче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знает, что такое ручейки! Маленькие струйки воды, текущие независимо от стоящих на пути камней, веток и прочего хлама. Они стараются обойти все ненужные преграды, а если это сделать не удается, сносят и несут их дальше по течению. Не обращая внимания насколько велика преграда, они все равно пробиваются туда, куда им нужно, а достигая конца своего пути, они либо испаряются, либо находят новое напр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Вода – основ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входит в состав любого живого организма. Она находится во всех частях растений. Много её и в теле человека. Живой организм постоянно расходует воду и нуждается в её пополнении. Вода не только поит, но и кормит. Вода растекается по всей Земле огромными океанами и маленькими лужицами. В воде мы моемся, купаемся, плаваем, катаемся по ней на санках, конках и лыжах. Она добывает электрический ток. Без воды не замесить тесто, не приготовить бетон, не сделать ни бумагу, ни ткань, ни резину, ни конфеты, ни лекарства – ничего не сделать без воды. Вот она как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известны очень интересные факты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ло новорождённого состоит из воды на 86 %, старика - около 5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ловек может прожить без пищи 3 - 4 недели, а без воды лишь несколько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а дороже золота, утверждали бедуины, всю жизнь кочевавшие в пес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знали, что никакие богатства не спасут путника в пустыне, если иссякнут запасы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жедневно человек выпивает 2, 5 литра воды и 1, 5 литра получает через кожу - душ, ван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ая часть мозга - вода. (На самом деле - это солевой раств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мы с вами можем встретить сразу много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В р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наш поселок Матвеев Курган расположен на левом берегу реки М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читала о нашем Миусе в Современной Иллюстрированной 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слушайте, что о ней говор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у́с — река, протекающая по территории России (Куйбышевский, Матвеево-Курганский и Неклиновский районы Ростовской области) и впадающая в Миусский лиман Таганрогского залива (Азовское м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ина Миуса 258 км, площадь бассейна 6680 км². Река берет начало на склонах Донецкого кряжа. Долина Миуса в верховьях имеет V-образную форму. Берега покрыты луговой растительностью и кустарником. Русло извилисто и имеет ширину 15−25 (в низовьях — до 45 м). Глубина реки достигает до 6 м, на перекатах уменьшается до 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токи: Глухая, Крынка (правые), Крепенькая, Нагольная (ле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преимущественно снежное и дождевое. Замерзает в декабре, вскрывается в марте. Характерны весенние наво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ссейне Миуса существует несколько небольших водохранилищ, используемых для водоснабжения промышленности, гидроэнергетики и мелио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вы знаете как вода поступает в р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круговорот воды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, что вода в природе совершает путешествие по кругу. Вначале она превращается в пар, испаряясь с поверхности моря. Пар, поднимаясь в воздух, превращается в облака. Из облаков проливается дождь. Дождевая вода стекает в реку, оттуда она попадает в море и вскоре опять начинает испаряться. Все вместе это называется круговоротом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знаете, ребята вода состоит из маленьких капелек. А эти капельки известные путешествен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упно, дробно зачасти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сю землю напо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, знает, когда это быва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звездочки сквоз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ке и рук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сквозные вырезны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озьмешь – вода в ру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нежин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капельки воды в облаке замерзают и превращаются в ледяные иголочки. Из них образуются снежинки. Вот  они. Посмотри, какие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утром прикоснулся холодный воздух к листьям и осел на них капель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Как много интересного, удивительного и полезного мы сегодня узнали о воде, давайте проверим, что вы запомнили. Я буду загадывать вам загадки, а вы попробуйте их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шум в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А ведь о воде говорили и велики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"Вода - краса природы", - говорил С. Акс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"Вода, у тебя нет ни вкуса, ни цвета, ни запаха. Тебя невозможно описать, тобой наслаждаются, не ведая, что ты такое! Нельзя сказать, что ты необходима для жизни: ты - сама жизнь. Ты самое большое богатство на свете", - написал Антуан де Сент - Экзюп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.П.Русанов «Капля чистой воды»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Хрестоматия по физической географии», А.А. Плешак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угин М.А., Новоторцева Н.В. Развивающие игры для младших школьников. кроссворды, викторины.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23:00Z</dcterms:created>
  <dc:creator>Kate</dc:creator>
  <dc:description/>
  <cp:keywords/>
  <dc:language>en-US</dc:language>
  <cp:lastModifiedBy>Пользователь</cp:lastModifiedBy>
  <dcterms:modified xsi:type="dcterms:W3CDTF">2014-11-08T17:16:00Z</dcterms:modified>
  <cp:revision>14</cp:revision>
  <dc:subject/>
  <dc:title>Вода Земли</dc:title>
</cp:coreProperties>
</file>