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Урок по литературному чтению в 4 классе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 программе  О. В. Кубасовой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     </w:t>
      </w:r>
      <w:r>
        <w:rPr>
          <w:b/>
          <w:color w:val="008000"/>
          <w:sz w:val="28"/>
          <w:szCs w:val="28"/>
        </w:rPr>
        <w:t>« УЖ СКОЛЬКО РАЗ ТВЕРДИЛИ МИРУ… »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color w:val="008000"/>
          <w:szCs w:val="32"/>
        </w:rPr>
      </w:pPr>
      <w:r>
        <w:rPr>
          <w:color w:val="008000"/>
          <w:szCs w:val="32"/>
        </w:rPr>
        <w:t>Басни: Х.К. Андерсена и Эзопа.</w:t>
      </w:r>
    </w:p>
    <w:p>
      <w:pPr>
        <w:pStyle w:val="TextBody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е компетентного читателя: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вовлечение учащихся в процесс самостоятельного овладения знаниями;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способствовать формированию  умений воспринимать структуру текста,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понимать его содержание, выделять из него необходимые для читателя аспекты;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учить осуществлять диагностику и оценку уровня читательской компетенции на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 xml:space="preserve">разных стадиях ее формирования;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совершенствовать владение разными техниками чтения на основе информации,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полученной в результате чтения;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познакомить с баснописцами разных эпох и их  произведениями;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развивать речь, расширять и активизировать словарный запас детей;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воспитывать нравственные качества;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- формировать чувство ответственности.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Мотивация (самоопределение) к учебной деятельности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расселись по местам, никому не тесно,</w:t>
        <w:br/>
        <w:t xml:space="preserve">                            По секрету вам скажу: “Будет интересно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басни мы читать и решать задачи,</w:t>
        <w:br/>
        <w:t xml:space="preserve">                            Чтоб сегодня, как всегда, в руки шла удача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на уроке мы подробнее поговорим еще об одном жанре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удожественной литературы - о басн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Актуализация знаний фиксации индивидуального затруднения в пробном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действии: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) актуализация знаний о былинах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о сначала вспомним, что же было задано на дом?  </w:t>
      </w:r>
      <w:r>
        <w:rPr>
          <w:i/>
          <w:sz w:val="28"/>
          <w:szCs w:val="28"/>
        </w:rPr>
        <w:t xml:space="preserve">(дети читают на оценку, остальные их оценивают)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далось ли интонацией передать характер героев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училось ли передать былинную интонацию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Если вас заинтересовали произведения о русских богатырях, вы можете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чтение дома. Мы еще вернемся к этому жанру на уроках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классного чтения.       </w:t>
      </w:r>
      <w:r>
        <w:rPr>
          <w:i/>
          <w:sz w:val="28"/>
          <w:szCs w:val="28"/>
        </w:rPr>
        <w:t>(Учитель демонстрирует книги)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помните, с каким жанром художественной литературы мы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комились на прошлых уроках? (</w:t>
      </w:r>
      <w:r>
        <w:rPr>
          <w:i/>
          <w:sz w:val="28"/>
          <w:szCs w:val="28"/>
        </w:rPr>
        <w:t>Былины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к, что же такое былина? (</w:t>
      </w:r>
      <w:r>
        <w:rPr>
          <w:i/>
          <w:sz w:val="28"/>
          <w:szCs w:val="28"/>
        </w:rPr>
        <w:t>Это русские народные песенные                                                                                                                   сказания).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i/>
          <w:sz w:val="28"/>
          <w:szCs w:val="28"/>
          <w:u w:val="single"/>
        </w:rPr>
        <w:t>2) актуализация знаний о баснях.</w:t>
      </w:r>
      <w:r>
        <w:rPr>
          <w:i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color w:val="008000"/>
          <w:sz w:val="40"/>
          <w:szCs w:val="40"/>
        </w:rPr>
        <w:t xml:space="preserve"> </w:t>
      </w:r>
      <w:r>
        <w:rPr>
          <w:color w:val="008000"/>
          <w:sz w:val="24"/>
        </w:rPr>
        <w:t>(слайд)</w:t>
      </w:r>
      <w:r>
        <w:rPr>
          <w:b/>
          <w:i/>
          <w:sz w:val="24"/>
        </w:rPr>
        <w:t>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color w:val="800000"/>
          <w:sz w:val="28"/>
          <w:szCs w:val="28"/>
        </w:rPr>
        <w:t xml:space="preserve">а)  </w:t>
      </w:r>
      <w:r>
        <w:rPr>
          <w:sz w:val="28"/>
          <w:szCs w:val="28"/>
        </w:rPr>
        <w:t>- Какие жанры художественной литературы вы еще знаете? (</w:t>
      </w:r>
      <w:r>
        <w:rPr>
          <w:i/>
          <w:sz w:val="28"/>
          <w:szCs w:val="28"/>
        </w:rPr>
        <w:t>Дети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речисляют – басни…)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- Какие басни вы знаете и кто их автор? (</w:t>
      </w:r>
      <w:r>
        <w:rPr>
          <w:i/>
          <w:sz w:val="28"/>
          <w:szCs w:val="28"/>
        </w:rPr>
        <w:t xml:space="preserve">И.Крылов «Стрекоза и Муравей»,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Л.Толстой «Старый дед и внучек» и др.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что похожа басня на сказку или на рассказ? </w:t>
      </w:r>
      <w:r>
        <w:rPr>
          <w:i/>
          <w:sz w:val="28"/>
          <w:szCs w:val="28"/>
        </w:rPr>
        <w:t>(На сказку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В чем особенности этого жанра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Выслушиваются ответы учащихся)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авайте сравним свои знания  об этом жанре со сведениями в энциклопедии для детей </w:t>
      </w:r>
      <w:r>
        <w:rPr>
          <w:b/>
          <w:color w:val="0000FF"/>
          <w:sz w:val="28"/>
          <w:szCs w:val="28"/>
        </w:rPr>
        <w:t xml:space="preserve">  «Что такое? Кто такой?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40"/>
          <w:szCs w:val="40"/>
        </w:rPr>
        <w:t>&amp;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БАСНЯ</w:t>
      </w:r>
      <w:r>
        <w:rPr>
          <w:sz w:val="28"/>
          <w:szCs w:val="28"/>
        </w:rPr>
        <w:t xml:space="preserve"> </w:t>
      </w:r>
      <w:r>
        <w:rPr>
          <w:sz w:val="24"/>
        </w:rPr>
        <w:t>– это литературный жанр, в виде краткого рассказа, нередко стихотворный, всегда нравоучительного характера, что роднит ее с притчей (поучение в иносказательной форме). В начале или чаще в конце произведения сформулирован вывод, основная поучительная мысль – мораль. Герои басни не только люди, но и животные, растения, птицы, рыбы, вещи. Этот прием называется олицетворением, а способ, которым выражена мысль в басне, - «</w:t>
      </w:r>
      <w:r>
        <w:rPr>
          <w:color w:val="0000FF"/>
          <w:sz w:val="24"/>
        </w:rPr>
        <w:t>эзоповским</w:t>
      </w:r>
      <w:r>
        <w:rPr>
          <w:sz w:val="24"/>
        </w:rPr>
        <w:t>» языком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то же это за язык такой? Давно, две с половиной тысячи лет назад, жил в Древней Греции раб по имени Эзоп. Остроумие и находчивость прославили его имя в веках. Считается, что он первым начал сочинять басни – открыл язык иносказания, когда поэт высказывается не прямо, а намеками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сни Эзопа были переложены на латинский язык. Позже они стали достоянием всех европейских литератур и явились основным источником басенных сюжетов разных баснописцев, от француза Лафонтена до русского Крылова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России басня стала широко распространятся уже с середины 18-го в. Но своего расцвета она достигла лишь у Крылова. «Эзоповским» языком Иван Андреевич владел мастерски. Через иносказание, пословицу, поговорку, намек он говорил правду: «А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Васька слушает да ест», «Слона-то я и не приметил». Каждая его басня – это отражение какого-то события, свидетелем которого был он сам.     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 поныне в многонациональной литературе басня продолжает жить как сатирический жанр, где словам тесно, а мыслям просторно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- Так, что же такое  басня? (</w:t>
      </w:r>
      <w:r>
        <w:rPr>
          <w:i/>
          <w:sz w:val="28"/>
          <w:szCs w:val="28"/>
        </w:rPr>
        <w:t xml:space="preserve">Басня – краткий, чаще всего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стихотворный, нравоучительный рассказ)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 чем особенность этого жанра</w:t>
      </w:r>
      <w:r>
        <w:rPr>
          <w:i/>
          <w:sz w:val="28"/>
          <w:szCs w:val="28"/>
        </w:rPr>
        <w:t>?        (Всегда носит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нравоучительный характера. В начале или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чаще в конце басни сформулирован вывод,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основная поучительная мысль – мораль.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Герои басни люди или животные)   </w:t>
      </w:r>
    </w:p>
    <w:p>
      <w:pPr>
        <w:pStyle w:val="TextBody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8000"/>
          <w:sz w:val="28"/>
          <w:szCs w:val="28"/>
        </w:rPr>
        <w:t xml:space="preserve">  </w:t>
      </w:r>
      <w:r>
        <w:rPr>
          <w:rFonts w:eastAsia="Webdings" w:cs="Webdings" w:ascii="Webdings" w:hAnsi="Webdings"/>
          <w:b/>
          <w:i/>
          <w:color w:val="008000"/>
          <w:sz w:val="40"/>
          <w:szCs w:val="40"/>
        </w:rPr>
        <w:t>N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4"/>
        </w:rPr>
        <w:t>(слайд)</w:t>
      </w:r>
    </w:p>
    <w:p>
      <w:pPr>
        <w:pStyle w:val="TextBody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б) </w:t>
      </w:r>
      <w:r>
        <w:rPr>
          <w:rFonts w:eastAsia="Webdings" w:cs="Webdings" w:ascii="Webdings" w:hAnsi="Webdings"/>
          <w:b/>
          <w:i/>
          <w:color w:val="008000"/>
          <w:sz w:val="40"/>
          <w:szCs w:val="40"/>
        </w:rPr>
        <w:t>N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4"/>
        </w:rPr>
        <w:t>(слайд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РОЛЬ СКАЗОК</w:t>
      </w:r>
      <w:r>
        <w:rPr>
          <w:sz w:val="28"/>
          <w:szCs w:val="28"/>
        </w:rPr>
        <w:t xml:space="preserve">» Г.Х.Андерсен тоже писал басни. Мы сейчас познакомимся с одной из них и на ее примере разберем особенности этого жанра.         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дети читают басню по цепочке ;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словарная работа: </w:t>
      </w:r>
      <w:r>
        <w:rPr>
          <w:i/>
          <w:color w:val="0000FF"/>
          <w:sz w:val="28"/>
          <w:szCs w:val="28"/>
        </w:rPr>
        <w:t>- гениальный способ,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</w:t>
      </w:r>
      <w:r>
        <w:rPr>
          <w:i/>
          <w:color w:val="0000FF"/>
          <w:sz w:val="28"/>
          <w:szCs w:val="28"/>
        </w:rPr>
        <w:t>- диковинные вещи,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</w:t>
      </w:r>
      <w:r>
        <w:rPr>
          <w:i/>
          <w:color w:val="0000FF"/>
          <w:sz w:val="28"/>
          <w:szCs w:val="28"/>
        </w:rPr>
        <w:t>- зрелище сколь занимательное, столь…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анализ: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Х.К.Андерсен назвал басню? </w:t>
      </w:r>
      <w:r>
        <w:rPr>
          <w:i/>
          <w:sz w:val="28"/>
          <w:szCs w:val="28"/>
        </w:rPr>
        <w:t>(чудесным зеркалом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очему он так ее назвал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очему люди не могли рассердиться на басню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вопросы страница 5: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же хотели сказать этой басней древние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дрецы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Подберите пословицы, близкие по смыслу к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рали этой басни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пословицы: </w:t>
      </w:r>
      <w:r>
        <w:rPr>
          <w:i/>
          <w:color w:val="0000FF"/>
          <w:sz w:val="28"/>
          <w:szCs w:val="28"/>
        </w:rPr>
        <w:t>- Поспешишь – людей насмешишь.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>- За двумя зайцами погонишься – ни одного не поймаешь.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8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физминутка:</w:t>
      </w:r>
      <w:r>
        <w:rPr>
          <w:sz w:val="28"/>
          <w:szCs w:val="28"/>
        </w:rPr>
        <w:t xml:space="preserve">      Друг за другом дружно встали,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и вверх скорей подняли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носочки поднимитесь,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енько потянитесь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и в стороны теперь,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ины держим все прямей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ыгнем раз, еще разок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еперь за парты сели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продолжим наш урок.      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г)</w:t>
      </w:r>
      <w:r>
        <w:rPr>
          <w:sz w:val="28"/>
          <w:szCs w:val="28"/>
        </w:rPr>
        <w:t xml:space="preserve">  - Я хочу вам рассказать о человеке, которого считают основателем этого жанра, а вы подумайте, что для него было самым важным в жизни. 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sz w:val="28"/>
          <w:szCs w:val="28"/>
        </w:rPr>
        <w:t xml:space="preserve"> </w:t>
      </w:r>
      <w:r>
        <w:rPr>
          <w:color w:val="008000"/>
          <w:sz w:val="24"/>
        </w:rPr>
        <w:t>(слайд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общение учителя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Эзоп</w:t>
      </w:r>
      <w:r>
        <w:rPr>
          <w:sz w:val="28"/>
          <w:szCs w:val="28"/>
        </w:rPr>
        <w:t xml:space="preserve"> – </w:t>
      </w:r>
      <w:r>
        <w:rPr>
          <w:sz w:val="24"/>
        </w:rPr>
        <w:t xml:space="preserve">родился в Древней Греции, в области  северно-западной части Малой Азии (Фригия) в 6 веке до нашей эры. Об Эзопе нет достоверных сведений, зато легенд – множество. Говорят, что он был рабом и калекой, что жил во времена Креза – царя Лидии, правившего в 6 в. до н.э. – на острове Самос. Эзоп был очень умным и смелым человеком. За его ум ему дали вольную, т.е. он стал вольным человеком и служил при дворе самого царя. Но за смелые слова и вольные мысли он был осужден и приговорен к смертной казни. Его бывший хозяин хотел помочь Эзопу избежать смерти, но для этого Эзоп должен был признать себя рабом и опять попасть в рабство. Но Эзоп сказал: </w:t>
      </w:r>
      <w:r>
        <w:rPr>
          <w:b/>
          <w:i/>
          <w:sz w:val="24"/>
        </w:rPr>
        <w:t>«Я очень долго мечтал о воле, о свободе. Поэтому, лучше умру я вольным человеком, чем буду жить рабом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слушайтесь внимательно в эти слова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м самым он не покорился тому образу жизни, тем порядкам. Погиб Эзоп насильственной смертью (местные жители сбросили его со скалы). Так гласит легенда. …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о, а на самом деле, его краткие записи собираются с 3-4 вв. до н. э., сохранилось свыше 300 басен с краткими моралями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ак что же ценил Эзоп больше всего в жизни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деи эзоповских басен скептичны, т.е. подвергающиеся сомнению, недоверию. И пессимистичны, т.е. заканчиваются они все уныло или плохо. Персонажи (главным образом животные) откровенно условны, повествование сжато и прямолинейно, язык прост и близок к разговорному. Сюжеты Эзопа составили основной фонд сюжетов европейской литературной басни.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мне хочется, что бы вы сегодня на уроке познакомились с некоторыми из них. Очень часто под рукой талантливого автора история, лежащая в основе сюжета басни, превращается в сценку.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sz w:val="24"/>
        </w:rPr>
      </w:pPr>
      <w:r>
        <w:rPr>
          <w:b/>
          <w:i/>
          <w:color w:val="000000"/>
          <w:sz w:val="28"/>
          <w:szCs w:val="28"/>
        </w:rPr>
        <w:t>3. Выявление места и причины затруднения: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color w:val="008000"/>
          <w:sz w:val="28"/>
          <w:szCs w:val="28"/>
        </w:rPr>
      </w:pPr>
      <w:r>
        <w:rPr>
          <w:sz w:val="28"/>
          <w:szCs w:val="28"/>
        </w:rPr>
        <w:t>- Вашему вниманию предоставляется басня «</w:t>
      </w:r>
      <w:r>
        <w:rPr>
          <w:b/>
          <w:color w:val="0000FF"/>
          <w:sz w:val="28"/>
          <w:szCs w:val="28"/>
        </w:rPr>
        <w:t>Путник и гадюка</w:t>
      </w:r>
      <w:r>
        <w:rPr>
          <w:sz w:val="28"/>
          <w:szCs w:val="28"/>
        </w:rPr>
        <w:t xml:space="preserve">» </w:t>
      </w:r>
      <w:r>
        <w:rPr>
          <w:color w:val="008000"/>
          <w:sz w:val="28"/>
          <w:szCs w:val="28"/>
        </w:rPr>
        <w:t xml:space="preserve">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4"/>
        </w:rPr>
        <w:t>(слайд)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ранее подготовленные дети инсценируют басню)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= </w:t>
      </w:r>
      <w:r>
        <w:rPr>
          <w:b/>
          <w:color w:val="0000FF"/>
          <w:sz w:val="28"/>
          <w:szCs w:val="28"/>
        </w:rPr>
        <w:t>ПУТНИК И ГАДЮКА</w:t>
      </w:r>
      <w:r>
        <w:rPr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= Путник шел зимой по дороге и увидел змею, которая погибала от стужи. Пожалел он ее, поднял, спрятал за пазуху и стал отогревать. Пока змея была замерзшая, она лежала спокойно, а  как  только отогрелась - ужалила его в живот. Почувствовав смерть, сказал путник: « Поделом мне: зачем я спас умирающую тварь, когда ее и живую-то надо было убить? »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ем же мораль этой басни? (</w:t>
      </w:r>
      <w:r>
        <w:rPr>
          <w:i/>
          <w:sz w:val="28"/>
          <w:szCs w:val="28"/>
        </w:rPr>
        <w:t>Выслушиваем ответы детей. Нет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единого мнения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тупающие, вы согласны с чьим- то мнением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Выступающие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высказывают свое мнение или зачитывают мораль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</w:t>
      </w:r>
      <w:r>
        <w:rPr>
          <w:color w:val="003366"/>
          <w:sz w:val="28"/>
          <w:szCs w:val="28"/>
        </w:rPr>
        <w:t xml:space="preserve">= Басня показывает, что злая душа не только не платит благодарностью в ответ за добро, но даже восстает против благодетеля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3366"/>
          <w:sz w:val="28"/>
          <w:szCs w:val="28"/>
        </w:rPr>
        <w:t xml:space="preserve">   </w:t>
      </w:r>
      <w:r>
        <w:rPr>
          <w:color w:val="003366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у нас не получилось прийти к единому мнению? </w:t>
      </w:r>
      <w:r>
        <w:rPr>
          <w:i/>
          <w:sz w:val="28"/>
          <w:szCs w:val="28"/>
        </w:rPr>
        <w:t xml:space="preserve">(Мы не знаем, как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вильно определять мораль басни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тите научиться</w:t>
      </w:r>
      <w:r>
        <w:rPr>
          <w:b/>
          <w:i/>
          <w:sz w:val="28"/>
          <w:szCs w:val="28"/>
        </w:rPr>
        <w:t>?</w:t>
      </w:r>
      <w:r>
        <w:rPr>
          <w:i/>
          <w:sz w:val="28"/>
          <w:szCs w:val="28"/>
        </w:rPr>
        <w:t xml:space="preserve"> (Да.)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остроение проекта выхода из затруд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4330</wp:posOffset>
                </wp:positionV>
                <wp:extent cx="221742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Анализ басн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Читаю внимательно басню. На мысленном жанре стараюсь представить события басни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Определяю героев. Анализирую их поступки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Какие людские недостатки и пороки высмеиваются в басни?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На что автор хотел обратить мое вним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Определяю, где в басне мора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52.8pt;mso-wrap-distance-left:0pt;mso-wrap-distance-right:9pt;mso-wrap-distance-top:0pt;mso-wrap-distance-bottom:0pt;margin-top:2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294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Анализ басн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Читаю внимательно басню. На мысленном жанре стараюсь представить события басн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Определяю героев. Анализирую их поступк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Какие людские недостатки и пороки высмеиваются в басни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На что автор хотел обратить мое внимани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Определяю, где в басне мора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 каждого ученика есть опорная схема анализа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сни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ва же главная цель нашего урока?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Научится правильно определять мораль басни)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еще одну басню «</w:t>
      </w:r>
      <w:r>
        <w:rPr>
          <w:b/>
          <w:color w:val="0000FF"/>
          <w:sz w:val="28"/>
          <w:szCs w:val="28"/>
        </w:rPr>
        <w:t>Лев и мышь</w:t>
      </w:r>
      <w:r>
        <w:rPr>
          <w:sz w:val="28"/>
          <w:szCs w:val="28"/>
        </w:rPr>
        <w:t>» и</w:t>
      </w:r>
    </w:p>
    <w:p>
      <w:pPr>
        <w:pStyle w:val="TextBody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умайте: 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4"/>
        </w:rPr>
        <w:t>(слайд)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сню читает хорошо читающий ученик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ие людские недостатки или пороки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меиваются в этой басне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- Что автор хотел этим сказать?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= </w:t>
      </w:r>
      <w:r>
        <w:rPr>
          <w:b/>
          <w:color w:val="0000FF"/>
          <w:sz w:val="28"/>
          <w:szCs w:val="28"/>
        </w:rPr>
        <w:t>ЛЕВ И МЫШЬ</w:t>
      </w:r>
      <w:r>
        <w:rPr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=У спящего льва по телу пробежала мышь. Лев проснулся, схватил ее и готов был сожрать; но она умоляла отпустить ее, уверяя, что еще отплатит добром за свое спасение, и лев, расхохотавшись, отпустил ее. Но случилось так, что немного спустя мышь и в самом деле отблагодарила льва, спасши ему жизнь. Попался лев к охотникам, и они привязали его веревкой к дереву; а мышь, заслышав его стоны, тотчас прибежала, перегрызла канат и освободила его, сказав так: «Тогда ты надо мною смеялся, словно не верил, что я смогу отплатить тебе за услугу; а теперь будешь знать, что и мышь   умеет быть благодарной»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ем же мораль этой басни? (</w:t>
      </w:r>
      <w:r>
        <w:rPr>
          <w:i/>
          <w:sz w:val="28"/>
          <w:szCs w:val="28"/>
        </w:rPr>
        <w:t>Выслушиваем ответы детей из класса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лее вывод зачитывает ученик, который читал басни). 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                            </w:t>
      </w:r>
      <w:r>
        <w:rPr>
          <w:color w:val="003366"/>
          <w:sz w:val="28"/>
          <w:szCs w:val="28"/>
        </w:rPr>
        <w:t>= Басня показывает, что порой при переменах судьбы даже самые сильные нуждаются в самых слабых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з класса сверяют свои мнения с моралью автора)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ас получилось выделить мораль? (Да.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вам в этом помогло? </w:t>
      </w:r>
      <w:r>
        <w:rPr>
          <w:i/>
          <w:sz w:val="28"/>
          <w:szCs w:val="28"/>
        </w:rPr>
        <w:t xml:space="preserve">(Мы послушали басню, выяснили недостатки и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роки над которыми смеется автор, подумали, что этим хотел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казать автор). 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Реализация построенного проекта:</w:t>
      </w:r>
    </w:p>
    <w:p>
      <w:pPr>
        <w:pStyle w:val="TextBody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иманию предоставляем следующую басню «</w:t>
      </w:r>
      <w:r>
        <w:rPr>
          <w:b/>
          <w:color w:val="0000FF"/>
          <w:sz w:val="28"/>
          <w:szCs w:val="28"/>
        </w:rPr>
        <w:t>Лев и лисица</w:t>
      </w:r>
      <w:r>
        <w:rPr>
          <w:sz w:val="28"/>
          <w:szCs w:val="28"/>
        </w:rPr>
        <w:t xml:space="preserve">» 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4"/>
        </w:rPr>
        <w:t>(слайд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сню инсценируют заранее подготовленные дети)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Подумайте над моралью этой басни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b/>
          <w:color w:val="0000FF"/>
          <w:sz w:val="28"/>
          <w:szCs w:val="28"/>
        </w:rPr>
        <w:t>ЛЕВ И ЛИСИЦА</w:t>
      </w: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= Лев состарился, не мог уже добывать себе еду силой и решил это делать хитростью: он забрался в пещеру и залег там, притворяясь больным; звери стали приходить его проведать, а он хватал их и пожирал. Много зверей уже погибло; наконец лисица догадалась о его хитрости, подошла и, встав поодаль от пещеры, спросила, как он поживает. «Плохо» - ответил лев и спросил, почему же она не входит? А лисица в ответ: «И вошла бы, кабы не видела, что в пещеру следов много ведет, а из пещеры – ни одного»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Какие людские недостатки или пороки высмеиваются в этой басне?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8"/>
          <w:szCs w:val="28"/>
        </w:rPr>
        <w:t>- Попробуйте передать главную мысль своими словами?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- В чем же мораль этой басни? (</w:t>
      </w:r>
      <w:r>
        <w:rPr>
          <w:i/>
          <w:sz w:val="28"/>
          <w:szCs w:val="28"/>
        </w:rPr>
        <w:t>Выслушиваем ответы детей из класса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- Выступающие вы согласны? (</w:t>
      </w:r>
      <w:r>
        <w:rPr>
          <w:i/>
          <w:sz w:val="28"/>
          <w:szCs w:val="28"/>
        </w:rPr>
        <w:t>Дети высказывают свое мнение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3366"/>
          <w:sz w:val="28"/>
          <w:szCs w:val="28"/>
        </w:rPr>
        <w:t xml:space="preserve">                                   </w:t>
      </w:r>
      <w:r>
        <w:rPr>
          <w:color w:val="003366"/>
          <w:sz w:val="28"/>
          <w:szCs w:val="28"/>
        </w:rPr>
        <w:t>= Так разумные люди по приметам догадываются об опасности и   умеют ее избежать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color w:val="800000"/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 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нтерактивная физминутка для глаз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ервичное закрепление с проговариванием во внешней речи: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1) коллективная работа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= Учащиеся читают басню в учебнике  - «</w:t>
      </w:r>
      <w:r>
        <w:rPr>
          <w:color w:val="0000FF"/>
          <w:sz w:val="28"/>
          <w:szCs w:val="28"/>
        </w:rPr>
        <w:t>Ворона и кувшин</w:t>
      </w:r>
      <w:r>
        <w:rPr>
          <w:sz w:val="28"/>
          <w:szCs w:val="28"/>
        </w:rPr>
        <w:t xml:space="preserve">»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ие мысли возникли после прочтения этой басни? </w:t>
      </w:r>
      <w:r>
        <w:rPr>
          <w:i/>
          <w:sz w:val="28"/>
          <w:szCs w:val="28"/>
        </w:rPr>
        <w:t>(ответы детей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ие людские недостатки или пороки высмеиваются в этой басне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ислите основные черты характера главной героини басни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мная, хитрая, изобретательная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каких строках заключена мораль басни? (</w:t>
      </w:r>
      <w:r>
        <w:rPr>
          <w:i/>
          <w:sz w:val="28"/>
          <w:szCs w:val="28"/>
        </w:rPr>
        <w:t>Зачитывают)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2) работа в парах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= Работа над басней  – «</w:t>
      </w:r>
      <w:r>
        <w:rPr>
          <w:color w:val="0000FF"/>
          <w:sz w:val="28"/>
          <w:szCs w:val="28"/>
        </w:rPr>
        <w:t>Мальчик-вор и его мать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подготовка к чтению ;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чтение басни по цепочке до морали;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анализ:  - Какие чувства у вас вызвала эта басня? (</w:t>
      </w:r>
      <w:r>
        <w:rPr>
          <w:i/>
          <w:sz w:val="28"/>
          <w:szCs w:val="28"/>
        </w:rPr>
        <w:t xml:space="preserve">Дети делятся 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своими чувствами, мыслями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Какие выражения показались вам наиболее яркими,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азными, запоминающимися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Предположите мораль этой басни? </w:t>
      </w:r>
      <w:r>
        <w:rPr>
          <w:i/>
          <w:sz w:val="28"/>
          <w:szCs w:val="28"/>
        </w:rPr>
        <w:t>(Ответы детей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один ребенок зачитывает мораль из учебника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Правильно мы определили мораль? </w:t>
      </w:r>
      <w:r>
        <w:rPr>
          <w:i/>
          <w:sz w:val="28"/>
          <w:szCs w:val="28"/>
        </w:rPr>
        <w:t>(Да)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Самостоятельная работа с самопроверкой по эталону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= Дети самостоятельно знакомятся с басней  «</w:t>
      </w:r>
      <w:r>
        <w:rPr>
          <w:color w:val="0000FF"/>
          <w:sz w:val="28"/>
          <w:szCs w:val="28"/>
        </w:rPr>
        <w:t>Лисица и Козел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Кто главные герои этой басни?  </w:t>
      </w:r>
      <w:r>
        <w:rPr>
          <w:i/>
          <w:sz w:val="28"/>
          <w:szCs w:val="28"/>
        </w:rPr>
        <w:t>(Лисица и Козел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очему названия животных написаны с большой буквы?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Заслушиваем ответы учеников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еречислите основные черты характера главных героев басни.</w:t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Лисица – хитрость, Козел – глупость)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акие мысли вызвала данная сказка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ачитайте мораль басни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А были ли у вас в жизни ситуации, к которым бы подошла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раль этой басни?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Можно ли по этой ситуации составить басню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ам понравилось читать басни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color w:val="008000"/>
          <w:sz w:val="24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000000"/>
          <w:sz w:val="28"/>
          <w:szCs w:val="28"/>
        </w:rPr>
        <w:t>Включение в систему знаний и повтор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4"/>
        </w:rPr>
        <w:t>(слайд)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к, что же такое басня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чем особенность строения басни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же правильно определять мораль басни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общение учителя</w:t>
      </w:r>
      <w:r>
        <w:rPr>
          <w:sz w:val="24"/>
        </w:rPr>
        <w:t>. - Басни это древнейший вид литературного жанра. Основателем мы считаем Эзопа (Др. Греция – 6 в. до н. э.); в Др. Риме – Федр (1 в.н.э.), в Индии в 3 в. вышел целый сборник «</w:t>
      </w:r>
      <w:r>
        <w:rPr>
          <w:color w:val="0000FF"/>
          <w:sz w:val="24"/>
        </w:rPr>
        <w:t>ПАНЧАТАНТРА</w:t>
      </w:r>
      <w:r>
        <w:rPr>
          <w:sz w:val="24"/>
        </w:rPr>
        <w:t>». Виднейшим баснописцем нового времени был французский поэт Лафонтен (17 в.). В России развитие басен относится к середине 18 – конца 19 веков связано с именем Сумарокова (притчи), Хемнещера, Измайлова, Дмитриева. Первые стихотворные басни были у Симеона Полоцкого (17 в.) и в 18 в. у Кантемира и Тредиаковского. В русской поэзии вырабатывается басенный вольный стих, передающий интонации непринужденного и лукавого сказа в баснях И. А. Крылова с их реалистичной живостью, здравомысленным юмором и превосходным языком знаменовали расцвет этого жанра в России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вы думаете, а басни писать легко или тяжело?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color w:val="800000"/>
          <w:sz w:val="28"/>
          <w:szCs w:val="28"/>
        </w:rPr>
        <w:t>Д/з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 - Попробуйте сами стать баснописцами и придумать басню с той же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алью, что и у басни «Лисица и Козел»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9. Рефлекс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чебной деятельности на уроке</w:t>
      </w:r>
      <w:r>
        <w:rPr>
          <w:b/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Какова была цель нашего урока?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стигли ли мы ее?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скажите свое мнение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color w:val="008000"/>
          <w:sz w:val="40"/>
          <w:szCs w:val="40"/>
        </w:rPr>
        <w:t xml:space="preserve">    </w:t>
      </w:r>
      <w:r>
        <w:rPr>
          <w:rFonts w:eastAsia="Webdings" w:cs="Webdings" w:ascii="Webdings" w:hAnsi="Webdings"/>
          <w:color w:val="008000"/>
          <w:sz w:val="40"/>
          <w:szCs w:val="40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8000"/>
          <w:sz w:val="24"/>
        </w:rPr>
        <w:t>(слайд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научился на уроке …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рок привлек меня тем  …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рок показался интересным …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Я задумался о …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10. Оценка деятельности учащихс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Мне очень понравилось, как работали …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…. вы были активны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А вот вам стоит подтянуться.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ЯЯЯ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ЯЯЯ;Times New Roman" w:hAnsi="ЯЯЯ;Times New Roman" w:eastAsia="Times New Roman" w:cs="ЯЯЯ;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8:00Z</dcterms:created>
  <dc:creator>User</dc:creator>
  <dc:description/>
  <cp:keywords/>
  <dc:language>en-US</dc:language>
  <cp:lastModifiedBy>User</cp:lastModifiedBy>
  <dcterms:modified xsi:type="dcterms:W3CDTF">2014-09-24T13:08:00Z</dcterms:modified>
  <cp:revision>4</cp:revision>
  <dc:subject/>
  <dc:title>Урок по литературному чтению в 4 классе</dc:title>
</cp:coreProperties>
</file>