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азвитию речи с использованием мультимедий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написанию сочинения повествовательного характера с элементами рассуждения «Почему нужно беречь книгу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дготовка к сочинению повествовательного характера с элементами рас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ка учащихся к написанию сочинения повествовательного характера с элементами рас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научить учащихся правильно рассуждать, выстраивать текст соч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развить устную и письменную речь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воспитывать языковое чутье школьников, любовь к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мо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. Целеполагание: повторить типы текста, подготовиться к сочи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. Повторени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, что такое текст и какие типы текста вы знаете? /слайд 2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вествование? /слайд 3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исание? /слайд 4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суждение? /слайд 5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, по какой схеме выстраивается рассуждение? /слайд 6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вопрос начала отвечают ученики, затем их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ется с текстом с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очное упражн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с вами порассуждать. Докажем, что бережный – и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. /Работает класс, затем сравнивают с текстом слайда. Запись в тетради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м тезис /слайд 7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оказательств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это слово? На какой вопрос отвечает? /слайд 8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сказать о разрядах имени прилагательного? /слайд 9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данное слово? /слайд 10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м краткие формы: бережен, бережна, бережно, береж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предложении выполняет? /слайд 11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: слово бережный – имя прилагательное, потому что обладает всеми признаками данной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III.</w:t>
      </w:r>
      <w:r>
        <w:rPr>
          <w:sz w:val="28"/>
          <w:szCs w:val="28"/>
          <w:u w:val="single"/>
        </w:rPr>
        <w:t xml:space="preserve"> Анализ ученического со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читают предложенны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типа данный текст? Докаж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втор доказывает свою точку зр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ще доказательства можно привести? (Труд не только автора, но и редакторов, художников, корректоров, работников легкой и химической промышл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тор– человек, который проверяет и исправляет текст при подготовке к печати, руководит изданием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тор – работник издательства, газет или типографии, который исправляет ошибки на оттиске набора, а также самый отт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как вы построите свое сочинение? Попробуем составить план сочи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зыв беречь книг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нига требует бережного обращ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те, люди, кни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крываем тетради для контрольных работ, записываем число, тему сочинения: «Почему нужно беречь книгу?», пл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повествовательного характера с элементами рассуждения «Почему нужно беречь книг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russianLow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7:00Z</dcterms:created>
  <dc:creator>Настя</dc:creator>
  <dc:description/>
  <cp:keywords/>
  <dc:language>en-US</dc:language>
  <cp:lastModifiedBy>Настя</cp:lastModifiedBy>
  <dcterms:modified xsi:type="dcterms:W3CDTF">2010-03-10T16:55:00Z</dcterms:modified>
  <cp:revision>2</cp:revision>
  <dc:subject/>
  <dc:title>Конспект урока</dc:title>
</cp:coreProperties>
</file>