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югина Ольг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зобразительному искусству в 3 классе по программе Б.М.Не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коративная роспись в технике промысла Хохлом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- познакомиться с произведениями народного искусств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глубление представлений о связи орнаментальной композиции с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ой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умения и навыки простейших приемов рисования хохломской травки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интерес к творчеству народных мастеров.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 xml:space="preserve">Материалы: 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>Для учителя: изделия хохломы, показ слайдов, методическая таблица.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>Для учащихся: шаблоны, краски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5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: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расположения принадлежностей на столе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 урока: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народные промыслы вы знаете?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познакомимся  поближе с творчеством народных мастеров хохломской роспис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Слайды: № 1</w:t>
      </w:r>
      <w:r>
        <w:rPr>
          <w:sz w:val="28"/>
          <w:szCs w:val="28"/>
        </w:rPr>
        <w:t xml:space="preserve">    - Простые по форм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радуют взор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- Богат и наряден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удесный узор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- По золоту фон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тейливой змейко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- Орнамент здесь вьётся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пробуй, сумей-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- А где-то Кудрины по чистому полю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рцают, как звезды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ебесном раздоль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- Ещё характерен для всей Хохлом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- Чудесный рисунок волшебной трав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ставка деревянных изделий. Хохло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видите изделия, расписанные ярким нарядным узором. Такие узоры называются Хохломская роспись. Это русское народное искусство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возникает при рассматривании хохломских изделий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достное, веселое.- Этого и хотели добиться художни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ыступают дети (2 чтеца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 –                           Что за чароде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х ягод россыпь,                               Хохлому одел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лоски лета                                       В этот несказанны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лени травы.                                      Праздничный наряд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торическая спр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чародеи живут в селе Хохло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свозились на продажу, выточенные на токарном станке деревянные изделия удобные для хранения в них муки, соли, крупы, Изготовляли деревянную посуду, а затем украшали ее росписью крестьянские мастера из деревень, расположенных вблизи Хохломы. Среди переселенцев было немало иконописцев и мастеров рукописной миниатюры. Они принесли в Заволжье тонкое живописное мастерство, каллиграфию свободного кистевого письма, рисунки богатого растительного орнамента. Не смотря на золотой отлив, золото никогда не применялось в росписях Хохломской посуды. Эффект золота достигался без использования дорогостоящи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А сейчас посмотрим, как из простого дерева появляется красивое изд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же состоял секрет получения золотой посуды на дереве? На первом этапе из липы или березы вырезается ножом так называемое «бельё»                     (заготов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ые изделия просушивают, покрывают жидким слоем глины. Белоснежные до этого изделия становятся похожими на глиняные. Заготовку  смачивают сырым льняным маслом и хорошо просушивают. Затем покрывают олифой и снова просушивают, повторяя эту операцию 3-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>- Следующий этап – форму  покрывают  порошком алюминия она становится гладкой блестящей и похожа на металличе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риступают к росписи. Используют масляные краски, чаще красную и черную. Расписываются кисточками, сделанными из хвоста белки. После росписи изделия покрывают лаком и подвергают закалке в электропечах. Под влиянием высокой температуры пленка лака желтеет, а просвечивающий слой алюминиевого порошка отливает золотым блеском. Вынутые из печи «золотые» изделия удивительно красивы и  по выражению хохломских мастеров, не боятся «ни жару, ни стужу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оспись за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вас на партах есть заготовки (держу в руках), альбомные листы, подписанные и с рамкой и ваши альбомы. Сейчас вы попробуете превратиться в мастеров Хохломской росписи. Возьмите заготовки, обведите их на альбомный лист. Затем тонируем заготовки желтым цветом. (дети работаю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ожите в сторону - пусть просохнут. Теперь откройте альбом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цветом будем расписыв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3 цвета используются в хохломской росписи? (беру в руки предмет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расный, желтый, черный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орнаментом расписывают посуд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авк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конечно травяной орнамен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плакат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десь вы видите все элементы. Мы с вами возьмем только травяной. Для правильного выполнения травного мазка следует поставить кисть почти вертикально и вести ее к себе, немного вращая в ту сторону, куда должна изгибаться травка. Выполняя роспись, мастер иногда опирается на мизинец, легко притрагиваясь к поверхности издели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исунок на доске (см. приложение). Художники весь узор выполняют кистью, держат ее свободно, всеми пальцами, поворачивая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а – это удлиненные, слегка изогнутые былинки, написанные по 3, по 5 и больше, кустиком. Иногда на веточке изображены листочки и ягодки. А теперь отработаем этот элемент в альбоме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опробуйте нарисовать травку, ягодку…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инаю о порядке на парте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готовка просохла. Рисуем травку кистью, чередуя, произвольно красный и черный цв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Те, кто закончил можно внести элементы творчеств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исовать дополнительно к травке листочки, ягод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красить ободочки вверху и внизу издел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на свободном месте нарисовать (сразу кистью) еще какой-нибудь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 роспис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Индивидуальная работа</w:t>
      </w:r>
      <w:r>
        <w:rPr>
          <w:sz w:val="28"/>
          <w:szCs w:val="28"/>
        </w:rPr>
        <w:t xml:space="preserve"> (учитель помогает отдельным учащимся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Организация выставки. Итог уро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оцениваю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учащиеся заканчивают работу, оформляется выставка. Когда работы почти все выставлены, в класс входит гость (Петрушка). Петрушка удивляется тому, что видит. Говорит о том, зачем все это над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етрушка! Ведь очень интересно сделать все самому. Тем более ребята сегодня – мастера Хохломской роспис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Да, я тоже так смогу! У меня даже любимые цвета есть: оранжевый, фиолетовы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Петрушка сможет этими цветами выполнить хохломскую роспис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щиеся: </w:t>
      </w:r>
      <w:r>
        <w:rPr>
          <w:sz w:val="28"/>
          <w:szCs w:val="28"/>
        </w:rPr>
        <w:t>Что ты Петрушка! Хохлома использует только красный, желтый, черный. И рисунок особенный. Травка и ягод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ы лучше посмотри, какие рисунки у нас на выставке! Что тебе особенно понравилось и почем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абот: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етруш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 цве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красивые листья, ц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ем мастерам, исполнявшим работу, спасибо. А ты, Петрушка, приходи к нам на урок и увидишь и узнаешь много интересного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использованной информац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.К.Жегалова. русская народная живопись. Москва. «Просвещение» 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М.А.Порохневская. Изобразительное искусство. 5 класс. Волгоград 2003г.  3. Изобразительное искусство 5-7классы. «Учитель» Волгоград. 2009г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knifeclub.com.ua/forum/viewtopic.php?f=2&amp;t=12020&amp;start=325</w:t>
        </w:r>
      </w:hyperlink>
      <w:r>
        <w:rPr>
          <w:sz w:val="28"/>
          <w:szCs w:val="28"/>
        </w:rPr>
        <w:t xml:space="preserve"> Хохлома </w:t>
      </w:r>
      <w:hyperlink r:id="rId3">
        <w:r>
          <w:rPr>
            <w:rStyle w:val="InternetLink"/>
            <w:sz w:val="28"/>
            <w:szCs w:val="28"/>
          </w:rPr>
          <w:t>http://books.tr200.ru/v.php?p=8379&amp;t=12&amp;id=374862</w:t>
        </w:r>
      </w:hyperlink>
      <w:r>
        <w:rPr>
          <w:sz w:val="28"/>
          <w:szCs w:val="28"/>
        </w:rPr>
        <w:t xml:space="preserve"> Декоративная роспись по дереву (Шедевры народного искусства Росс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us.dp.ua/u3.html</w:t>
        </w:r>
      </w:hyperlink>
      <w:r>
        <w:rPr>
          <w:sz w:val="28"/>
          <w:szCs w:val="28"/>
        </w:rPr>
        <w:t xml:space="preserve"> Экскурсия в музей Петриковской роспис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feclub.com.ua/forum/viewtopic.php?f=2&amp;t=12020&amp;start=325" TargetMode="External"/><Relationship Id="rId3" Type="http://schemas.openxmlformats.org/officeDocument/2006/relationships/hyperlink" Target="http://books.tr200.ru/v.php?p=8379&amp;t=12&amp;id=374862" TargetMode="External"/><Relationship Id="rId4" Type="http://schemas.openxmlformats.org/officeDocument/2006/relationships/hyperlink" Target="http://bus.dp.ua/u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24:00Z</dcterms:created>
  <dc:creator>Эмилия</dc:creator>
  <dc:description/>
  <cp:keywords/>
  <dc:language>en-US</dc:language>
  <cp:lastModifiedBy>Admin</cp:lastModifiedBy>
  <cp:lastPrinted>2008-01-12T12:28:00Z</cp:lastPrinted>
  <dcterms:modified xsi:type="dcterms:W3CDTF">2012-02-11T06:26:00Z</dcterms:modified>
  <cp:revision>25</cp:revision>
  <dc:subject/>
  <dc:title/>
</cp:coreProperties>
</file>