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оскова Ирина Валерье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МБОУ «Кадетская средня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 №2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г. Рубцовск, Алтайский край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рок технологии в 1 классе «Мастерская Деда Мороз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использовать дополнительную литерату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репить умение работать с бумагой: вычерчивать детали по шаблону, вырезать по контуру шабл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ить обосновывать выбор своей деятельнос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ушайте и скажите, чьи это слова?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лист календар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тался на стене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сь год трудился я не зря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а в дорогу мне!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ду сотни верст подряд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тоб в ночь под Новый год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дела елочка наряд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встала в хоровод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арки детям я вручу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дь нет меня добрей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грады лучшей не хочу,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ем радость всех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правильно отгадали. Это Дед Мороз. И мы продолжаем работ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стерской Деда Мороза. Новый год — это один из самых любимых праздников. Все мы его с нетерпением ждем. А как вы готовитесь к встрече Нового года? (ответы детей)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ов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ческая справ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нашей стране елка, как праздничное дерево, появилась во времен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казал перенести празднование Нового года с 1 сентября на 1 января и использовать для украшения жилищ ветки или деревья ели и сос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ему выбрали это издел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ник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еленая, пахучая, густа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осла она, взрослея день за дне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д ней легко кружились птичьи ста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тучки теплым плакали дожде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Ученик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о вот теперь, в убранстве мишур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на плечо упругое склонила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цепенев от горя до пор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Ученик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круг нее веселье, смех и шутки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Хлопушек треск, огней бенгальских блеск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 ей милей серебряная шуб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з снега вся и близкий сердцу ле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Ученик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тобы праздник был настоящим, и елки сохранить в лесу живыми, можно купить искусственную елку или сделать самим. Мы решили сделать елочку сами.</w:t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и материал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ша группа использовала цветную бумагу для изготовления елочки, коробку из-под конфет для основы и синтепон для изготовления искусственного снега, клей. Инструменты, которыми мы пользовались — это ножницы, кисточка для клея, карандаш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 трафарету были вырезаны 3 елочки и склеены между собой. Получилась ребристая елочка, она была приклеена на основу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1 и 2 группы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ческая справка и выбор издел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и у всех народов мира есть обычаи украшать новогоднюю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ку. Обычай этот связан с тем, что в новогоднюю ночь по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 разгуливают злые духи, которые скрываются в ветвях ел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их задобрить, нужно сделать подношение. Поэтому елк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ли наряжа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изготовили елочную гирлянду, чтобы злые духи не помешали встретить нам Новый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и материа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гирлянды нам понадобились такие материалы: белая и цветная бумага, нитки, к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использовали при работе инструменты: ножницы, карандаш, кисточку для клея. А чтобы работа получилась аккуратной, помнили правила рабочего человек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еивая предметы кисточкой, клей наноси аккуратн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езай детали по внешнему контуру, ножницы передавай кольцами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ческая справ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ай дарить новогодние подарки пришел к нам из Древнего Рима. Первыми подарками были ветви лавра, они обозначали счастье и удачу в наступающем год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 восточному календарю следующий 2012 год — год дракона. Наша группа изготовила подарок для учителей школы — дракончи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ша группа для работы использовала цветную бумагу и клей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Изделие состоит из 10 деталей. Это туловище, голова, два  крыла, четы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апки, глазки  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3 и 4 группы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.</w:t>
      </w:r>
    </w:p>
    <w:p>
      <w:pPr>
        <w:pStyle w:val="Normal"/>
        <w:spacing w:lineRule="auto" w:line="36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ческая справ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новогодние открытки появились в Англии. Они были напечатаны в 1843 году в Лондоне и быстро распространились в разных стран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люди, которые собирают, коллекционируют открытки, их называют филокартистами. А коллекционирование — филокарти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хотим подарить новогоднюю открытку нашим учителям, о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екрет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и материа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ка        сделана      из    следующих    материалов:   лист     ватмана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ая бумага, крупа манная, клей. Мы использовали инструменты: ножницы, кисть для клея, карандаш, фломасте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бщ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ам, дети, за вашу работу и за подар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запомнилось в этой работе? (ответы детей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ам понравилос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ызвало трудност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забыли с вами об одном новогоднем герое. Кто это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узнаете, когда разгадает кроссвор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Чернокрылый, красногрудый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зимой найдет приют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ится он простуды —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ервым снегом тут как тут! (Снегир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Шуба бела всю землю одела. (Снег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б увидать морковку-нос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 ним луна взошла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голове его ведро,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уке его метла. (Снеговик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егко иногда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ираться туда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легко и приятно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атиться обратно. (Горк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Я от солнца плачу,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огу иначе. (Сосуль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ез рук, без ног,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орота открывает. (Ветер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Художник невидимка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городу идет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щеки нарумянит,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х за нос ущипнет. (Мороз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асавица какая,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т, светло сверка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ышно убрана,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жите, кто она? (Елочк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и белые летели,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воры, на крыши сели. (Снежинк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рывают дети глазки,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 сниться будет (Сказка)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, как зовут героя. Это снегурочка. Она приготовила для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 пригласительные билеты на е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100330</wp:posOffset>
                </wp:positionV>
                <wp:extent cx="3458845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419"/>
                              <w:gridCol w:w="419"/>
                              <w:gridCol w:w="420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3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3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3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76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66.5pt;mso-wrap-distance-left:9pt;mso-wrap-distance-right:9pt;mso-wrap-distance-top:0pt;mso-wrap-distance-bottom:0pt;margin-top:7.9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419"/>
                        <w:gridCol w:w="419"/>
                        <w:gridCol w:w="420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095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76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56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37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3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83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76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«Технология», 20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очник по трудовому обучению, Н.Е. Цейтлин, А.П. Демид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и труда в начальной школе, М.: Илекса, 20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я в начальных классах, И.К. Щеблыкин, 199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обо всем, Г. Шалаева, 199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  <w:i w:val="false"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08:00Z</dcterms:created>
  <dc:creator>Russian Vania</dc:creator>
  <dc:description/>
  <cp:keywords/>
  <dc:language>en-US</dc:language>
  <cp:lastModifiedBy>User</cp:lastModifiedBy>
  <cp:lastPrinted>2005-03-21T18:57:00Z</cp:lastPrinted>
  <dcterms:modified xsi:type="dcterms:W3CDTF">2011-12-08T19:44:00Z</dcterms:modified>
  <cp:revision>8</cp:revision>
  <dc:subject/>
  <dc:title>Содержание:</dc:title>
</cp:coreProperties>
</file>