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еталлы в окружающей среде и здоровье человека»</w:t>
      </w:r>
    </w:p>
    <w:p>
      <w:pPr>
        <w:pStyle w:val="Normal"/>
        <w:jc w:val="center"/>
        <w:rPr/>
      </w:pPr>
      <w:r>
        <w:rPr/>
        <w:t>(урок-конференция)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/>
      </w:pPr>
      <w:r>
        <w:rPr/>
        <w:t>1. Сформировать у учащихся представления о специфических свойствах металлов  и их двойственной роли в природной среде, о последствиях техногенного воздействия металлов или их соединений на биологические системы.</w:t>
      </w:r>
    </w:p>
    <w:p>
      <w:pPr>
        <w:pStyle w:val="Normal"/>
        <w:jc w:val="both"/>
        <w:rPr/>
      </w:pPr>
      <w:r>
        <w:rPr/>
        <w:t>2. Раскрыть причины загрязнения окружающей среды металлами, указать основные источники и степень загрязненности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Изучить экспериментальным путем действия тяжелых металлов на биогенные организмы.</w:t>
      </w:r>
    </w:p>
    <w:p>
      <w:pPr>
        <w:pStyle w:val="Normal"/>
        <w:jc w:val="both"/>
        <w:rPr/>
      </w:pPr>
      <w:r>
        <w:rPr/>
        <w:t>2. Научить учащихся самостоятельно добывать знания в ходе исследования.</w:t>
      </w:r>
    </w:p>
    <w:p>
      <w:pPr>
        <w:pStyle w:val="Normal"/>
        <w:jc w:val="both"/>
        <w:rPr/>
      </w:pPr>
      <w:r>
        <w:rPr/>
        <w:t>3. Определять проблемную ситуацию, находить пути её реше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ть умения и навыки комплексного осмысления знаний в химии, биологии, экологии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ить,  расширить знания учащихся о металлах, общих свойствах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формирование умений анализировать ситуацию и делать прогнозы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исследовательской деятельност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омнить учащимся правила техники безопасности при работе в кабинете хим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рока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войственную роль металлов в природе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чины, источники и основные способы предупреждения загрязнения окружающей среды тяжелыми металлами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ияние металлов на состояние здоровья челове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рока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качественные реакции на ионы металлов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задачи с экологическим содержанием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урок – конференция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е: беседа, подготовка учениками творческих работ и выступление с ними; практические: демонстрация опыта учителем и лабораторная работа учащихся в парах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е: постановка проблемы, выводы (см приложение №1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тивы и 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раствор белка, хлорид натрия, сульфат меди, нитрат свинца; пробирки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Power Point к уро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>2.Формирование новы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rStyle w:val="StrongEmphasis"/>
          <w:b w:val="false"/>
        </w:rPr>
        <w:t>Постановка темы и учебной цели.</w:t>
      </w:r>
      <w:r>
        <w:rPr/>
        <w:t xml:space="preserve"> Вступительное слово учителя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</w:t>
      </w:r>
      <w:r>
        <w:rPr>
          <w:rStyle w:val="StrongEmphasis"/>
          <w:b w:val="false"/>
        </w:rPr>
        <w:t>Изучение нового материа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общения учащихся: «Причины, источники и объемы загрязнения окружающей среды металлами», «Автомобиль и окружающая среда», «Двойственная роль металлов в природе», «Содержание ионов свинца в снеге и атмосфере на различных территориях нашего города», «Окружающая среда и здоровье населения».</w:t>
      </w:r>
    </w:p>
    <w:p>
      <w:pPr>
        <w:pStyle w:val="Normal"/>
        <w:jc w:val="both"/>
        <w:rPr/>
      </w:pPr>
      <w:r>
        <w:rPr/>
        <w:t>3.Применение новых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абораторная работа «Исследование влияния ионов тяжелых металлов на биологические систем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шение задач с экологическим уклоном.</w:t>
      </w:r>
    </w:p>
    <w:p>
      <w:pPr>
        <w:pStyle w:val="Normal"/>
        <w:jc w:val="both"/>
        <w:rPr/>
      </w:pPr>
      <w:r>
        <w:rPr/>
        <w:t>4. Обобщение и систематизация  знаний.</w:t>
      </w:r>
    </w:p>
    <w:p>
      <w:pPr>
        <w:pStyle w:val="Normal"/>
        <w:jc w:val="both"/>
        <w:rPr/>
      </w:pPr>
      <w:r>
        <w:rPr/>
        <w:t>5. Подведение итогов урока.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rPr/>
      </w:pPr>
      <w:r>
        <w:rPr/>
        <w:t>Подготовка к уроку проводится заранее: учащиеся получают задания подготовить сообщения о металлах, их воздействии на организм человек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анизационный момент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сдача учащимися рапорта)</w:t>
      </w:r>
    </w:p>
    <w:p>
      <w:pPr>
        <w:pStyle w:val="Normal"/>
        <w:ind w:left="720" w:hanging="0"/>
        <w:jc w:val="center"/>
        <w:rPr/>
      </w:pPr>
      <w:r>
        <w:rPr/>
        <w:t xml:space="preserve">Эпиграф: </w:t>
      </w:r>
      <w:r>
        <w:rPr>
          <w:i/>
        </w:rPr>
        <w:t>Должны мы на уроке истину установить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ри этом формулы, законы не забыть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Эксперимент сначала проведем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одумаем, помыслим и теорию учтем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Дерзая, споря, новое откроем</w:t>
      </w:r>
    </w:p>
    <w:p>
      <w:pPr>
        <w:pStyle w:val="Normal"/>
        <w:ind w:left="720" w:hanging="0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И постепенно нужное усвоим.   </w:t>
      </w:r>
      <w:r>
        <w:rPr/>
        <w:t xml:space="preserve">(слайд презентации)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рмирование новых знаний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Style w:val="StrongEmphasis"/>
          <w:b w:val="false"/>
          <w:i/>
        </w:rPr>
        <w:t>Постановка темы и учебной цели</w:t>
      </w:r>
      <w:r>
        <w:rPr>
          <w:rStyle w:val="StrongEmphasis"/>
          <w:b w:val="false"/>
        </w:rPr>
        <w:t>.</w:t>
      </w:r>
      <w:r>
        <w:rPr>
          <w:i/>
        </w:rPr>
        <w:t xml:space="preserve"> Вступительное слово учителя.</w:t>
      </w:r>
    </w:p>
    <w:p>
      <w:pPr>
        <w:pStyle w:val="Normal"/>
        <w:jc w:val="both"/>
        <w:rPr/>
      </w:pPr>
      <w:r>
        <w:rPr/>
        <w:t>Загрязнение окружающей среды – бич нашего времени. Недаром 2004 г. был объявлен годом защиты и охраны окружающей среды. Экологические проблемы уже в течение многих последних лет не только не теряют своей актуальности, но с каждым годом становятся острее. Поэтому задачи сегодняшнего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крытие причин загрязнения окружающей среды металлами, определение основных источников и степени загрязн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экспериментальным путем действия тяжелых металлов на биогенные сист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знакомление с основными направлениями по предупреждению загрязнения окружающей среды металлами.</w:t>
      </w:r>
    </w:p>
    <w:p>
      <w:pPr>
        <w:pStyle w:val="Normal"/>
        <w:jc w:val="both"/>
        <w:rPr/>
      </w:pPr>
      <w:r>
        <w:rPr/>
        <w:t>Ваша задача – в конце урока подготовить репортаж о нем, т.е. выступить в роли журналиста. А журналист должен понимать то, о чем он пишет. Поэтому на уроке будьте активны и внимательны.</w:t>
      </w:r>
    </w:p>
    <w:p>
      <w:pPr>
        <w:pStyle w:val="Normal"/>
        <w:jc w:val="both"/>
        <w:rPr/>
      </w:pPr>
      <w:r>
        <w:rPr/>
        <w:t>Итак, слушаем сообщения учащихся. В течение урока, после сообщений мы будем выполнять лабораторную работу по исследованию влияния ионов тяжелых металлов на биологические системы. На ваших столах находятся инструктивные карточки (см. приложение №2)  и пробирки с раствором белка. Таблицу заполняете по ходу выполнения лабораторной работы.</w:t>
      </w:r>
    </w:p>
    <w:p>
      <w:pPr>
        <w:pStyle w:val="Normal"/>
        <w:rPr/>
      </w:pPr>
      <w:r>
        <w:rPr/>
        <w:t xml:space="preserve">б) </w:t>
      </w:r>
      <w:r>
        <w:rPr>
          <w:rStyle w:val="StrongEmphasis"/>
          <w:b w:val="false"/>
          <w:i/>
        </w:rPr>
        <w:t>Изучение нового материала.</w:t>
      </w:r>
      <w:r>
        <w:rPr/>
        <w:t xml:space="preserve"> </w:t>
      </w:r>
      <w:r>
        <w:rPr>
          <w:i/>
        </w:rPr>
        <w:t>Сообщения учащихся.</w:t>
      </w:r>
    </w:p>
    <w:p>
      <w:pPr>
        <w:pStyle w:val="Normal"/>
        <w:jc w:val="both"/>
        <w:rPr/>
      </w:pPr>
      <w:r>
        <w:rPr>
          <w:b/>
        </w:rPr>
        <w:t>1 ученик</w:t>
      </w:r>
      <w:r>
        <w:rPr/>
        <w:t>:</w:t>
      </w:r>
      <w:r>
        <w:rPr>
          <w:b/>
        </w:rPr>
        <w:t xml:space="preserve"> </w:t>
      </w:r>
      <w:r>
        <w:rPr>
          <w:u w:val="single"/>
        </w:rPr>
        <w:t>«Причины, источники и объемы загрязнения окружающей среды металлами» (</w:t>
      </w:r>
      <w:r>
        <w:rPr/>
        <w:t xml:space="preserve">см. приложении №3, слайд № 2,3,4)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Дополнение учителя</w:t>
      </w:r>
      <w:r>
        <w:rPr/>
        <w:t>: ионы тяжелых металлов - кадмия, ртути, свинца - попадая по вине промышленных предприятий в почву и воду, а затем в наш организм, становятся поражающим фактором, отравляющим наш организм.</w:t>
      </w:r>
    </w:p>
    <w:p>
      <w:pPr>
        <w:pStyle w:val="Normal"/>
        <w:jc w:val="both"/>
        <w:rPr/>
      </w:pPr>
      <w:r>
        <w:rPr>
          <w:b/>
        </w:rPr>
        <w:t>2 ученик</w:t>
      </w:r>
      <w:r>
        <w:rPr/>
        <w:t>: «</w:t>
      </w:r>
      <w:r>
        <w:rPr>
          <w:u w:val="single"/>
        </w:rPr>
        <w:t>Медь»</w:t>
      </w:r>
    </w:p>
    <w:p>
      <w:pPr>
        <w:pStyle w:val="Normal"/>
        <w:jc w:val="both"/>
        <w:rPr/>
      </w:pPr>
      <w:r>
        <w:rPr>
          <w:i/>
        </w:rPr>
        <w:t>Дополнение учителя</w:t>
      </w:r>
      <w:r>
        <w:rPr/>
        <w:t xml:space="preserve">: </w:t>
      </w:r>
      <w:r>
        <w:rPr>
          <w:color w:val="333333"/>
        </w:rPr>
        <w:t>прямо или косвенно медь участвует в большинстве обменных процессов и является их главным регулятором. Малые дозы меди влияют на обмен углеводов в организме (снижение содержания сахара в крови), минеральных веществ (уменьшение в крови количества фосфора) и других. Увеличение содержания меди в крови приводит к превращению минеральных соединений железа в органические, стимулирует использование накопленного в печени железа при синтезе гемоглобина.</w:t>
      </w:r>
      <w:r>
        <w:rPr/>
        <w:t xml:space="preserve"> В Сирии и Египте новорожденным для профилактики рахита надевают медные браслеты.</w:t>
      </w:r>
    </w:p>
    <w:p>
      <w:pPr>
        <w:pStyle w:val="Normal"/>
        <w:jc w:val="both"/>
        <w:rPr/>
      </w:pPr>
      <w:r>
        <w:rPr>
          <w:u w:val="single"/>
        </w:rPr>
        <w:t>Выполнение Л/р</w:t>
      </w:r>
      <w:r>
        <w:rPr/>
        <w:t>: к раствору белка добавить сульфат меди. Оформление таблицы. (Инструктаж учителя по правилам техники безопасности при работе с реактивами).</w:t>
      </w:r>
    </w:p>
    <w:p>
      <w:pPr>
        <w:pStyle w:val="Normal"/>
        <w:jc w:val="both"/>
        <w:rPr/>
      </w:pPr>
      <w:r>
        <w:rPr>
          <w:b/>
        </w:rPr>
        <w:t>3 ученик</w:t>
      </w:r>
      <w:r>
        <w:rPr/>
        <w:t>: «</w:t>
      </w:r>
      <w:r>
        <w:rPr>
          <w:u w:val="single"/>
        </w:rPr>
        <w:t>Цинк</w:t>
      </w:r>
      <w:r>
        <w:rPr/>
        <w:t>»</w:t>
      </w:r>
    </w:p>
    <w:p>
      <w:pPr>
        <w:pStyle w:val="Normal"/>
        <w:jc w:val="both"/>
        <w:rPr/>
      </w:pPr>
      <w:r>
        <w:rPr>
          <w:i/>
        </w:rPr>
        <w:t>Дополнение учителя</w:t>
      </w:r>
      <w:r>
        <w:rPr/>
        <w:t>: «Двуликий Янус» - стимулирует деление клеток и заживление пораженных тканей, но и в то же время способствует образованию раковых опухолей.</w:t>
      </w:r>
    </w:p>
    <w:p>
      <w:pPr>
        <w:pStyle w:val="Normal"/>
        <w:rPr/>
      </w:pPr>
      <w:r>
        <w:rPr>
          <w:b/>
        </w:rPr>
        <w:t>4 ученик</w:t>
      </w:r>
      <w:r>
        <w:rPr/>
        <w:t>: «</w:t>
      </w:r>
      <w:r>
        <w:rPr>
          <w:u w:val="single"/>
        </w:rPr>
        <w:t>Свинец»</w:t>
      </w:r>
      <w:r>
        <w:rPr/>
        <w:t xml:space="preserve"> (см. приложение №3,</w:t>
      </w:r>
      <w:r>
        <w:rPr>
          <w:u w:val="single"/>
        </w:rPr>
        <w:t xml:space="preserve"> </w:t>
      </w:r>
      <w:r>
        <w:rPr/>
        <w:t>слайд № 5,6)</w:t>
      </w:r>
      <w:r>
        <w:rPr>
          <w:u w:val="singl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</w:rPr>
        <w:t>Дополнение учителя</w:t>
      </w:r>
      <w:r>
        <w:rPr/>
        <w:t>: в Древнем Риме исключительно широко использовали свинец. В частности из него были изготовлены водопроводные трубы, а сплавы, содержащие свинец стали основным материалом для производства посу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ественно, что водопровод был только в богатых домах. Поэтому в организмах представителей высших слоев общества происходило постоянное накопление чрезмерных количеств свинца – это подтвердили исследования захоронений того времени.</w:t>
      </w:r>
    </w:p>
    <w:p>
      <w:pPr>
        <w:pStyle w:val="Normal"/>
        <w:jc w:val="both"/>
        <w:rPr/>
      </w:pPr>
      <w:r>
        <w:rPr/>
        <w:t>А ведь даже малые концентрации свинца в организме ведут к снижению умственных способностей. В Германии были проведены исследования, которые доказали, что у детей, которые долго жили в близи производств, использующих свинец, умственные способности значительно ниже, чем у их сверстников, живущих в экологически чистых районах. Один из немецких исследователей видит рост симптомы свинцового отравления в росте насилия, преступности, характерном для современных больших городов.</w:t>
      </w:r>
    </w:p>
    <w:p>
      <w:pPr>
        <w:pStyle w:val="Normal"/>
        <w:jc w:val="both"/>
        <w:rPr/>
      </w:pPr>
      <w:r>
        <w:rPr/>
        <w:t>«Кто бессильной воды попьет – вовсе ослабеет»</w:t>
      </w:r>
    </w:p>
    <w:p>
      <w:pPr>
        <w:pStyle w:val="Normal"/>
        <w:jc w:val="both"/>
        <w:rPr/>
      </w:pPr>
      <w:r>
        <w:rPr>
          <w:u w:val="single"/>
        </w:rPr>
        <w:t>Выполнение Л/р</w:t>
      </w:r>
      <w:r>
        <w:rPr/>
        <w:t xml:space="preserve"> (выполняется демонстративно учителем): к раствору белка добавляем нитрат свинца. Учащиеся самостоятельно в третью пробирку добавляют хлорид натрия. Оформление таблицы. </w:t>
      </w:r>
    </w:p>
    <w:p>
      <w:pPr>
        <w:pStyle w:val="Normal"/>
        <w:rPr/>
      </w:pPr>
      <w:r>
        <w:rPr>
          <w:b/>
        </w:rPr>
        <w:t>5 ученик</w:t>
      </w:r>
      <w:r>
        <w:rPr>
          <w:u w:val="single"/>
        </w:rPr>
        <w:t>: «Кадмий»</w:t>
      </w:r>
      <w:r>
        <w:rPr/>
        <w:t xml:space="preserve"> (см. приложение№3, слайд № 7,8)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ополнение учителя</w:t>
      </w:r>
      <w:r>
        <w:rPr/>
        <w:t>:  в организм поступает через органы дыхания, вызывает дерматиты, кашель, отдышку.</w:t>
      </w:r>
    </w:p>
    <w:p>
      <w:pPr>
        <w:pStyle w:val="Normal"/>
        <w:rPr>
          <w:u w:val="single"/>
        </w:rPr>
      </w:pPr>
      <w:r>
        <w:rPr>
          <w:b/>
        </w:rPr>
        <w:t>6 ученик:</w:t>
      </w:r>
      <w:r>
        <w:rPr/>
        <w:t xml:space="preserve"> «</w:t>
      </w:r>
      <w:r>
        <w:rPr>
          <w:u w:val="single"/>
        </w:rPr>
        <w:t>Ртуть»</w:t>
      </w:r>
      <w:r>
        <w:rPr/>
        <w:t xml:space="preserve"> (см. приложение№3, слайд № 9)</w:t>
      </w:r>
    </w:p>
    <w:p>
      <w:pPr>
        <w:pStyle w:val="Normal"/>
        <w:jc w:val="both"/>
        <w:rPr/>
      </w:pPr>
      <w:r>
        <w:rPr>
          <w:i/>
        </w:rPr>
        <w:t>Дополнение учителя</w:t>
      </w:r>
      <w:r>
        <w:rPr/>
        <w:t>:  Используется в производстве люминесцентных ламп, в ртутных насосах, для извлечения золота и серебра. Накапливается в печени и почках.</w:t>
      </w:r>
    </w:p>
    <w:p>
      <w:pPr>
        <w:pStyle w:val="Normal"/>
        <w:jc w:val="both"/>
        <w:rPr/>
      </w:pPr>
      <w:r>
        <w:rPr/>
        <w:t>Тяжелым и вредным был труд древних горняков, добывающих ртуть. У Киплинга есть такие строки «Я худшую смерть предпочту работе на ртутных рудниках, где крошатся зубы во рту…». До сих пор в лабиринтах горных выработок можно встретить множество скелетов. Дорогой ценой приходилось расплачиваться тем, кто пытался проникнуть к ртутным сокровищам.</w:t>
      </w:r>
    </w:p>
    <w:p>
      <w:pPr>
        <w:pStyle w:val="Normal"/>
        <w:jc w:val="both"/>
        <w:rPr/>
      </w:pPr>
      <w:r>
        <w:rPr>
          <w:b/>
        </w:rPr>
        <w:t>7 ученик:</w:t>
      </w:r>
      <w:r>
        <w:rPr/>
        <w:t xml:space="preserve"> </w:t>
      </w:r>
      <w:r>
        <w:rPr>
          <w:u w:val="single"/>
        </w:rPr>
        <w:t xml:space="preserve">«Автомобиль и окружающая среда». </w:t>
      </w:r>
      <w:r>
        <w:rPr/>
        <w:t>Сообщение ученика построено на данных научно-исследовательских работ, проведенных учащимися нашей школы: «Влияние автотранспорта на загрязнение снежного покрова г.Углича» и «Загрязнение свинцом атмосферы и снежного покрова г.Углича» (см. приложение №3, слайд № 10,11)</w:t>
      </w:r>
    </w:p>
    <w:p>
      <w:pPr>
        <w:pStyle w:val="Normal"/>
        <w:jc w:val="both"/>
        <w:rPr/>
      </w:pPr>
      <w:r>
        <w:rPr>
          <w:i/>
        </w:rPr>
        <w:t>Дополнение учителя</w:t>
      </w:r>
      <w:r>
        <w:rPr/>
        <w:t>: Опасно употреблять в пищу плоды растений, растущих вдоль автострад. Эти растения накапливают огромные дозы свинца. После того как свинец был обнаружен в молоке коров, которые паслись возле шоссе, и в детском питании, произведенном из него, в большинстве стран Европы запретили устраивать пастбища в придорожной зоне.</w:t>
      </w:r>
    </w:p>
    <w:p>
      <w:pPr>
        <w:pStyle w:val="Normal"/>
        <w:rPr/>
      </w:pPr>
      <w:r>
        <w:rPr/>
        <w:t>в)</w:t>
      </w:r>
      <w:r>
        <w:rPr>
          <w:i/>
        </w:rPr>
        <w:t xml:space="preserve">  Учитель:</w:t>
      </w:r>
    </w:p>
    <w:p>
      <w:pPr>
        <w:pStyle w:val="Normal"/>
        <w:jc w:val="both"/>
        <w:rPr/>
      </w:pPr>
      <w:r>
        <w:rPr/>
        <w:t>Ухудшение экологической обстановки влияет на здоровье человека, вызывает резкий рост различных заболеваний.</w:t>
      </w:r>
    </w:p>
    <w:p>
      <w:pPr>
        <w:pStyle w:val="Normal"/>
        <w:jc w:val="both"/>
        <w:rPr/>
      </w:pPr>
      <w:r>
        <w:rPr/>
        <w:t xml:space="preserve">В связи с этим возникает проблема охраны окружающей среды. Эта проблема каждый год становится всё острее. </w:t>
      </w:r>
    </w:p>
    <w:p>
      <w:pPr>
        <w:pStyle w:val="Normal"/>
        <w:jc w:val="both"/>
        <w:rPr/>
      </w:pPr>
      <w:r>
        <w:rPr/>
        <w:t>Не исключено, что в ближайшем будущем кто-то из вас должен будет брать на себя ответственность за решение тех или иных производственных проблем, которые напрямую связаны с состоянием окружающей среды. Следующее о чем мы с вами поговорим, это природоохранные мероприятия.</w:t>
      </w:r>
    </w:p>
    <w:p>
      <w:pPr>
        <w:pStyle w:val="Normal"/>
        <w:jc w:val="both"/>
        <w:rPr/>
      </w:pPr>
      <w:r>
        <w:rPr/>
        <w:t>Для уменьшения вредного воздействия на окружающую среду используют системы очистки газов и сточных вод и переработку твердых отходов. Для химической очистки газы пропускают через специальные растворы реагентов, а также окисляют или восстанавливают загрязняющие вещества в присутствии катализаторов до безвредных продуктов. Для очистки вод используют различные физические,  химические и биологические методы. Наиболее простым методом в быту является кипячение.</w:t>
      </w:r>
    </w:p>
    <w:p>
      <w:pPr>
        <w:pStyle w:val="Normal"/>
        <w:jc w:val="both"/>
        <w:rPr/>
      </w:pPr>
      <w:r>
        <w:rPr/>
        <w:t>Наилучшим решением проблем загрязняющей среды должны стать безотходные производства, не имеющие сточных вод, газовых выбросов и твердых отходов. В настоящее время создаются малоотходные производства, в которых выбросы вредных веществ не превышают ПДК, а отходы не приводят к необратимым изменениям природы.</w:t>
      </w:r>
    </w:p>
    <w:p>
      <w:pPr>
        <w:pStyle w:val="Normal"/>
        <w:jc w:val="both"/>
        <w:rPr/>
      </w:pPr>
      <w:r>
        <w:rPr/>
        <w:t>Используется комплексная переработка сырья, совмещение нескольких производств, применение твердых отходов для изготовления строительных материалов. Создаются новые технологии и материалы, экологически чистые виды топлива, новые источники энергии, снижающие загрязнение 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Применение новых знаний</w:t>
      </w:r>
      <w:r>
        <w:rPr/>
        <w:t>.</w:t>
      </w:r>
    </w:p>
    <w:p>
      <w:pPr>
        <w:pStyle w:val="Normal"/>
        <w:jc w:val="both"/>
        <w:rPr/>
      </w:pPr>
      <w:r>
        <w:rPr/>
        <w:t>а) Как действуют ионы тяжелых металлов на живые организмы? Обсуждение полученных результатов лабораторной работы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u w:val="single"/>
        </w:rPr>
        <w:t>Решение задач с экологическим содержанием</w:t>
      </w:r>
      <w:r>
        <w:rPr/>
        <w:t>.</w:t>
      </w:r>
    </w:p>
    <w:p>
      <w:pPr>
        <w:pStyle w:val="Normal"/>
        <w:jc w:val="both"/>
        <w:rPr/>
      </w:pPr>
      <w:r>
        <w:rPr/>
        <w:t>1. Вы – заместитель директора фабрики резиновых игрушек. Вам предложили новую краску, содержащую кадмий, более дешевую и яркую, чем без кадмия, которая есть на фабрике. В результате её использования фабрика получит большую прибыль. Как вы поступите, если знаете о токсичности красителей, содержащих кадми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итесь с директором на покупку новой крас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дете против этого 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йдете на компромисс и предложите выпускать50% игрушек с использованием новой краски и 50% - старой.</w:t>
      </w:r>
    </w:p>
    <w:p>
      <w:pPr>
        <w:pStyle w:val="Normal"/>
        <w:jc w:val="both"/>
        <w:rPr/>
      </w:pPr>
      <w:r>
        <w:rPr/>
        <w:t>2. В комнате был случайно разбит медицинский термомет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ите возможные способы удаления разлившейся рту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зависит токсичность ртути от её химического состояния?</w:t>
      </w:r>
    </w:p>
    <w:p>
      <w:pPr>
        <w:pStyle w:val="Normal"/>
        <w:jc w:val="both"/>
        <w:rPr/>
      </w:pPr>
      <w:r>
        <w:rPr/>
        <w:t>3.В молочной продукции известной компании, выпускающей детское питание, были обнаружены ионы свинца. Каким образом они могли попасть и как решить эту пробле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общение и систематизация знаний.</w:t>
      </w:r>
    </w:p>
    <w:p>
      <w:pPr>
        <w:pStyle w:val="Normal"/>
        <w:jc w:val="both"/>
        <w:rPr/>
      </w:pPr>
      <w:r>
        <w:rPr/>
        <w:t>Отвечать надо «да», если вы согласны со мной, и «нет», если не согласны.</w:t>
      </w:r>
    </w:p>
    <w:p>
      <w:pPr>
        <w:pStyle w:val="Normal"/>
        <w:jc w:val="both"/>
        <w:rPr/>
      </w:pPr>
      <w:r>
        <w:rPr/>
        <w:t>1) Одним из источников загрязнения атмосферы является автотранспорт.</w:t>
      </w:r>
    </w:p>
    <w:p>
      <w:pPr>
        <w:pStyle w:val="Normal"/>
        <w:jc w:val="both"/>
        <w:rPr/>
      </w:pPr>
      <w:r>
        <w:rPr/>
        <w:t>2) Только завышенное содержание ионов металлов в организме вызывает различные болезни.</w:t>
      </w:r>
    </w:p>
    <w:p>
      <w:pPr>
        <w:pStyle w:val="Normal"/>
        <w:jc w:val="both"/>
        <w:rPr/>
      </w:pPr>
      <w:r>
        <w:rPr/>
        <w:t>3) Ионы тяжелых металлов разрушают структуру белка.</w:t>
      </w:r>
    </w:p>
    <w:p>
      <w:pPr>
        <w:pStyle w:val="Normal"/>
        <w:jc w:val="both"/>
        <w:rPr/>
      </w:pPr>
      <w:r>
        <w:rPr/>
        <w:t>4) Присутствующие в воздухе пары ртути вызывают поражение центральной нервной системы.</w:t>
      </w:r>
    </w:p>
    <w:p>
      <w:pPr>
        <w:pStyle w:val="Normal"/>
        <w:jc w:val="both"/>
        <w:rPr/>
      </w:pPr>
      <w:r>
        <w:rPr/>
        <w:t>5) Питьевую воду надо хранить в оцинкованной по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. Рефлексия.</w:t>
      </w:r>
      <w:r>
        <w:rPr/>
        <w:t xml:space="preserve"> (см. приложение №4)</w:t>
      </w:r>
    </w:p>
    <w:p>
      <w:pPr>
        <w:pStyle w:val="Normal"/>
        <w:rPr/>
      </w:pPr>
      <w:r>
        <w:rPr/>
        <w:t>1. Репортажи с урока.</w:t>
      </w:r>
    </w:p>
    <w:p>
      <w:pPr>
        <w:pStyle w:val="Normal"/>
        <w:rPr/>
      </w:pPr>
      <w:r>
        <w:rPr>
          <w:i/>
        </w:rPr>
        <w:t>Дополнение учителя</w:t>
      </w:r>
      <w:r>
        <w:rPr/>
        <w:t>: см. приложение №3, слайд №12</w:t>
      </w:r>
    </w:p>
    <w:p>
      <w:pPr>
        <w:pStyle w:val="Normal"/>
        <w:rPr/>
      </w:pPr>
      <w:r>
        <w:rPr/>
        <w:t>Наш урок подошел к концу. Что вам больше всего удалось? За что вы можете себя похвалить? Что не удалось?</w:t>
      </w:r>
    </w:p>
    <w:p>
      <w:pPr>
        <w:pStyle w:val="Normal"/>
        <w:rPr/>
      </w:pPr>
      <w:r>
        <w:rPr/>
        <w:t>2.Оценка знаний.</w:t>
      </w:r>
    </w:p>
    <w:p>
      <w:pPr>
        <w:pStyle w:val="Normal"/>
        <w:rPr/>
      </w:pPr>
      <w:r>
        <w:rPr/>
        <w:t>Заключительное слово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№1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 беседы</w:t>
      </w:r>
      <w:r>
        <w:rPr>
          <w:color w:val="000000"/>
        </w:rPr>
        <w:t xml:space="preserve"> предполагает разговор учителя с учениками, организуемый с помощью тщательно продуманной системы вопросов, постепенно подводящих учеников к усвоению системы фактов, нового понятия или закономерности. В ходе применения метода беседы используются приемы постановки вопросов (основных, дополнительных, наводящих и др.), приемы обсуждения ответов и мнений учеников, приемы формулирования выводов из беседы.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 демонстраций</w:t>
      </w:r>
      <w:r>
        <w:rPr>
          <w:color w:val="000000"/>
        </w:rPr>
        <w:t xml:space="preserve"> обычно связан с демонстрацией приборов, опытов, технических установок, различного рода препаратов. позволяющих достичь большего образовательного и воспитательного эффекта. Особенностью </w:t>
      </w:r>
      <w:r>
        <w:rPr>
          <w:color w:val="000000"/>
          <w:u w:val="single"/>
        </w:rPr>
        <w:t>наглядных методов</w:t>
      </w:r>
      <w:r>
        <w:rPr>
          <w:color w:val="000000"/>
        </w:rPr>
        <w:t xml:space="preserve"> обучения является то, что они обязательно предполагают в той или иной мере сочетание их со словесными методами. </w:t>
      </w:r>
      <w:r>
        <w:rPr>
          <w:color w:val="000000"/>
          <w:u w:val="single"/>
        </w:rPr>
        <w:t>Проблемно-поисковые методы</w:t>
      </w:r>
      <w:r>
        <w:rPr>
          <w:color w:val="000000"/>
        </w:rPr>
        <w:t xml:space="preserve"> обучения применяются в ходе проблемного обучения. При использовании проблемно-поисковых методов обучения учитель использует такие приемы: создает проблемную ситуацию (ставит вопросы, предлагает задачу, экспериментальное задание), организует коллективное обсуждение возможных подходов к разрешению проблемной ситуации, подтверждает правильность выводов, выдвигает готовое проблемное задание. Ученики, основываясь на прежнем опыте и знаниях, высказывают предположения о путях разрешения проблемной ситуации, обобщают ранее приобретенные знания, выявляют причины явлений, объясняют их происхождение, выбирают наиболее рациональный вариант разрешения проблемной ситуации.</w:t>
        <w:br/>
        <w:t xml:space="preserve">Когда ученик выполняет свою деятельность без непосредственного руководства со стороны педагога, говорят о том, что в учебном процессе применяется </w:t>
      </w:r>
      <w:r>
        <w:rPr>
          <w:color w:val="000000"/>
          <w:u w:val="single"/>
        </w:rPr>
        <w:t>метод самостоятельной работы</w:t>
      </w:r>
      <w:r>
        <w:rPr>
          <w:color w:val="000000"/>
        </w:rPr>
        <w:t>. Самостоятельная работа выполняется как по заданию учителя при опосредованном управлении ею, так и по собственной инициативе ученика, без указаний и инструктажа учителя. Как правило, без предварительного использования первого вида самостоятельной работы невозможен впоследствии ее более сложный второй вариант.</w:t>
        <w:br/>
        <w:t>Самостоятельная работа учеников осуществляется при выполнении самых разнообразных видов учебной деятельности. Наиболее распространенным ее видом в школьных условиях является работа со школьным учебником, справочной и другой литерату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/р: «Исследование влияния ионов тяжелых металлов на биологические системы»</w:t>
      </w:r>
    </w:p>
    <w:p>
      <w:pPr>
        <w:pStyle w:val="Normal"/>
        <w:numPr>
          <w:ilvl w:val="0"/>
          <w:numId w:val="5"/>
        </w:numPr>
        <w:rPr/>
      </w:pPr>
      <w:r>
        <w:rPr/>
        <w:t>В пробирках находится раствор бел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ую пробирку добавьте 1 мл раствора </w:t>
      </w:r>
      <w:r>
        <w:rPr>
          <w:lang w:val="en-US"/>
        </w:rPr>
        <w:t>NaCL</w:t>
      </w:r>
      <w:r>
        <w:rPr/>
        <w:t xml:space="preserve">, а во вторую – 1 мл раствора </w:t>
      </w:r>
      <w:r>
        <w:rPr>
          <w:lang w:val="en-US"/>
        </w:rPr>
        <w:t>CuSO</w:t>
      </w:r>
      <w:r>
        <w:rPr>
          <w:vertAlign w:val="subscript"/>
        </w:rPr>
        <w:t>4.</w:t>
      </w:r>
    </w:p>
    <w:p>
      <w:pPr>
        <w:pStyle w:val="Normal"/>
        <w:numPr>
          <w:ilvl w:val="0"/>
          <w:numId w:val="1"/>
        </w:numPr>
        <w:rPr/>
      </w:pPr>
      <w:r>
        <w:rPr/>
        <w:t>Что наблюдали?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ы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3"/>
        <w:gridCol w:w="293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ли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блюдали?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Презентация к уроку «Металлы в окружающей среде и здоровье человека»</w:t>
      </w:r>
    </w:p>
    <w:p>
      <w:pPr>
        <w:pStyle w:val="Normal"/>
        <w:rPr/>
      </w:pPr>
      <w:r>
        <w:rPr/>
        <w:t>слайд № 2,3,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2140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82140" cy="1397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82140" cy="141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5,6                                                                                       слайд № 7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65300" cy="1323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25930" cy="1294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25930" cy="1294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йд № 8                                 слайд № 9                                   слайд №12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755140" cy="13163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04035" cy="13455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33245" cy="13601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айд № 10,11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862455" cy="1397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33245" cy="13823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Приложение №4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Один из принципов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ходя из функций рефлексии предлагается следующая классификац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флексия настроения и эмоционального состояния, рефлексия деятельности, рефлексия содержания учебного материал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  <w:u w:val="single"/>
        </w:rPr>
        <w:t>Литература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Новиков Ю.В. Экология, окружающая среда и человек. – М.: ФАИР – Пресс, 2003 </w:t>
      </w:r>
    </w:p>
    <w:p>
      <w:pPr>
        <w:pStyle w:val="Normal"/>
        <w:rPr>
          <w:color w:val="0D0D0D"/>
        </w:rPr>
      </w:pPr>
      <w:r>
        <w:rPr>
          <w:color w:val="0D0D0D"/>
        </w:rPr>
        <w:t>2. Пекшева Н.П. Химия металлов. Учебное пособие. – Красноярск, 1987</w:t>
      </w:r>
    </w:p>
    <w:p>
      <w:pPr>
        <w:pStyle w:val="Normal"/>
        <w:rPr>
          <w:color w:val="0D0D0D"/>
        </w:rPr>
      </w:pPr>
      <w:r>
        <w:rPr>
          <w:color w:val="0D0D0D"/>
        </w:rPr>
        <w:t>3. Ртуть. Экологические аспекты применения. – М.: Медицина, 1992</w:t>
      </w:r>
    </w:p>
    <w:p>
      <w:pPr>
        <w:pStyle w:val="Normal"/>
        <w:rPr>
          <w:color w:val="0D0D0D"/>
        </w:rPr>
      </w:pPr>
      <w:r>
        <w:rPr>
          <w:color w:val="0D0D0D"/>
        </w:rPr>
        <w:t>4. Свинец в окружающей среде. – М.: наука, 1987</w:t>
      </w:r>
    </w:p>
    <w:p>
      <w:pPr>
        <w:pStyle w:val="Normal"/>
        <w:rPr/>
      </w:pPr>
      <w:r>
        <w:rPr>
          <w:iCs/>
          <w:color w:val="0D0D0D"/>
        </w:rPr>
        <w:t>5. Человек и среда его обитания</w:t>
      </w:r>
      <w:r>
        <w:rPr>
          <w:color w:val="0D0D0D"/>
        </w:rPr>
        <w:t>. Хрестоматия. Под ред. Г.В.Лисичкина и Н.Н.Чернова. М., Мир, 2003</w:t>
      </w:r>
    </w:p>
    <w:p>
      <w:pPr>
        <w:pStyle w:val="Normal"/>
        <w:rPr>
          <w:color w:val="0D0D0D"/>
        </w:rPr>
      </w:pPr>
      <w:r>
        <w:rPr>
          <w:color w:val="0D0D0D"/>
        </w:rPr>
        <w:t>6. Интернет - ресурс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Admin</dc:creator>
  <dc:description/>
  <cp:keywords/>
  <dc:language>en-US</dc:language>
  <cp:lastModifiedBy>Admin</cp:lastModifiedBy>
  <dcterms:modified xsi:type="dcterms:W3CDTF">2011-03-30T14:06:00Z</dcterms:modified>
  <cp:revision>1</cp:revision>
  <dc:subject/>
  <dc:title/>
</cp:coreProperties>
</file>