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ина Л. 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гимназия №399, Санкт-Петербург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огрессий для решения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урок, который я провожу при изучении темы «Арифметическая и геометрическая прогрессии» в 9 классе. Материал урока позволяет показать способ решения экономических задач с использованием прогрессий, связать ранее изученный материал с практикой, научит применять математические знания в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 числовых последовательностях, изучить свойства арифметической и геометрической прогрессии, развить умение решать задачи на проценты. Развивать умения выполнять индуктивные умозаключения, подмечать закономерности и выражать их на математическом языке. Научить переводить реальные задачи на математический язы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анизационны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организует работу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Актуализация зн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тная работа по вопрос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Какая числовая последовательность называется арифметической прогресси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Какая числовая последовательность называется геометрической прогресси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Какая из представленных последовательностей является арифметической, геометрической и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следующие запис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7,5; 9; 10,5; 12…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,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3, 5 9, 11 17….. </w:t>
      </w:r>
      <w:r>
        <w:rPr>
          <w:sz w:val="28"/>
          <w:szCs w:val="28"/>
        </w:rPr>
        <w:t>не является прогресси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 xml:space="preserve">…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…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10; 10; 10; 10…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Назвать первые пять членов арифметической и геометрической прогресс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 6 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вторили определения арифметической и геометрической прогрессий. Далее попробуем соотнести данные понятия с понятиями из экономики: сложные и простые проц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3. Изучение нов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проц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стоянно за определенный промежуток времени начисляется одна и та же сумма, определенная количеством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 xml:space="preserve">n+1 </w:t>
      </w:r>
      <w:r>
        <w:rPr>
          <w:sz w:val="28"/>
          <w:szCs w:val="28"/>
          <w:lang w:val="en-US"/>
        </w:rPr>
        <w:t>=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n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d, d=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p/1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1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100),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ц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процент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значения в одно и тоже число раз по сравнению с предыдущим знач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q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1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1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4. Закрепление материа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ерез три года в банке оказалось 880 руб., положенных под 40% (простые) годовых. Каков первоначальный вклад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880       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/100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40/100 = 0,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40%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880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,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</w:t>
        <w:tab/>
        <w:tab/>
        <w:tab/>
        <w:t>880 = 2,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?</w:t>
        <w:tab/>
        <w:tab/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первоначальный вклад 4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750 руб. положили в банк и через 4 года получили сумму вдвое больше. Под сколько процентов (простых) положили деньги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50       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/100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750/100 = 7,5</w:t>
      </w:r>
      <w:r>
        <w:rPr>
          <w:sz w:val="28"/>
          <w:szCs w:val="28"/>
          <w:lang w:val="en-US"/>
        </w:rPr>
        <w:t>p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= 1500         </w:t>
        <w:tab/>
        <w:t>1500 = 750 + 30</w:t>
      </w:r>
      <w:r>
        <w:rPr>
          <w:sz w:val="28"/>
          <w:szCs w:val="28"/>
          <w:lang w:val="en-US"/>
        </w:rPr>
        <w:t>p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</w:t>
        <w:tab/>
        <w:tab/>
        <w:tab/>
        <w:t>750 = 30</w:t>
      </w:r>
      <w:r>
        <w:rPr>
          <w:sz w:val="28"/>
          <w:szCs w:val="28"/>
          <w:lang w:val="en-US"/>
        </w:rPr>
        <w:t>p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?</w:t>
        <w:tab/>
        <w:tab/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25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сколько лет надо положить 1000 руб. по 20% (сложные), чтобы получить 1440 руб.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0</w:t>
        <w:tab/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100 = (1 + 0,2) = 1,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20</w:t>
        <w:tab/>
        <w:tab/>
        <w:tab/>
        <w:t>1440 = 100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,2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>= 1440</w:t>
        <w:tab/>
        <w:tab/>
        <w:tab/>
        <w:t>1,44 = 1,2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 на 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у 1 учитель решает на доске, задачу 2 учащиеся самостоятельно, а задачу 3 – самостоятельно, но с комментариями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мы решили задачи на простые проценты, которые являются прообразом арифметической прогрессии, и на сложные проценты, которые являются прообразом геометрической прогре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дположим следующую ситу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заработали определенную сумму денег и перед нами стоит задача в какой банк выгоднее вложить день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ем в исследуемых банках рекламные проспекты с информацией о процентных ставках, которые предлагает банк насе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мы рассматриваем следующие бан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1 – простые из расчета 3% в меся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2 – простые из расчета 40%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3 –сложные из расчета 30%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й из этих банков выгоднее вложить 500 рублей на 3 года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0       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7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3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30/100 = 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3         </w:t>
        <w:tab/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7</w:t>
      </w:r>
      <w:r>
        <w:rPr>
          <w:sz w:val="28"/>
          <w:szCs w:val="28"/>
        </w:rPr>
        <w:t xml:space="preserve"> = 500 + 36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5 = </w:t>
      </w:r>
      <w:r>
        <w:rPr>
          <w:b/>
          <w:sz w:val="28"/>
          <w:szCs w:val="28"/>
          <w:u w:val="single"/>
        </w:rPr>
        <w:t>104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6</w:t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7</w:t>
      </w:r>
      <w:r>
        <w:rPr>
          <w:sz w:val="28"/>
          <w:szCs w:val="28"/>
        </w:rPr>
        <w:t xml:space="preserve"> - ?</w:t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0       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30/100 = 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        </w:t>
        <w:tab/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= 500 + 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500/100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100</w:t>
      </w:r>
      <w:r>
        <w:rPr>
          <w:b/>
          <w:sz w:val="28"/>
          <w:szCs w:val="28"/>
          <w:u w:val="single"/>
        </w:rPr>
        <w:t xml:space="preserve">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- ?</w:t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нк</w:t>
      </w:r>
      <w:r>
        <w:rPr>
          <w:sz w:val="28"/>
          <w:szCs w:val="28"/>
          <w:lang w:val="en-US"/>
        </w:rPr>
        <w:t xml:space="preserve">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5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= 3</w:t>
        <w:tab/>
        <w:tab/>
        <w:tab/>
        <w:t>b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= 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,   q = 1 + p/100 = (1 + 0,3) = 1,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30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= 500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,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>1098,5 руб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 выгоднее вложить в 2 бан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д какие проценты сделан вклад в банк, если сумма на счете каждый месяц увеличив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. в 1,1 ра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1,05 раз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. в 1,5 р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. в 1,15 раз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случае определить сумму на счете через 4 месяц, считая, что начальный вклад составляет 100000 руб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0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,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1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5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5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000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0000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,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146410 (руб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0000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,0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121550146410 (руб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0000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,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506250146410 (руб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0000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,1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174900146410 (руб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чем больше ставка, тем больше дохо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задач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ый счет положили 100000 руб. под 30% в год (простые), на второй счет – 300000 руб. под 10% в год (простые). На каком из счетов через 50 лет будет сумма больш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сч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000       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5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100 = 10000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30/100= 300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 = 30%         </w:t>
        <w:tab/>
        <w:t>a</w:t>
      </w:r>
      <w:r>
        <w:rPr>
          <w:sz w:val="28"/>
          <w:szCs w:val="28"/>
          <w:vertAlign w:val="subscript"/>
          <w:lang w:val="en-US"/>
        </w:rPr>
        <w:t>51</w:t>
      </w:r>
      <w:r>
        <w:rPr>
          <w:sz w:val="28"/>
          <w:szCs w:val="28"/>
          <w:lang w:val="en-US"/>
        </w:rPr>
        <w:t xml:space="preserve"> = 100000 + 50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30000 = </w:t>
      </w:r>
      <w:r>
        <w:rPr>
          <w:sz w:val="28"/>
          <w:szCs w:val="28"/>
          <w:u w:val="single"/>
          <w:lang w:val="en-US"/>
        </w:rPr>
        <w:t>16000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=50</w:t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51</w:t>
      </w:r>
      <w:r>
        <w:rPr>
          <w:sz w:val="28"/>
          <w:szCs w:val="28"/>
          <w:lang w:val="en-US"/>
        </w:rPr>
        <w:t xml:space="preserve"> - ?</w:t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чет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0000       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5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100 = 30000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/100= 300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%         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1</w:t>
      </w:r>
      <w:r>
        <w:rPr>
          <w:sz w:val="28"/>
          <w:szCs w:val="28"/>
        </w:rPr>
        <w:t xml:space="preserve"> = 300000 + 5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30000 = </w:t>
      </w:r>
      <w:r>
        <w:rPr>
          <w:sz w:val="28"/>
          <w:szCs w:val="28"/>
          <w:u w:val="single"/>
        </w:rPr>
        <w:t>18000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0</w:t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1</w:t>
      </w:r>
      <w:r>
        <w:rPr>
          <w:sz w:val="28"/>
          <w:szCs w:val="28"/>
        </w:rPr>
        <w:t xml:space="preserve"> - ?</w:t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 на втором счету боль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5. Итог 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на уроке мы научились решать экономические задачи с помощью арифметической и геометрической прогрессий, а так же переводить экономические задачи на математический яз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це урока учитель выставляет оценки учащимся, наиболее активно работавшим на уро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. В. Дорофеев, Е. А. Седова. Процентные вычисления. – СПб: «Специальная литература», 199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. П. Евстафьева. Математика: дидактические материалы для 9 класса общеобразовательных учреждений. – М.6 Просвещение, 2006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13:00Z</dcterms:created>
  <dc:creator>*</dc:creator>
  <dc:description/>
  <cp:keywords/>
  <dc:language>en-US</dc:language>
  <cp:lastModifiedBy>*</cp:lastModifiedBy>
  <dcterms:modified xsi:type="dcterms:W3CDTF">2012-01-03T18:13:00Z</dcterms:modified>
  <cp:revision>2</cp:revision>
  <dc:subject/>
  <dc:title>Решение экономических задач с помощью арифметической и геометрической прогрессии</dc:title>
</cp:coreProperties>
</file>