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: Сложение и вычитание чисел в пределах 20 без перехода через разря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десятичный состав чисел от 10 до 20, прямой и обратный счёт от 1 до 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ить вычислительные навыки в пределах 20 без перехода через разря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крепить навыки решения простых зада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геометрические фиг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мелкую моторик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сихические процессы: внимание, памя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вивать мыслительные операции: анализ, классификацию, обоб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вивать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прилежан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мотивацию учащихся за счёт игровых фо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карточки для индивидуальной работы, картинки, схемы, геометрические фигуры, материал для решения задачи, учебник, тетрадь, пенал, сигнальные карточки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ргмомент. Сообщение темы, цели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>- Ребята, сегодня на уроке математики к нам пришли гости. Повернитесь к ним и кивком головы поздоровайтесь. Сядет тот, кто «про себя» посчитает от 1 до 10.</w:t>
      </w:r>
    </w:p>
    <w:p>
      <w:pPr>
        <w:pStyle w:val="Normal"/>
        <w:jc w:val="both"/>
        <w:rPr/>
      </w:pPr>
      <w:r>
        <w:rPr>
          <w:sz w:val="22"/>
          <w:szCs w:val="22"/>
        </w:rPr>
        <w:t>- Сегодня на уроке мы с вами вспомним десятичный состав чисел от 10 до 20, будем решать примеры в пределах 20, решим составную задачу и вспомним геометрические фигуры. За правильные ответы я вам буду давать ёлочные игр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ный 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смотрите на доску. Что на ней написано? (Числовой ря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дцы. Это числовой ряд от 10 до 20, но в некоторых числах не хватает циф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каждый из вас должен из моего мешочка достать цифру, с закрытыми глазами угадать её и поставить на своё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, ,1., 1., 1., 14, 1., 1., 1., 1., 1., 2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ором посчитаем от 10 до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2.</w:t>
      </w:r>
    </w:p>
    <w:p>
      <w:pPr>
        <w:pStyle w:val="Normal"/>
        <w:jc w:val="both"/>
        <w:rPr/>
      </w:pPr>
      <w:r>
        <w:rPr>
          <w:sz w:val="22"/>
          <w:szCs w:val="22"/>
        </w:rPr>
        <w:t>- Мы с вами повторили отрезок числового ряда от 10 до 20. Теперь надо быстро найти числа от 10 до 20 и назвать их по по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137922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    15     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      19    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       16    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5.7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      15     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     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      19     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       16    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дцы! А сейчас вспомним десятичный состав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говорю десятичный состав числа, а вы показываете это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дес.3ед., 1дес. 6ед., 1дес.9ед., 2дес., 1дес.2ед.,1дес.8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дц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ельков В., Сиденко Д. работают индивидуально.</w:t>
      </w:r>
    </w:p>
    <w:tbl>
      <w:tblPr>
        <w:tblW w:w="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поставить десятичный состав числа и число и составить картин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ята, какой приближается праздник? (Новый г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м нужно украсить ёлку. Чем украшают ёлку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ы будем украшать ёлку ша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 видите на ёлке шары с числами. Даша, прочитай числа. У вас на парте лежат цветные шары с примерами. Вы должны решить каждый свой пример и повесить шар на ёл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10+5              10+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09750" cy="1809750"/>
                <wp:effectExtent l="0" t="8255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0,0,0,0,0,0c0,0,7274496,7536737,7536745,7274541c6619248,3014766,7471215,3080295,7536750,7274543c6684774,6488169,3080293,3014705,3080242,6619245c6357108,7340079,6750315,6815779,7536737,6357072c7602290,2128805888,-59768832,1433178705,22085632,0c1378877440,2128833868,0,65536,315097088,2128833871c1998651392,1818326586,213393981,2128837435,0,0c0,0,0,0,0,0c0,0,0,0,-2137522176,2128833870c26738688,1433178690,26738688,1433178690,1037041664,2128833868c-1720188928,1433178495,602406912,2126451144,-1369964544,1433178550c524288,573702144,-1365754321,1433178550,0,0c0,0,0,0,1037041664,2128833868c-1720188928,1433178495,28311552,1433178690,1545601024,1433178550c0,-796459008,-1365716552,1433178550,30408704,1433178690c0,0,0,0,33030144,1433178690c28311552,1433178690,-1224736768,-792735712,53685,0c0,0,0,0,0,0c0,792473268,1047804535,980889404,23150194,0c23068672,1432994955,-185860096,1459573455,71507668,71173172c70255666,70779965,3802165,70909984,71304240,71173186c70911047,2098232,70976564,2098255,71107640,70779956c70779954,71500852,70976560,71107660,70845502,71303200c70321200,71435326,2884683,70909984,71304240,70779970c70911037,2884664,71368736,70583365,72025148,2097196c70583347,71042110,71435317,70779968,70583367,70911041c70583352,71565344,70452280,71304259,2884683,71041056c71435312,71304245,70255672,2098235,70976564,2098255c70583360,70583368,70779965,2098255,70255671,70255668c70779975,2097196,71763011,70321205,70779965,2884666c71434272,71435317,70255680,72090676,2097196,70583359c70255677,2884667,71368736,70452280,70255677,72090683c72025149,2098229,70255674,71435328,71763006,70779962c720942,0,3211264,0,2065694720,1433178529c1399848960,1433178529,-1534066688,1433178529,-1225785344,1433178496c-1534066688,1433178529,4259840,0,65536,1441792l5373952,7077989l7602273,7733353l4718693,6881381l6815847,5374068ec7077989,7602273,7274601,110,9502720,0c1127219200,2128837447,131072,0,0,0c0,0,1136132096,2128837447,1139802112,2128837447c1145044992,2128837447,7471104,3080295,110,7274496c102,0,77594624,1433178690,77594624,1433178690c0,0,0,0,0,0c1302331392,1433178430,-59768832,1433178705,14745600,0c132120576,1432994955,-185860096,1459573455,1349656276,2000436850c544895802,1635138167,841104748,1043276338,1933211452,544424826c1635138167,841104748,1043276338,980889404,1047679090,1949988668c-794767298,-793259856,-793194318,-776941390,546099586,-1949188912c-1143963183,-2100184880,-1143949872,-1110405935,-1244623919,-792801248c-776613697,-776941440,-793194362,-803194184,-792866640,-792997712c750244024,-793063392,-776941381,-796798591,-796601928,-793063240c-796470864,747557304,-792801248,-792801103,-796274255,-792866635c783667384,980889404,792477300,1047673463,792477300,1047673463c6356992,0,65536,2293760,6488064,7143535c7536686,7209077,7536686,6357108,3014770,7471204c7798881,7209065,3014759,6619218,7602275,7209057c7077991,5439589,6357096,6619248,6619136,574423040c6369842,0,-590872576,2128837428,65536,0c0,0,0,0,-584056832,2128837428c-580386816,2128837428,-335544320,1433178690,19922944,1433178691c67108864,1433178691,1400897536,2128835866,788529152,1349663351c9518706,0,1906835456,1433178483,467140608,1433178488c-271581184,1433178495,1350565888,1433178496,1599078400,1433178496c-1286078464,1433178551,1786249216,1433178510,-1266679808,1433178691c274202624,1433178692,0,6488169,101,0c131072,6619136,-1416626060,1433178691,-1414529024,1433178691c-1412431872,1433178691,0,0,-59768832,1433178705c5308416,0,65536,1507328,4325376,6488161c4653163,6357106,6815856,6488169,7471188,7209057c7340147,7471201,7209061,7929955,3080192,1009647616c1949988655,62,6356992,0,-574619648,2128837428c131072,0,0,0,0,0c-567803904,2128837428,-564133888,2128837428,-1421869056,1433178489c-1362100224,1433178489,-1362100224,1433178489,1400897536,2128835866c6619136,114,18939904,0,682622976,1432995745c-185860096,1459573455,980885204,2037666672,1998611820,1818326586c1867391549,1818324338,1010708258,1667906167,1983543072,574450785c1752461154,1010708258,1349663351,2000436850,1043294522,1765439292l2000436783,544895802m1635138167,841104748l1043276338,1933211452c544424826,1635138167,841104748,1043276338,1966765884,1983543072c574450785,1735289203,790783340,1999584318,1917874746,1999584318c1917874234,980892734,2000436850,1917874746,980892734,1010708329c2054371959,1983543072,574450785,790770226,980892734,1933802099c1983543072,574450785,790770226,980892734,980885621,1030513014c1852404514,577072231,792477231,1349663351,2000436850,-801213382c-776875842,-796405373,-779169360,-793194359,792476341,1047804535c980889404,15986,19988480,0,418381824,1432995655c-185860096,1459573455,1349525204,2000436850,1951625274,543517817c1635138167,1310866796,1634562671,1043276396,1782216508,980885603c1030513014,1953456674,1043276392,1916434236,1010725456,795425399c980892734,1010708329,2054371959,1983543072,574450785,790770226c980892734,1933802099,1983543072,574450785,790770226,980892734c980885621,1030513014,1852404514,577072231,792477231,1349663351c792477298,1349532279,2000436850,1010725434,1349663351,2000436850c1043294522,1933211452,980885626,1030513014,573714978,2000436783c1132098362,980885619,1030513014,573714978,2000436783,1998615866c1818326586,1769153085,1701603182,1010708258,1916434223,1010725456c1047804535,-1311719728,-2016312367,-1898860336,-1194292783,1010480592c1949988655,1999584318,1010725434,1882879791,62,0c19988480,0,751828992,1432994955,-185860096,1459573455c1349656276,2000436850,544895802,1635138167,841104748,1043276338c1933211452,544424826,1635138167,841104748,1043276338,980889404c1047679090,1949988668,-794701762,-776351563,-776941433,-1160765311c-1227837232,-1949190960,-803161648,548917432,-1328500016,-803175983c-792801100,-793325381,549310645,-1211057968,-792932320,-793390914c549376179,-1244611376,-1093629743,-1160738863,-803163952,-776023884c-796733055,-779955792,-2033114996,-2066630448,-2083421999,-2117001172c-793260000,-776286032,-779366016,-796143230,548982972,-1143950384c-1211060016,-1127173936,-786384688,-793522045,-793456464,-779955792c-1244651380,-803171887,-1076879176,-2116960560,-1328512303,-1194282288c-1932426543,-792866784,-2117001040,-1093618992,-803171887,-776613700c-796733055,792473278,1047804535,980889404,4275826,0c65536,2128805888,-2118123520,1433178690,0,0c0,0,65536,1635123200,-2112864916,1433178690c-2113929216,1433178690,12648448,0,-616562688,1432994952c-185860096,1459573455,980885204,2037666672,1998611820,1818326586c1867391549,1818324338,1010708258,1970158199,1047679085,1765439292c543979116,1635138167,807550316,1010708258,1970158199,543443309c1635138167,857881964,1010708258,1849325359,1917873525,980892734c1998611306,1818326586,1868702269,790784116,980892734,1047679090c1933211452,980885626,1030513014,573714978,2000436783,1132098362c980885619,1030513014,573714978,792477231,1349663351,792477298c1349532279,2128821874,26279936,0,-2124414976,1432995613c-185860096,1459573455,980885204,2037666672,1998611820,1818326586c1867391549,1818324338,1010708258,1970158199,1047679085,1765439292c543979116,1635138167,807550316,1010708258,1970158199,543443309c1635138167,857881964,1010708258,1849325359,1917873525,980892734c1998611306,1818326586,1868702269,790784116,980892734,1047679090c1933211452,980885626,1030513014,573714978,2000436783,1132098362c980885619,1030513014,573714978,792477231,1349663351,792477298c1349532279,2000436850,1010725434,1349663351,2000436850,544895802c1635138167,841104748,1043276338,1933211452,544424826,1635138167c841104748,1043276338,980889404,1047679090,1949988668,-794832834c-776810306,-776023934,-776417152,546099586,-1244613424,-1882095151l-1194294575,-1110407215" fillcolor="green" stroked="t" o:allowincell="f" style="position:absolute;margin-left:72pt;margin-top:3.6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12-10             17-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14-10             10+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4790" cy="250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pt;width:17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250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17.9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10+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217170" cy="260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9.2pt;width:17.0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05840</wp:posOffset>
                </wp:positionV>
                <wp:extent cx="222885" cy="2609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9.2pt;width:17.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</wp:posOffset>
                </wp:positionV>
                <wp:extent cx="219075" cy="2597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4.2pt;width:17.2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</wp:posOffset>
                </wp:positionV>
                <wp:extent cx="228600" cy="227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4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</wp:posOffset>
                </wp:positionV>
                <wp:extent cx="217170" cy="260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1.2pt;width:17.0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217170" cy="2609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2pt;width:17.0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15-5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вам прочитаю задачу, а вы мне скажете, какой рисунок и какое решение подходят к этой задаче? И почему?</w:t>
      </w:r>
    </w:p>
    <w:p>
      <w:pPr>
        <w:pStyle w:val="Normal"/>
        <w:jc w:val="both"/>
        <w:rPr/>
      </w:pPr>
      <w:r>
        <w:rPr>
          <w:sz w:val="22"/>
          <w:szCs w:val="22"/>
        </w:rPr>
        <w:t>Задача: «В одной вазе лежит 10 яблок, а во второй на 8 яблок больше. Сколько яблок во второй вазе?»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1257300" cy="685800"/>
                <wp:effectExtent l="762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2pt;margin-top:25.8pt;width:98.95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56260</wp:posOffset>
                </wp:positionV>
                <wp:extent cx="1214120" cy="45720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57200"/>
                        </a:xfrm>
                        <a:custGeom>
                          <a:avLst/>
                          <a:gdLst>
                            <a:gd name="textAreaLeft" fmla="*/ 151200 w 688320"/>
                            <a:gd name="textAreaRight" fmla="*/ 537120 w 68832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3.8pt;width:95.5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70660</wp:posOffset>
                </wp:positionV>
                <wp:extent cx="1257300" cy="685800"/>
                <wp:effectExtent l="7620" t="508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5.8pt;width:98.95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99260</wp:posOffset>
                </wp:positionV>
                <wp:extent cx="1028700" cy="457200"/>
                <wp:effectExtent l="825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3.8pt;width:80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ябл. + 8 ябл. = 18 я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ябл. – 8 ябл. = 2 я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 ябл. – 10 ябл.= 8 ябл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дц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верка домашне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ойте тетради с домашним заданием. Данила, прочитай ответы, а все остальные проверяют. Поднимите руку, у кого так же.</w:t>
      </w:r>
    </w:p>
    <w:p>
      <w:pPr>
        <w:pStyle w:val="Normal"/>
        <w:jc w:val="both"/>
        <w:rPr/>
      </w:pPr>
      <w:r>
        <w:rPr>
          <w:sz w:val="22"/>
          <w:szCs w:val="22"/>
        </w:rPr>
        <w:t>3. Чистопис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инка для р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ишите «число, классная рабо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ое число будем прописывать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йте характеристику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пишите через клетку это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вторение изученного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олько десятков и единиц в числе 15? (В числе 15 - 1десяток и 5 единиц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можно получить число 15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 + 5 =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 + 1 =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матический диктан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говорю пример, а вы записываете только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+ 5        15 – 1     15 – 10      14 + 1     15 – 5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ы: 15, 14, 5, 15, 10,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: один ученик читает ответы, а все остальные проверяют.</w:t>
      </w:r>
    </w:p>
    <w:p>
      <w:pPr>
        <w:pStyle w:val="Normal"/>
        <w:jc w:val="both"/>
        <w:rPr/>
      </w:pPr>
      <w:r>
        <w:rPr>
          <w:sz w:val="22"/>
          <w:szCs w:val="22"/>
        </w:rPr>
        <w:t>- Подчеркните одной чертой однозначные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е числа вы подчеркнули?</w:t>
      </w:r>
    </w:p>
    <w:p>
      <w:pPr>
        <w:pStyle w:val="Normal"/>
        <w:jc w:val="both"/>
        <w:rPr/>
      </w:pPr>
      <w:r>
        <w:rPr>
          <w:sz w:val="22"/>
          <w:szCs w:val="22"/>
        </w:rPr>
        <w:t>5. Физминутка.</w:t>
      </w:r>
    </w:p>
    <w:p>
      <w:pPr>
        <w:pStyle w:val="Normal"/>
        <w:jc w:val="both"/>
        <w:rPr/>
      </w:pPr>
      <w:r>
        <w:rPr>
          <w:sz w:val="22"/>
          <w:szCs w:val="22"/>
        </w:rPr>
        <w:t>6. Решение текстовой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: «Ребята на уроке труда готовили украшения на ёлку. В первый день они сделали 12 игрушек, а во второй – на 2 игрушки меньше. Сколько игрушек сделали ребята во второй день?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бота над содержанием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чём говорится в задач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то делал игруш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олько дней делали игрушки?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ставление краткой за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олько игрушек сделали в первый день?</w:t>
      </w:r>
    </w:p>
    <w:p>
      <w:pPr>
        <w:pStyle w:val="Normal"/>
        <w:jc w:val="both"/>
        <w:rPr/>
      </w:pPr>
      <w:r>
        <w:rPr>
          <w:sz w:val="22"/>
          <w:szCs w:val="22"/>
        </w:rPr>
        <w:t>- Что говорится про второй день? (Сказано, что на 2 игрушки меньш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спрашивается в задаче? (В задаче спрашивается, сколько игрушек сделали ребята во второй день?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12 иг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 ? игр., на 2 игр. меньше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иск решения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ак, сколько игрушек сделали в первый день? (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сказано про второй ден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значит «на 2 игрушки меньше?» (на 2 игрушки меньше – это столько же, сколько в первый день, но без дву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м действием узнаем, сколько игрушек во второй день? (Вычитани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запишем решение задач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или на вопрос задачи?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пись решения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игр. – 2 игр. = 10 игр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пись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 10 игруш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ак, что мы с вами сейчас делали? (Решали задачу)</w:t>
      </w:r>
    </w:p>
    <w:p>
      <w:pPr>
        <w:pStyle w:val="Normal"/>
        <w:jc w:val="both"/>
        <w:rPr/>
      </w:pPr>
      <w:r>
        <w:rPr>
          <w:sz w:val="22"/>
          <w:szCs w:val="22"/>
        </w:rPr>
        <w:t>7. Отработка вычислительных навыков.</w:t>
      </w:r>
    </w:p>
    <w:p>
      <w:pPr>
        <w:pStyle w:val="Normal"/>
        <w:jc w:val="both"/>
        <w:rPr/>
      </w:pPr>
      <w:r>
        <w:rPr>
          <w:sz w:val="22"/>
          <w:szCs w:val="22"/>
        </w:rPr>
        <w:t>- Сейчас мы порешаем примеры. Откройте учебник на странице 171 номер 2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денко Д., Шмельков В., Исмаилов Р., Яруллин Д. решают 4 при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ук Л., Бучакчийская А., решают 6 примеров.</w:t>
      </w:r>
    </w:p>
    <w:p>
      <w:pPr>
        <w:pStyle w:val="Normal"/>
        <w:jc w:val="both"/>
        <w:rPr/>
      </w:pPr>
      <w:r>
        <w:rPr>
          <w:sz w:val="22"/>
          <w:szCs w:val="22"/>
        </w:rPr>
        <w:t>Манько Д., Светлова Н. решают 8 прим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алёва И. решает по карточке.</w:t>
      </w:r>
    </w:p>
    <w:p>
      <w:pPr>
        <w:pStyle w:val="Normal"/>
        <w:jc w:val="both"/>
        <w:rPr/>
      </w:pPr>
      <w:r>
        <w:rPr>
          <w:sz w:val="22"/>
          <w:szCs w:val="22"/>
        </w:rPr>
        <w:t>8. Геометрический матери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 изображено? (Д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 каких геометрических фигур он составле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йдите геометрические фигуры и раскрасьте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ройте такой же дом у себя на парте.</w:t>
      </w:r>
    </w:p>
    <w:p>
      <w:pPr>
        <w:pStyle w:val="Normal"/>
        <w:jc w:val="both"/>
        <w:rPr/>
      </w:pPr>
      <w:r>
        <w:rPr>
          <w:sz w:val="22"/>
          <w:szCs w:val="22"/>
        </w:rPr>
        <w:t>9. Домашне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ойте дневники, запишите домашнее задание. С. 171 № 247 (3,4 столбики).</w:t>
      </w:r>
    </w:p>
    <w:p>
      <w:pPr>
        <w:pStyle w:val="Normal"/>
        <w:jc w:val="both"/>
        <w:rPr/>
      </w:pPr>
      <w:r>
        <w:rPr>
          <w:sz w:val="22"/>
          <w:szCs w:val="22"/>
        </w:rPr>
        <w:t>10. Итог урока. Рефлек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м занимались на уро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повтори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понравилось?</w:t>
      </w:r>
    </w:p>
    <w:p>
      <w:pPr>
        <w:pStyle w:val="Normal"/>
        <w:jc w:val="both"/>
        <w:rPr/>
      </w:pPr>
      <w:r>
        <w:rPr>
          <w:sz w:val="22"/>
          <w:szCs w:val="22"/>
        </w:rPr>
        <w:t>11.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читайте, сколько у вас игруш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Урок математики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2 класс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Тема: «Сложение и вычитание чисел в пределах 20 без перехода через разряд»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СКОУ СКОШ № 3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шканова Л.З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 – на – Амуре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2007-2008 уч.год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24:00Z</dcterms:created>
  <dc:creator>WINDOWS XP</dc:creator>
  <dc:description/>
  <cp:keywords/>
  <dc:language>en-US</dc:language>
  <cp:lastModifiedBy>WINDOWS XP</cp:lastModifiedBy>
  <cp:lastPrinted>2007-12-19T20:01:00Z</cp:lastPrinted>
  <dcterms:modified xsi:type="dcterms:W3CDTF">2007-12-19T10:02:00Z</dcterms:modified>
  <cp:revision>3</cp:revision>
  <dc:subject/>
  <dc:title>Тема: Сложение и вычитание чисел в пределах 20 без перехода через разряд</dc:title>
</cp:coreProperties>
</file>