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ей №533 «Образовательный комплекс «Малая Охта»                    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 xml:space="preserve">Методические рекомендации по развитию физических качеств у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детей, занимающихся в спортивных секциях и пути контрол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боту выполнила: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Лимина Нина Михайлов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тодист ОДОД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269993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69993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атомо-морфологические особенности развития дете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69993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вигательные способности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6999362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носливость и основы методики ее воспита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69993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ла и основы методики ее воспитания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69993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вигательно-координационные способности и основы методики их воспитан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6999365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сты, отражающие уровень развития физических качеств.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69993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ецифические требования к выполнению тест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69993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изационно – методические требования к проведению тестирования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69993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ы количественной оценки здоровь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2269993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явления уровня развития двигательных качеств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rFonts w:eastAsia="Times New Roman"/>
              <w:lang w:val="en-US" w:eastAsia="en-US"/>
            </w:rPr>
          </w:pPr>
          <w:hyperlink w:anchor="__RefHeading___Toc2269993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ой литературы.</w:t>
              <w:tab/>
              <w:t>2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/>
      </w:pPr>
      <w:bookmarkStart w:id="0" w:name="__RefHeading___Toc226999359"/>
      <w:bookmarkEnd w:id="0"/>
      <w:r>
        <w:rPr/>
        <w:t>Введение</w:t>
      </w:r>
    </w:p>
    <w:p>
      <w:pPr>
        <w:pStyle w:val="Normal"/>
        <w:shd w:fill="FFFFFF" w:val="clear"/>
        <w:spacing w:lineRule="auto" w:line="240" w:before="0" w:after="0"/>
        <w:ind w:firstLine="281"/>
        <w:jc w:val="both"/>
        <w:rPr/>
      </w:pPr>
      <w:r>
        <w:rPr>
          <w:sz w:val="28"/>
          <w:szCs w:val="28"/>
        </w:rPr>
        <w:t>Сфера физической культуры и спорта является одной из наиболее распространенных областей деятельности человека – она затрагивает физическое развитие, физическое воспитание, спорт, психологию, биомеханику движений человека, медицину, спортивные сооружения и инвентарь, управление процессом физической культуры и спорта. Важное значение, которое придается физической культуре и спорту требует глубоких знаний совершенствования средств и методов физического воспитания и спорта, особенно подрастающего поколения. Существенную помощь в этом может и должно оказывать школьное физическое образование. Ведь через школу и спортивные секции проходит каждый.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роках физической культуры и в спортивных секциях можно научиться не только умениям и навыкам правильно двигаться и выполнять набор упражнений, но и овладеть знаниями по самоконтролю показателей здоровья. Понима</w:t>
        <w:softHyphen/>
        <w:t xml:space="preserve">нию через межпредметные связи того, как законы биологии, химии, физики, математики преломляются в нашем теле, определяют его физическое состояние и </w:t>
      </w:r>
      <w:r>
        <w:rPr>
          <w:sz w:val="28"/>
          <w:szCs w:val="28"/>
        </w:rPr>
        <w:t>работоспособность. Одной из задач, решаемых в спортивных секциях, является обеспечение оптимального развития основных физических качеств. Физическими качествами принято называть врожденные (генетически унаследованные) морфофункциональные качества, благодаря которым возможна физическая (материально выраженная) активность человека, получающая свое полное проявление в целесообразной двигательной деятельности (Л.П. Матвеев, 1991). К основным физическим качествам относят мышечную силу, быстроту, выносливость, гибкость и ловкость.</w:t>
      </w:r>
    </w:p>
    <w:p>
      <w:pPr>
        <w:pStyle w:val="Normal"/>
        <w:shd w:fill="FFFFFF" w:val="clear"/>
        <w:spacing w:lineRule="auto" w:line="240" w:before="7" w:after="0"/>
        <w:ind w:firstLine="281"/>
        <w:jc w:val="both"/>
        <w:rPr/>
      </w:pPr>
      <w:r>
        <w:rPr>
          <w:sz w:val="28"/>
          <w:szCs w:val="28"/>
        </w:rPr>
        <w:t>Применительно к динамике изменения показателей физических качеств употребляются термины «развитие» и «воспитание»</w:t>
      </w:r>
    </w:p>
    <w:p>
      <w:pPr>
        <w:pStyle w:val="Normal"/>
        <w:shd w:fill="FFFFFF" w:val="clear"/>
        <w:spacing w:lineRule="auto" w:line="240" w:before="7" w:after="0"/>
        <w:ind w:firstLine="281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рмин «развитие» характеризует естественный ход изменений физического качества, а «воспитание» предусматривает активное и направленное воздействие на рост показателей физического качества.</w:t>
      </w:r>
    </w:p>
    <w:p>
      <w:pPr>
        <w:pStyle w:val="Normal"/>
        <w:shd w:fill="FFFFFF" w:val="clear"/>
        <w:spacing w:lineRule="auto" w:line="240" w:before="0" w:after="0"/>
        <w:ind w:left="14" w:hanging="0"/>
        <w:rPr/>
      </w:pPr>
      <w:r>
        <w:rPr>
          <w:sz w:val="28"/>
          <w:szCs w:val="28"/>
        </w:rPr>
        <w:t>В современной литературе используют термины «физические качества» и «физические (двигательные) способности». Однако они не тождественны. В самом общем виде двигательные способности можно определить как индивидуальные особенности, определяющие уровень двигательных возможностей человека (В.И. Лях, 1996). Основу двигательных способностей человека составляют физические качества, а форму проявления - двигательные умения и навыки. К двигательным способностям относят силовые, скоростные, скоростно-силовые, двигательно-координационные способности, общую и специальную выносливость. Необходимо помнить, что, когда говорится о развитии силы мышц или быстроты, под этим следует понимать процесс развития соответствующих силовых или скоростных способнос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8"/>
          <w:szCs w:val="28"/>
        </w:rPr>
        <w:t>Для развития двигательных способностей необходимо создавать определенные условия деятельности, используя соответствующие физические упражнения «на скорость», «насилу», «на выносливость» и т. д. Однако эффект тренировки этих способностей зависит среди прочего от индивидуальной нормы реакции на внешние нагрузки.</w:t>
      </w:r>
    </w:p>
    <w:p>
      <w:pPr>
        <w:pStyle w:val="Normal"/>
        <w:shd w:fill="FFFFFF" w:val="clear"/>
        <w:spacing w:lineRule="auto" w:line="240" w:before="0" w:after="0"/>
        <w:ind w:firstLine="281"/>
        <w:rPr/>
      </w:pPr>
      <w:r>
        <w:rPr>
          <w:sz w:val="28"/>
          <w:szCs w:val="28"/>
        </w:rPr>
        <w:t>Преподаватель спортивной секции и учитель физической культуры должны хорошо знать основные средства и методы развития двигательных способностей, а также способы организации занятий. В этом случае можно точнее подобрать оптимальное сочетание средств, форм и методов совершенствования применительно к конкретным условиям.</w:t>
      </w:r>
    </w:p>
    <w:p>
      <w:pPr>
        <w:pStyle w:val="Normal"/>
        <w:shd w:fill="FFFFFF" w:val="clear"/>
        <w:spacing w:lineRule="auto" w:line="240" w:before="0" w:after="0"/>
        <w:ind w:right="14" w:firstLine="281"/>
        <w:rPr>
          <w:sz w:val="28"/>
          <w:szCs w:val="28"/>
        </w:rPr>
      </w:pPr>
      <w:r>
        <w:rPr>
          <w:sz w:val="28"/>
          <w:szCs w:val="28"/>
        </w:rPr>
        <w:t>Получить точную информацию об уровне развития двигательных способностей (высокой, средний, низкий) можно с помощью соответствующих контрольных упражнений (тесто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работ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комить с процессами развития физических качеств, с подготовкой и организацией контроля физической подготовленности детей, занимающихся в спортивных секция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работе поставлены следующ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воить методику проведения тестирования по проверке развития физических каче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воить методику замеров развития физических каче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знакомить с видами оценки и анализа полученных результатов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боте излагаются сведения о возрастных особенностях развития физических качеств. Дана краткая характеристика физическим качествам и методика их развития. Методика проведения тестирования. Основные тесты по проверке физической подготовленности детей и анализ полученных результа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тодические рекомендации предназначены для учителей физической культуры, педагогов дополнительного образования секций физкультурно-спортивного направления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bookmarkStart w:id="1" w:name="__RefHeading___Toc226999360"/>
      <w:bookmarkEnd w:id="1"/>
      <w:r>
        <w:rPr/>
        <w:t>Анатомо-морфологические особенности развития детей.</w:t>
      </w:r>
    </w:p>
    <w:p>
      <w:pPr>
        <w:pStyle w:val="Normal"/>
        <w:shd w:fill="FFFFFF" w:val="clear"/>
        <w:spacing w:lineRule="auto" w:line="240" w:before="7" w:after="0"/>
        <w:ind w:firstLine="2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эффективной работы тренеру необходимо учитывать особенности возрастного и полового развития детей, возрастных стимулов и интересов.</w:t>
      </w:r>
    </w:p>
    <w:p>
      <w:pPr>
        <w:pStyle w:val="Normal"/>
        <w:shd w:fill="FFFFFF" w:val="clear"/>
        <w:spacing w:lineRule="auto" w:line="240" w:before="0" w:after="0"/>
        <w:ind w:left="14" w:right="180" w:firstLine="28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разных сторон подготовленности юных спортсменов про</w:t>
        <w:softHyphen/>
        <w:t xml:space="preserve">исходит неравномерно. В одном возрасте преобладает прирост одних, в другом - других качеств. Поэтому очень важно, учитывая сенситивные периоды развития двигательных способностей, сохранить соразмерность развития основных физических качеств у юных спортсменов. Эта соразмерность позволяет соотносить степень развития физических качеств в той мере, которая нужна для достижения успеха в выбранном виде спор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ые сенситивные периоды развития двигательных каче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089" w:type="dxa"/>
        <w:jc w:val="left"/>
        <w:tblInd w:w="6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515"/>
        <w:gridCol w:w="516"/>
        <w:gridCol w:w="515"/>
        <w:gridCol w:w="515"/>
        <w:gridCol w:w="515"/>
        <w:gridCol w:w="505"/>
        <w:gridCol w:w="515"/>
        <w:gridCol w:w="505"/>
        <w:gridCol w:w="515"/>
        <w:gridCol w:w="494"/>
        <w:gridCol w:w="506"/>
        <w:gridCol w:w="231"/>
      </w:tblGrid>
      <w:tr>
        <w:trPr>
          <w:trHeight w:val="285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фофункциона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ие качества</w:t>
            </w:r>
          </w:p>
        </w:tc>
        <w:tc>
          <w:tcPr>
            <w:tcW w:w="56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ра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2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exact"/>
        </w:trPr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и, физ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шечная масс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ыстрот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4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стно-силовые качеств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ловые способ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носливость (аэробные возможности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2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95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эробные возмож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2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бкост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2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новеси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4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2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4" w:right="180" w:firstLine="28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 возрасте 6-7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ей интересует сиюминутное удовлетворение потребностей, поэтому при занятиях с детьми этого возраста особенно важна эмоциональность проводимых занятии: подвижные игры с обязательным подведением результатов, эстафеты с четким определением победителей,  В этом возрасте дети наиболее способны к выполнению темповых упражнений, поэтому целесообразно развивать быстроту и ловкость движений. Задания должны быть простыми по выполнению и короткими по продолжительности с обязательной оценкой тренера. </w:t>
      </w:r>
    </w:p>
    <w:p>
      <w:pPr>
        <w:pStyle w:val="Normal"/>
        <w:shd w:fill="FFFFFF" w:val="clear"/>
        <w:spacing w:lineRule="auto" w:line="240" w:before="0" w:after="0"/>
        <w:ind w:left="7" w:firstLine="28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 возрасте 8-10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и проявляют повышенный интерес к результатам своей деятельности, поэтому при занятиях с детьми этого возраста обязательно должны присутствовать домашние задания, с конкретными задачами: какое упражнение, сколько раз и как его выполнять. Наибольшее внимание в этом возрасте уделяется развитию быстроты движений, игровой ловкости, координационных способностей, гибкости, подвижности в суставах.</w:t>
      </w:r>
    </w:p>
    <w:p>
      <w:pPr>
        <w:pStyle w:val="Normal"/>
        <w:shd w:fill="FFFFFF" w:val="clear"/>
        <w:spacing w:lineRule="auto" w:line="240" w:before="0" w:after="0"/>
        <w:ind w:firstLine="28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 возрасте 11-13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начительно изменяются весоростовые показатели, сужаются кровеносные сосуды, происходят половые изменения у девочек, в связи с чем при выполнении упражнений наступает быстрое утомление, тяжело выполняются сложные по координации движения, часты нервные срывы. При работе со спортсменами этого возраста педагогу рекомендуется индивидуальный подход к планированию физических нагрузок и применяемых средств. Наиболее тяжело переносятся учащимися этого возраста упражнения, направленные на развитие быстроты.</w:t>
      </w:r>
    </w:p>
    <w:p>
      <w:pPr>
        <w:pStyle w:val="Normal"/>
        <w:shd w:fill="FFFFFF" w:val="clear"/>
        <w:spacing w:lineRule="auto" w:line="240" w:before="0" w:after="0"/>
        <w:ind w:left="7" w:right="14" w:firstLine="288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 возрасте 14-17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нимающихся интересует достижение конкретного определенного результата занятий (укрепление здоровья, улучшение телосложения, увеличение силы мышц. В 14-15 лет педагогу следует ограничить в занятиях упражнения на развитие быстроты движений (особенно это относится к девочкам)С 15 лет целесообразно увеличивать объем упражнений, направленных на развитие скоростно-силовых и силовых качеств, скоростной выносливости.</w:t>
      </w:r>
    </w:p>
    <w:p>
      <w:pPr>
        <w:pStyle w:val="Normal"/>
        <w:shd w:fill="FFFFFF" w:val="clear"/>
        <w:spacing w:lineRule="auto" w:line="240" w:before="0" w:after="0"/>
        <w:ind w:left="14" w:right="36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94605</wp:posOffset>
                </wp:positionH>
                <wp:positionV relativeFrom="paragraph">
                  <wp:posOffset>525145</wp:posOffset>
                </wp:positionV>
                <wp:extent cx="0" cy="0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41.35pt" to="401.15pt,41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 18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дагог безо всяких ограничений может работать над развитием различных физических качеств, необходимых его воспитанникам для спортивного совершенствования; в этом возрасте организм и его системы заканчивают свое формирование и могут справляться с нагрузками, соответствующими уровню функциональной готов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_Toc226999361"/>
      <w:bookmarkEnd w:id="2"/>
      <w:r>
        <w:rPr>
          <w:rFonts w:eastAsia="Calibri"/>
        </w:rPr>
        <w:t>Двигательные способ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4" w:firstLine="281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 того или иного человека двигательные способности развиты неодинаково. В основе неодинакового развития способностей лежит иерархия разных врожденных (наследственных) анатомо-физиологических задатков (В.И. Лях, 1996)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7" w:after="0"/>
        <w:ind w:left="7" w:right="7" w:firstLine="281"/>
        <w:rPr/>
      </w:pPr>
      <w:r>
        <w:rPr>
          <w:sz w:val="28"/>
          <w:szCs w:val="28"/>
        </w:rPr>
        <w:t>анатомоморфологические особенности мозга и нервной системы (свойства нервных процессов:- сила, подвижность, уравновешенность, индивидуальные варианты строения коры головного мозга, степень функциональной зрелости ее отдельных областей и др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ind w:left="7" w:right="7" w:firstLine="281"/>
        <w:rPr/>
      </w:pPr>
      <w:r>
        <w:rPr>
          <w:sz w:val="28"/>
          <w:szCs w:val="28"/>
        </w:rPr>
        <w:t>физиологические (особенности сердечнососудистой и дыхательной систем - максимальное потребление кислорода, показатели периферического кровообращения и др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7" w:after="0"/>
        <w:ind w:left="7" w:right="7" w:firstLine="281"/>
        <w:rPr/>
      </w:pPr>
      <w:r>
        <w:rPr>
          <w:sz w:val="28"/>
          <w:szCs w:val="28"/>
        </w:rPr>
        <w:t>биологические (особенности биологического окисления, эндокринной регуляции, обмена веществ, энергетики мышечного сокращения и др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ind w:left="7" w:right="7" w:firstLine="281"/>
        <w:rPr/>
      </w:pPr>
      <w:r>
        <w:rPr>
          <w:sz w:val="28"/>
          <w:szCs w:val="28"/>
        </w:rPr>
        <w:t>телесные (длина тела и конечностей, масса тела, масса мышечной и жировой ткани и др.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7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хромосомные (генные);</w:t>
      </w:r>
    </w:p>
    <w:p>
      <w:pPr>
        <w:pStyle w:val="Normal"/>
        <w:shd w:fill="FFFFFF" w:val="clear"/>
        <w:spacing w:lineRule="auto" w:line="240" w:before="0" w:after="0"/>
        <w:ind w:left="7" w:right="7" w:firstLine="281"/>
        <w:rPr/>
      </w:pPr>
      <w:r>
        <w:rPr>
          <w:sz w:val="28"/>
          <w:szCs w:val="28"/>
        </w:rPr>
        <w:t>На развитие двигательных способностей влияют также психодинамические задатки (свойства психодинамических процессов, темперамент, характер, особенности регуляции и саморегуляции психических состояний и др.).</w:t>
      </w:r>
    </w:p>
    <w:p>
      <w:pPr>
        <w:pStyle w:val="Normal"/>
        <w:shd w:fill="FFFFFF" w:val="clear"/>
        <w:spacing w:lineRule="auto" w:line="240" w:before="0" w:after="0"/>
        <w:ind w:firstLine="281"/>
        <w:rPr/>
      </w:pPr>
      <w:r>
        <w:rPr>
          <w:sz w:val="28"/>
          <w:szCs w:val="28"/>
        </w:rPr>
        <w:t>О способностях человека судят не только по его достижениям в процессе обучения или выполнения какой-либо двигательной деятельности, но и по тому, как быстро и легко он приобретает эти умения и навыки.</w:t>
      </w:r>
    </w:p>
    <w:p>
      <w:pPr>
        <w:pStyle w:val="Normal"/>
        <w:shd w:fill="FFFFFF" w:val="clear"/>
        <w:spacing w:lineRule="auto" w:line="240" w:before="0" w:after="0"/>
        <w:ind w:right="7" w:firstLine="281"/>
        <w:rPr/>
      </w:pPr>
      <w:r>
        <w:rPr>
          <w:sz w:val="28"/>
          <w:szCs w:val="28"/>
        </w:rPr>
        <w:t>Способности проявляются и развиваются в процессе выполнения деятельности, но это всегда результат совместных действий наследственных и средовых факторов. Практические пределы развития человеческих способностей определяются такими факторами, как длительность человеческой жизни, методы воспитания и обучения и т. д., но вовсе не заложены в самих способностях. Достаточно усовершенствовать методы воспитания и обучения, чтобы пределы развития способностей немедленно расширились (Б.М. Теплов, 196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rPr/>
      </w:pPr>
      <w:bookmarkStart w:id="3" w:name="__RefHeading___Toc226999362"/>
      <w:bookmarkEnd w:id="3"/>
      <w:r>
        <w:rPr/>
        <w:t>. Выносливость и основы методики ее воспитания</w:t>
      </w:r>
    </w:p>
    <w:p>
      <w:pPr>
        <w:pStyle w:val="Normal"/>
        <w:shd w:fill="FFFFFF" w:val="clear"/>
        <w:spacing w:lineRule="auto" w:line="240" w:before="36" w:after="0"/>
        <w:ind w:right="7" w:firstLine="28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Выносливо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то способность продолжительное время поддерживать необходимую мышечную работоспособность, сопротивляться развитию утомления.</w:t>
      </w:r>
    </w:p>
    <w:p>
      <w:pPr>
        <w:pStyle w:val="Normal"/>
        <w:shd w:fill="FFFFFF" w:val="clear"/>
        <w:spacing w:lineRule="auto" w:line="240" w:before="0" w:after="0"/>
        <w:ind w:left="28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ают общую и специальную выносливость.</w:t>
      </w:r>
    </w:p>
    <w:p>
      <w:pPr>
        <w:pStyle w:val="Normal"/>
        <w:shd w:fill="FFFFFF" w:val="clear"/>
        <w:spacing w:lineRule="auto" w:line="240" w:before="0" w:after="0"/>
        <w:ind w:left="7" w:right="7" w:firstLine="274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бщая вынослив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это способность организма противостоять утомлению при продолжительной физической нагрузке сравнительно невысокой интенсивности. Общая выносливость служит основой для развития специальной выносливости.</w:t>
      </w:r>
    </w:p>
    <w:p>
      <w:pPr>
        <w:pStyle w:val="Normal"/>
        <w:shd w:fill="FFFFFF" w:val="clear"/>
        <w:spacing w:lineRule="auto" w:line="240" w:before="7" w:after="0"/>
        <w:ind w:left="7" w:right="7" w:firstLine="274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пециальная вынослив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это способность переносить длительные нагрузки, связанные со специфическими видами деятельности. Особое значение при этом имеет возможность продолжать работу при возникновении утомления благодаря волевым усилиям (способность «терпеть»). Специальная выносливость классифицируется: по признакам двигательного действия, с помощью которого решается двигательная задача (например, прыжковая выносливость); по признакам двигательной деятельности, в условиях которой решается двигательная задача (например, игровая выносливость); по признакам взаимодействия с другими физическими качествами (способностями), необходимыми для успешного решения двигательной задачи (например, силовая выносливость, скоростная выносливость, координационная выносливость и т. д.).</w:t>
      </w:r>
    </w:p>
    <w:p>
      <w:pPr>
        <w:pStyle w:val="Normal"/>
        <w:shd w:fill="FFFFFF" w:val="clear"/>
        <w:spacing w:lineRule="auto" w:line="240" w:before="0" w:after="0"/>
        <w:ind w:left="14" w:right="14" w:firstLine="25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ая выносливость зависит от возможностей нервно-мышечного аппарата, быстроты расходования ресурсов внутримышечных источников энергии, от техники владения двигательным действием и уровня развития других двигательных способностей.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spacing w:lineRule="auto" w:line="240" w:before="0" w:after="0"/>
        <w:ind w:left="7" w:right="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ные виды выносливости независимы или мало зависят друг от друга. Например, можно обладать высокой силовой выносливостью, но недостаточной скоростной или низкой координационной выносливостью.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spacing w:lineRule="auto" w:line="240" w:before="0" w:after="0"/>
        <w:ind w:left="7" w:firstLine="259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Главная задача при развитии вынослив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стоит в создании условий для неуклонного повышения общей (аэробной) выносливости на основе различных видов двигательной деятельности. Существуют также задачи по развитию скоростной, силовой и координационно-двигательной выносливости. Решить их - значит добиться разностороннего и гармоничного развития двигательных способностей.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spacing w:lineRule="auto" w:line="240" w:before="7" w:after="0"/>
        <w:ind w:firstLine="274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редствами развития общей вынослив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ются упражнения, вызывающие максимальную производительность сердечнососудистой и дыхательной систем. Интенсивность мышечной работы может быть умеренной, большой, переменной. Общее требование состоит в том, что все упражнения должны увеличивать ЧСС не менее чем до 130-140 уд/мин. Суммарная длительность выполнения упражнений составляет от нескольких до десятков минут.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spacing w:lineRule="auto" w:line="240" w:before="0" w:after="0"/>
        <w:ind w:left="7" w:right="14" w:firstLine="27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сновными средствами развития общей вынослив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ются следующие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2212" w:leader="none"/>
        </w:tabs>
        <w:spacing w:lineRule="auto" w:line="240" w:before="0" w:after="0"/>
        <w:ind w:right="14" w:firstLine="28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должительный бег: а) в равномерном темпе со скоростью 2-3 м/с; б) в переменном темпе.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2212" w:leader="none"/>
        </w:tabs>
        <w:spacing w:lineRule="auto" w:line="240" w:before="0" w:after="0"/>
        <w:ind w:right="14" w:firstLine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ый бег (без интервалов отдыха) в равномер</w:t>
        <w:softHyphen/>
        <w:t>ном темпе (20-80 мин) с умеренной (ЧСС 140-150 уд/мин) и средней (ЧСС 150-160 уд/мин) интенсивностью служит средством развития аэробных возможностей организма.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spacing w:lineRule="auto" w:line="240" w:before="0" w:after="0"/>
        <w:ind w:right="7" w:firstLine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менный бег (т.е. бег с неоднократным изменением скорости) является средством развития аэробных и анаэробных возможностей организма. Длина отрезков пробегаемой дистанции - 400-1000 м, а их суммарная длина - 3000-5000 м. Продолжительность выполнения упражнений составляет 10-60 мин при ЧСС 150-190 уд/мин.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spacing w:lineRule="auto" w:line="240" w:before="0" w:after="0"/>
        <w:ind w:right="7" w:firstLine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торный бег (т.е. бег с интервалами отдыха, обеспечивающими определенную степень восстановления организма по субъективным ощущениям от повторения к повторению). Проводится на отрезках от 800 до 2000 м. Продолжительность упражнения - 4-10 мин при ЧСС 170-190 уд/мин. Суммарная длина отрезков - 4000-7000 м. Продолжительность отдыха между повторениями выбирается с учетом показателей восстановления пульса (ЧСС не должна превышать 120-130 уд/мин) и составляет 3-12 мин в зависимости от скорости бега и восста</w:t>
        <w:softHyphen/>
        <w:t>новительных процессов в организме занимающегося.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spacing w:lineRule="auto" w:line="240" w:before="0" w:after="0"/>
        <w:ind w:right="7" w:firstLine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ссовый бег (т.е. бег по пересеченной местности с преодолением естественных и искусственных препятствий).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spacing w:lineRule="auto" w:line="240" w:before="0" w:after="0"/>
        <w:ind w:right="7" w:firstLine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ночный бег 4 100 м; 10 х 10 м.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spacing w:lineRule="auto" w:line="240" w:before="0" w:after="0"/>
        <w:ind w:right="7" w:firstLine="2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е передвижение на лыжах (до 1 ч).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spacing w:lineRule="auto" w:line="240" w:before="0" w:after="0"/>
        <w:ind w:right="7" w:firstLine="2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ростной бег на лыжах (5-10 км).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spacing w:lineRule="auto" w:line="240" w:before="0" w:after="0"/>
        <w:ind w:right="7" w:firstLine="2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вание (до 30 мин).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spacing w:lineRule="auto" w:line="240" w:before="0" w:after="0"/>
        <w:ind w:right="7" w:firstLine="2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да на велосипеде.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spacing w:lineRule="auto" w:line="240" w:before="0" w:after="0"/>
        <w:ind w:right="7" w:firstLine="2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ые игры (футбол, баскетбол).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spacing w:lineRule="auto" w:line="240" w:before="0" w:after="0"/>
        <w:ind w:right="7" w:firstLine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, выполняемые по методу круговой тренировки (включая в «круг» 7-8 и более упражнений, выполняемых в среднем темпе) и др.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spacing w:lineRule="auto" w:line="240" w:before="0" w:after="0"/>
        <w:ind w:right="7" w:firstLine="28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сновные методы развития вынослив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1) равномер</w:t>
        <w:softHyphen/>
        <w:t>ный; 2) переменный; 3) повторный; 4) интервальный; 5) круговой тренировки; 6) игровой; 7) соревновательный.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spacing w:lineRule="auto" w:line="240" w:before="0" w:after="0"/>
        <w:ind w:right="7" w:firstLine="28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Равномерный 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характеризуется непрерывным продолжительным режимом работы с равномерной скоростью или усилиями. При этом занимающиеся стремятся сохранить заданную скорость, ритм, постоянный темп, величину усилий, амплитуду движений. Упражнения могут выполняться с малой, средней и максимальной интенсивностью.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spacing w:lineRule="auto" w:line="240" w:before="0" w:after="0"/>
        <w:ind w:right="7" w:firstLine="28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еременный 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личается от равномерного последовательным варьированием нагрузки в ходе непрерывного упражнения (например бега) путем направленного изменения скорости, темпа, амплитуды движений, величины усилий и т. п.</w:t>
      </w:r>
    </w:p>
    <w:p>
      <w:pPr>
        <w:pStyle w:val="Normal"/>
        <w:shd w:fill="FFFFFF" w:val="clear"/>
        <w:tabs>
          <w:tab w:val="clear" w:pos="708"/>
          <w:tab w:val="left" w:pos="2212" w:leader="none"/>
        </w:tabs>
        <w:spacing w:lineRule="auto" w:line="240" w:before="0" w:after="0"/>
        <w:ind w:right="7" w:firstLine="28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нтервальный 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усматривает выполнение упражнений со стандартной и переменной нагрузкой и со строго дозированными заранее запланированными интервалами отдыха. Как правило, интервал отдыха между упражнениями - 1-3 мин (иногда по 15-30 с). Таким образом, тренирующее воздействие происходит не только и не столько в момент выполнения, сколько в период отдыха. Такие нагрузки оказывают преимущественно аэробно-анаэробное воздействие на организм и эффективны для развития специальной выносливости.</w:t>
      </w:r>
    </w:p>
    <w:p>
      <w:pPr>
        <w:pStyle w:val="Normal"/>
        <w:shd w:fill="FFFFFF" w:val="clear"/>
        <w:spacing w:lineRule="auto" w:line="240" w:before="0" w:after="0"/>
        <w:ind w:left="7" w:right="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етод круговой тренир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усматривает последовательное выполнение упражнений, воздействующих на различные мышечные группы и функциональные системы по типу непрерывной или интервальной работы.  Обычно в «круг» включается 6-10 упражнений (выполняемых на «станциях»), которые занимающиеся проходят от 1 до 3 раз.</w:t>
      </w:r>
    </w:p>
    <w:p>
      <w:pPr>
        <w:pStyle w:val="Normal"/>
        <w:shd w:fill="FFFFFF" w:val="clear"/>
        <w:spacing w:lineRule="auto" w:line="240" w:before="0" w:after="0"/>
        <w:ind w:firstLine="274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гровой 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Суть его в том, что двигательная деятельность занимающихся организуется на основе содержания, условий и правил игры. В принципе он может быть построен на материале самых разнообразных двигательных действий при условии, что они поддаются организации в соответствии с требованиями игрового метода.</w:t>
      </w:r>
    </w:p>
    <w:p>
      <w:pPr>
        <w:pStyle w:val="Normal"/>
        <w:shd w:fill="FFFFFF" w:val="clear"/>
        <w:spacing w:lineRule="auto" w:line="240" w:before="0" w:after="0"/>
        <w:ind w:left="7" w:firstLine="274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оревновательный 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это способ выполнения упражнений в форме соревнований. Сущность этого метода заключается в использовании соревнований в качестве средства повышения уровня выносливости занимающихся.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bookmarkStart w:id="4" w:name="__RefHeading___Toc226999363"/>
      <w:r>
        <w:rPr/>
        <w:t>Сила и основы методики ее воспитания</w:t>
      </w:r>
      <w:bookmarkEnd w:id="4"/>
    </w:p>
    <w:p>
      <w:pPr>
        <w:pStyle w:val="Normal"/>
        <w:shd w:fill="FFFFFF" w:val="clear"/>
        <w:spacing w:lineRule="auto" w:line="240" w:before="29" w:after="0"/>
        <w:ind w:right="7" w:firstLine="27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ла - это способность человека преодолевать внешнее сопротивление или противостоять ему за счет мышечных усилий (напряжений).</w:t>
      </w:r>
    </w:p>
    <w:p>
      <w:pPr>
        <w:pStyle w:val="Normal"/>
        <w:shd w:fill="FFFFFF" w:val="clear"/>
        <w:spacing w:lineRule="auto" w:line="240" w:before="7" w:after="0"/>
        <w:ind w:left="7" w:right="7" w:firstLine="27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ают общую и специальную силовую подготовку. Задача общей силовой подготовки - всестороннее развитие мускулатуры, повышение способности к проявлению силы в разнообразных условиях. Задача специальной силовой под</w:t>
        <w:softHyphen/>
        <w:t>готовки - развитие тех мышечных групп, которые необходимы .</w:t>
      </w:r>
    </w:p>
    <w:p>
      <w:pPr>
        <w:pStyle w:val="Normal"/>
        <w:shd w:fill="FFFFFF" w:val="clear"/>
        <w:spacing w:lineRule="auto" w:line="240" w:before="7" w:after="0"/>
        <w:ind w:left="14" w:right="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редствами развития си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ются физические упражнения с отягощением (сопротивлением), которые направленно стимулируют увеличение степени напряжения мышц. Такие упражнения называются силовыми. Они условно подразделяются на основные и дополнительные средства </w:t>
      </w:r>
    </w:p>
    <w:p>
      <w:pPr>
        <w:pStyle w:val="Normal"/>
        <w:shd w:fill="FFFFFF" w:val="clear"/>
        <w:spacing w:lineRule="auto" w:line="240" w:before="7" w:after="0"/>
        <w:ind w:left="14" w:right="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сновные сред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2" w:right="14" w:firstLine="2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с весом внешних предметов: штангами с набором дисков разного веса , гирями , литыми и разборными гантелями , набивными мячами, ве</w:t>
        <w:softHyphen/>
        <w:t>сом партнера  и т. 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22" w:right="14" w:firstLine="26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с отягощением весом собственного тела 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firstLine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, в которых мышечное напряжение создается за счет веса собственного тела (подтягивание в висе, отжимания в упоре, удержание равновесия в упоре, в висе);упражнения, в которых собственный вес отягощается весом внешних предметов (например, специальные пояса, манжеты упражнения, в которых собственный вес уменьшается за счет использования дополнительной опо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7" w:firstLine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арные упражнения, в которых собственный вес увеличивается за счет инерции свободно падающего тела (например, прыжки с возвышения 25-70 см и более с мгновенным последующим выпрыгиванием вверх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firstLine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с использованием тренажеров и тренажерных устройств. Главные достоинства тренажеров: возможность дозирования нагрузки, использование различных режимов работы (уступающего, преодолевающего, смешанного), применение нагрузок локального (с усиленным функционированием примерно 1/3 мышц двигательного аппарата), регионального (с преимущественным воздействием примерно 2/3 мышечных групп) и общего воздействия (с одновременным или последовательным активным функционированием всей скелетной мускулатуры), простота в обращении, соответствие антропометрическим особенностям занимающихся, доступность при выполнении упражнений, удобство размещения и хран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8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ические упражнения в изометрическом режим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firstLine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торых мышечное напряжение создается волевыми усилиями с использованием внешних предметов (различные упоры, удержания, поддержания, противодействия и т. п.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0" w:right="7" w:firstLine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торых мышечное напряжение создается волевыми усилиями без использования внешних предметов, в самосопротивлении.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ые средства:</w:t>
      </w:r>
    </w:p>
    <w:p>
      <w:pPr>
        <w:pStyle w:val="Normal"/>
        <w:shd w:fill="FFFFFF" w:val="clear"/>
        <w:spacing w:lineRule="auto" w:line="240" w:before="0" w:after="0"/>
        <w:ind w:left="31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, выполняемые в особых условиях внешней среды (бег и прыжки по рыхлому песку, бег и прыжки в гору, бег против ветра и т. д.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7" w:right="7" w:firstLine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с использованием сопротивления упругих предметов (эспандера, резиновых жгутов, упругих мячей и т. п.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29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 с противодействием партнера .</w:t>
      </w:r>
    </w:p>
    <w:p>
      <w:pPr>
        <w:pStyle w:val="Normal"/>
        <w:shd w:fill="FFFFFF" w:val="clear"/>
        <w:spacing w:lineRule="auto" w:line="240" w:before="0" w:after="0"/>
        <w:ind w:left="7" w:firstLine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ношам, слабо подготовленным в силовом отношении, лучше всего начинать занятия с упражнений с отягощением весом собственного тела, с гантелями, с использованием сопротивления упругих предметов, на перекладине, а затем переходить к упражнениям с гирями и штангой.</w:t>
      </w:r>
    </w:p>
    <w:p>
      <w:pPr>
        <w:pStyle w:val="Normal"/>
        <w:shd w:fill="FFFFFF" w:val="clear"/>
        <w:spacing w:lineRule="auto" w:line="240" w:before="0" w:after="0"/>
        <w:ind w:left="7" w:firstLine="28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ловые упражнения могут занимать всю основную часть занятия, если воспитание силы - его главная задача. В других случаях силовые упражнения выполняются в конце основной части занятия,  но не после упражнений на выносливость. Силовые упражнения хорошо сочетаются с упражнениями на растягивание и на расслабление.</w:t>
      </w:r>
    </w:p>
    <w:p>
      <w:pPr>
        <w:pStyle w:val="Normal"/>
        <w:shd w:fill="FFFFFF" w:val="clear"/>
        <w:spacing w:lineRule="auto" w:line="240" w:before="0" w:after="0"/>
        <w:ind w:left="7" w:firstLine="28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использовании силовых упражнений величину отягощения дозируют или весом поднятого груза, выраженного в процентах от максимальной величины, или количеством возможных повторений в одном подходе, что обозначается термином «ПМ» - повторный максимум.</w:t>
      </w:r>
    </w:p>
    <w:p>
      <w:pPr>
        <w:pStyle w:val="Normal"/>
        <w:shd w:fill="FFFFFF" w:val="clear"/>
        <w:spacing w:lineRule="auto" w:line="240" w:before="0" w:after="0"/>
        <w:ind w:left="7" w:firstLine="28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ервом случае вес может быть:</w:t>
      </w:r>
    </w:p>
    <w:p>
      <w:pPr>
        <w:pStyle w:val="Normal"/>
        <w:shd w:fill="FFFFFF" w:val="clear"/>
        <w:spacing w:lineRule="auto" w:line="240" w:before="0" w:after="0"/>
        <w:ind w:left="7" w:firstLine="28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мальным (60 % от максимального);</w:t>
      </w:r>
    </w:p>
    <w:p>
      <w:pPr>
        <w:pStyle w:val="Normal"/>
        <w:shd w:fill="FFFFFF" w:val="clear"/>
        <w:spacing w:lineRule="auto" w:line="240" w:before="0" w:after="0"/>
        <w:ind w:left="7" w:firstLine="28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лым (от 60 до 70 % от максимального);</w:t>
      </w:r>
    </w:p>
    <w:p>
      <w:pPr>
        <w:pStyle w:val="Normal"/>
        <w:shd w:fill="FFFFFF" w:val="clear"/>
        <w:spacing w:lineRule="auto" w:line="240" w:before="0" w:after="0"/>
        <w:ind w:left="7" w:firstLine="28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им (от 70 до 80 % от максимального);</w:t>
      </w:r>
    </w:p>
    <w:p>
      <w:pPr>
        <w:pStyle w:val="Normal"/>
        <w:shd w:fill="FFFFFF" w:val="clear"/>
        <w:spacing w:lineRule="auto" w:line="240" w:before="0" w:after="0"/>
        <w:ind w:left="7" w:firstLine="28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им (от 80 до 90 % от максимального);</w:t>
      </w:r>
    </w:p>
    <w:p>
      <w:pPr>
        <w:pStyle w:val="Normal"/>
        <w:shd w:fill="FFFFFF" w:val="clear"/>
        <w:spacing w:lineRule="auto" w:line="240" w:before="0" w:after="0"/>
        <w:ind w:left="7" w:firstLine="28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м (свыше 90 % от максимального). Во втором случае вес может быть:</w:t>
      </w:r>
    </w:p>
    <w:p>
      <w:pPr>
        <w:pStyle w:val="Normal"/>
        <w:shd w:fill="FFFFFF" w:val="clear"/>
        <w:spacing w:lineRule="auto" w:line="240" w:before="0" w:after="0"/>
        <w:ind w:left="7" w:firstLine="28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ельным (1 ПМ);</w:t>
      </w:r>
    </w:p>
    <w:p>
      <w:pPr>
        <w:pStyle w:val="Normal"/>
        <w:shd w:fill="FFFFFF" w:val="clear"/>
        <w:spacing w:lineRule="auto" w:line="240" w:before="0" w:after="0"/>
        <w:ind w:left="7" w:firstLine="28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олопредельным (2-3 ПМ);</w:t>
      </w:r>
    </w:p>
    <w:p>
      <w:pPr>
        <w:pStyle w:val="Normal"/>
        <w:shd w:fill="FFFFFF" w:val="clear"/>
        <w:spacing w:lineRule="auto" w:line="240" w:before="0" w:after="0"/>
        <w:ind w:left="7" w:firstLine="28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им (4-7 ПМ);</w:t>
      </w:r>
    </w:p>
    <w:p>
      <w:pPr>
        <w:pStyle w:val="Normal"/>
        <w:shd w:fill="FFFFFF" w:val="clear"/>
        <w:spacing w:lineRule="auto" w:line="240" w:before="0" w:after="0"/>
        <w:ind w:left="7" w:firstLine="28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ренно большим (8-12 ПМ); -малым(19-25 ПМ);</w:t>
      </w:r>
    </w:p>
    <w:p>
      <w:pPr>
        <w:pStyle w:val="Normal"/>
        <w:shd w:fill="FFFFFF" w:val="clear"/>
        <w:spacing w:lineRule="auto" w:line="240" w:before="0" w:after="0"/>
        <w:ind w:left="7" w:firstLine="28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ень малым (свыше 25 ПМ).</w:t>
      </w:r>
    </w:p>
    <w:p>
      <w:pPr>
        <w:pStyle w:val="Normal"/>
        <w:shd w:fill="FFFFFF" w:val="clear"/>
        <w:spacing w:lineRule="auto" w:line="240" w:before="0" w:after="0"/>
        <w:ind w:left="7" w:firstLine="28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практике используется большое количество методов, направленных на воспитание различных силовых способностей1 (собственно силовых, скоростно-силовых, силовой выносливости и др.). </w:t>
      </w:r>
    </w:p>
    <w:p>
      <w:pPr>
        <w:pStyle w:val="Normal"/>
        <w:shd w:fill="FFFFFF" w:val="clear"/>
        <w:spacing w:lineRule="auto" w:line="240" w:before="0" w:after="0"/>
        <w:ind w:left="7" w:firstLine="28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етод максимальных усил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дусматривает выполнение заданий, связанных с необходимостью преодоления максимального сопротивления (например, поднимание штанги предельного веса). Этот метод обеспечивает развитие способности к концентрации нервно-мышечных усилий, дает больший прирост силы, чем метод непредельных усилий с максимальным количеством повторений.</w:t>
      </w:r>
    </w:p>
    <w:p>
      <w:pPr>
        <w:pStyle w:val="Normal"/>
        <w:shd w:fill="FFFFFF" w:val="clear"/>
        <w:spacing w:lineRule="auto" w:line="240" w:before="0" w:after="0"/>
        <w:ind w:left="7" w:firstLine="28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етод непредельных усил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едусматривает использование непредельных отягощений: а) с нормированным количеством повторений; б) с максимальным количеством повторений («до отказа»). В зависимости от величины отягощения, не достигающего максимума, и направленности в развитии силовых способностей используется строго нормированное количество повторений от 5-6 до 100 и более .</w:t>
      </w:r>
    </w:p>
    <w:p>
      <w:pPr>
        <w:pStyle w:val="Normal"/>
        <w:shd w:fill="FFFFFF" w:val="clear"/>
        <w:spacing w:lineRule="auto" w:line="240" w:before="0" w:after="0"/>
        <w:ind w:firstLine="28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Силовые способ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это комплекс различных проявлений человека в опре</w:t>
        <w:softHyphen/>
        <w:t>деленной двигательной деятельности, в основе которых лежит понятие «сила». В физиологическом плане суть метода развития силовых способностей состоит в том, что степень мышечных напряжений по мере утомления приближается к максимальной (к концу такой деятельности увеличиваются интенсивность, частота и сумма нервно-эффекторных импульсов, в работу вовлекается все большее число двигательных единиц, нарастает синхронизация их напряжений). Серийные повторения такой работы с непредельными отягощениями содействуют сильной активизации обменно-трофических процессов в мышечной и других системах организма, способствуют повышению общего уровня функциональных возможностей организма.</w:t>
      </w:r>
    </w:p>
    <w:p>
      <w:pPr>
        <w:pStyle w:val="Normal"/>
        <w:shd w:fill="FFFFFF" w:val="clear"/>
        <w:spacing w:lineRule="auto" w:line="240" w:before="7" w:after="0"/>
        <w:ind w:right="7" w:firstLine="274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етод динамических усил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Суть этого метода состоит в создании максимального силового напряжения посредством работы с непредельным отягощением с максимальной скоростью. Упражнение при этом выполняется с полной амплитудой. Применяют данный метод при развитии быстрой силы, т.е. способности к проявлению большой силы в условиях быстрых движений.</w:t>
      </w:r>
    </w:p>
    <w:p>
      <w:pPr>
        <w:pStyle w:val="Normal"/>
        <w:shd w:fill="FFFFFF" w:val="clear"/>
        <w:spacing w:lineRule="auto" w:line="240" w:before="7" w:after="0"/>
        <w:ind w:right="14" w:firstLine="295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«Ударный» 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звития силы. Предусматривает выполнение специальных упражнений с мгновенным преодолением ударно воздействующего отягощения, которые направлены на увеличение мощности усилий, связанных с наиболее полной мобилизацией реактивных свойств мышц (например, спрыгивание с возвышения высотой 30-70 см с последующим мгновенным выпрыгиванием вверх или прыжком в длину). После предварительного быстрого растягивания наблюдается более мощное сокращение мышц. Величина их сопротивления задается массой собственного тела и высотой падения.</w:t>
      </w:r>
    </w:p>
    <w:p>
      <w:pPr>
        <w:pStyle w:val="Normal"/>
        <w:shd w:fill="FFFFFF" w:val="clear"/>
        <w:spacing w:lineRule="auto" w:line="240" w:before="7" w:after="0"/>
        <w:ind w:right="22" w:firstLine="266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етод статических (изометрических) усил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зависимости от задач, решаемых при воспитании силовых способностей, предполагает применение различных по величине изометрических напряжений. В том случае, когда стоит задача развить максимальную силу мышц, применяют изометрические напряжения в 80-90 % от максимума продолжительностью 4-6 сив 100 % - 1-2 с. Если же стоит задача развития общей силы, используют изометрические напряжения в 60-80 % от максимума продолжительностью 10-12 с в каждом повторении. Обычно в тренировке выполняется 3-4 упражнения по 5-6 повторений каждого, отдых между упражнениями 2 мин.</w:t>
      </w:r>
    </w:p>
    <w:p>
      <w:pPr>
        <w:pStyle w:val="Normal"/>
        <w:shd w:fill="FFFFFF" w:val="clear"/>
        <w:spacing w:lineRule="auto" w:line="240" w:before="0" w:after="0"/>
        <w:ind w:right="7" w:firstLine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оспитании максимальной силы изометрические напряжения следует развивать постепенно. После выполнения изометрических упражнений необходимо выполнить упражнения на расслабление. Тренировка продолжается в течение 1-15 мин. Изометрические упражнения следует включать в занятия как дополнительное средство для развития силы.</w:t>
      </w:r>
    </w:p>
    <w:p>
      <w:pPr>
        <w:pStyle w:val="Normal"/>
        <w:shd w:fill="FFFFFF" w:val="clear"/>
        <w:spacing w:lineRule="auto" w:line="240" w:before="0" w:after="0"/>
        <w:ind w:right="7" w:firstLine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остаток изометрических упражнений состоит в том, что сила проявляется в большей мере при тех суставных углах, при которых выполнялись упражнения, а уровень силы удерживается меньшее время, чем после динамических упражнений.</w:t>
      </w:r>
    </w:p>
    <w:p>
      <w:pPr>
        <w:pStyle w:val="Normal"/>
        <w:shd w:fill="FFFFFF" w:val="clear"/>
        <w:spacing w:lineRule="auto" w:line="240" w:before="0" w:after="0"/>
        <w:ind w:right="7" w:firstLine="274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Метод круговой тренир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беспечивает комплексное воздействие на различные мышечные группы. Упражнения проводятся по «станциям» и подбираются таким образом, чтобы каждая последующая серия включала в работу новую группу мышц.</w:t>
      </w:r>
    </w:p>
    <w:p>
      <w:pPr>
        <w:pStyle w:val="Normal"/>
        <w:shd w:fill="FFFFFF" w:val="clear"/>
        <w:spacing w:lineRule="auto" w:line="240" w:before="0" w:after="0"/>
        <w:ind w:right="7" w:firstLine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о упражнений, воздействующих на разные группы мышц, продолжительность их выполнения на «станциях» зависят от задач, решаемых в учебно-тренировочном процессе, возраста, пола и подготовленности занимающихся. Комплекс упражнений с использованием непредельных отягощений повторяют 1-3 раза по кругу. Отдых между каждым повторением комплекса должен составлять не менее 2-3 мин, в это время выполняются упражнения на расслабление.</w:t>
      </w:r>
    </w:p>
    <w:p>
      <w:pPr>
        <w:pStyle w:val="Normal"/>
        <w:shd w:fill="FFFFFF" w:val="clear"/>
        <w:spacing w:lineRule="auto" w:line="240" w:before="0" w:after="0"/>
        <w:ind w:right="7" w:firstLine="28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гровой мет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едусматривает воспитание силовых способностей преимущественно в игровой деятельности, где различные игровые ситуации вынуждают менять режимы напряжения разных мышечных групп и бороться с нарастаю</w:t>
        <w:softHyphen/>
        <w:t>щим утомлением организма. К таким играм относятся игры, требующие удержания внешних объектов (например, удержание партнера в игре «Всадники»), игры с преодолением внешнего сопротивления (например, игра «Перетягивание каната»), игры с чередованием режимов напряжения различных мышечных групп (например, различные эстафеты с переноской грузов разного веса).</w:t>
      </w:r>
    </w:p>
    <w:p>
      <w:pPr>
        <w:pStyle w:val="Normal"/>
        <w:shd w:fill="FFFFFF" w:val="clear"/>
        <w:spacing w:lineRule="auto" w:line="240" w:before="0" w:after="0"/>
        <w:ind w:right="7" w:firstLine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висимости от темпа выполнения и числа повторений упражнения, величины отягощения, а также режима работы мышц и количества подходов с воздействием на одну и ту же группу мышц решают задачи по воспитанию различных видов силовых способностей.</w:t>
      </w:r>
    </w:p>
    <w:p>
      <w:pPr>
        <w:pStyle w:val="Normal"/>
        <w:shd w:fill="FFFFFF" w:val="clear"/>
        <w:spacing w:lineRule="auto" w:line="240" w:before="173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итание собственно-силовых способ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использованием непредельных отягощений. Для воспитания собственно-силовых способностей и одновременного увеличения мышечной массы применяют упражнения, выполняемые в реднем и вариативном темпах. Причем каждое упражнение выполняется до выраженного утомления.</w:t>
      </w:r>
    </w:p>
    <w:p>
      <w:pPr>
        <w:pStyle w:val="Normal"/>
        <w:shd w:fill="FFFFFF" w:val="clear"/>
        <w:spacing w:lineRule="auto" w:line="240" w:before="0" w:after="0"/>
        <w:ind w:left="7" w:right="7" w:firstLine="27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начинающих (слабо подготовленных) величина отягощения берется в пределах 40-60 % от максимума, для более подготовленных - 70-80 % или 10-12 ПМ. Отягощение следует увеличивать, по мере того как количество повторений в одном подходе начинает превосходить заданное, т. е. необходимо сохранять ПМ в пределах 10-12.</w:t>
      </w:r>
    </w:p>
    <w:p>
      <w:pPr>
        <w:pStyle w:val="Normal"/>
        <w:shd w:fill="FFFFFF" w:val="clear"/>
        <w:spacing w:lineRule="auto" w:line="240" w:before="0" w:after="0"/>
        <w:ind w:firstLine="28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мере развития силы вес отягощения (для более подготовленных) постепенно увеличивают до 5-6 ПМ (приблизительно до 80 % от максимум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скоростно-силовых способностей с использованием непредельных отягощений. Сущность методики заключается в создании максимальной мощности работы посредством непредельных отягощений в упражнениях, выполняемых с максимально возможной для этих условий скоростью. Непредельное отягощение берется в пределах 30-60 % от максимального. Число повторений - от 6 до 10 в зависимости от веса отягощения, интервалы отдыха между подходами - 3-4 мин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силовой выносливости с использованием непредельных отягощений</w:t>
      </w:r>
    </w:p>
    <w:p>
      <w:pPr>
        <w:pStyle w:val="Normal"/>
        <w:shd w:fill="FFFFFF" w:val="clear"/>
        <w:spacing w:lineRule="auto" w:line="240" w:before="0" w:after="0"/>
        <w:ind w:right="7" w:firstLine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щность методики заключается в многократном повторении упражнений с отягощением небольшого веса (от 30 до 60 % от максимума) с числом повторений от 20 до 70.</w:t>
      </w:r>
    </w:p>
    <w:p>
      <w:pPr>
        <w:pStyle w:val="Normal"/>
        <w:shd w:fill="FFFFFF" w:val="clear"/>
        <w:spacing w:lineRule="auto" w:line="240" w:before="0" w:after="0"/>
        <w:ind w:right="7" w:firstLine="274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ля воспитания общей и локальной силовой вынослив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ффективен метод круговой тренировки с общим количеством «станций» от 5 до 15 и с отягощением 40-50 % от максимального. Упражнения часто выполняются «до отказа». Количество серий и время отдыха между сериями и после каждого упражнения может быть разным в зависимости от задач, решаемых в учебно-тренировочном процессе.</w:t>
      </w:r>
    </w:p>
    <w:p>
      <w:pPr>
        <w:pStyle w:val="Normal"/>
        <w:shd w:fill="FFFFFF" w:val="clear"/>
        <w:spacing w:lineRule="auto" w:line="240" w:before="158" w:after="0"/>
        <w:ind w:right="14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оспитание собственно-силовых способнос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использованием околопредельных и предельных отягощений Сущность методики заключается в применении упражнений, выполняемых в определенном режиме работы мышц: 1) в пре</w:t>
        <w:softHyphen/>
        <w:t>одолевающем; 2) в уступающем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собственно-силовых способностей в упражнениях, выполняемых в преодолевающем режиме работы мышц, предусматривает применение околопредельных отягощений, равных 2-3 ПМ (90-95 % от максимума). Работу с такими отягощениями рекомендуется сочетать с весом 4-6 ПМ. Интервалы отдыха оптимальные, до полного восстановления (в среднем 4-5 мин)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собственно-силовых способностей в упражнениях, выполняемых в уступающем режиме работы мышц, предусматривает применение отягощений весом 70-80 % от максимального, показанного в преодолевающем режиме работы мышц, и постепенно доводимых до 120-140 % . Целесообразно применять 2-3 упражнения с 2-5 повторениями (например, приседания со штангой на плечах)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одного занятия с направленностью на воспитание силовых способностей - 60-90 мин. Занятия должны быть разнообразными по содержанию и направленности, однако включать в одно занятие более 12 силовых упражнений нецелесообразно. Каждое упражнение следует выполнять с полной амплитудой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вязи с тем, что к однообразным физическим нагрузкам организм приспосабливается (адаптируется), целесообразно систематически менять упражнения (примерно раз в полтора-два месяца) и варьировать нагрузку ее объем и интенсивность по дням недели (малая, средняя, большая)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аждую основную группу мышц подбирается 2-3 различных упражнения. Занятие можно строить, используя комплексы упражнений с применением одного вида отягощений (например, штангой) или с различными видами отягощений (гантели, гиря, штанга и т. д.).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rFonts w:eastAsia="Cambria" w:cs="Cambria"/>
        </w:rPr>
        <w:t xml:space="preserve"> </w:t>
      </w:r>
      <w:bookmarkStart w:id="5" w:name="__RefHeading___Toc226999364"/>
      <w:r>
        <w:rPr/>
        <w:t>Двигательно-координационные способности и основы методики их воспитания</w:t>
      </w:r>
      <w:bookmarkEnd w:id="5"/>
    </w:p>
    <w:p>
      <w:pPr>
        <w:pStyle w:val="Normal"/>
        <w:shd w:fill="FFFFFF" w:val="clear"/>
        <w:spacing w:lineRule="auto" w:line="240" w:before="29" w:after="0"/>
        <w:ind w:right="7" w:firstLine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временных условиях значительно увеличился объем деятельности, осуществляемой в вероятностных и неожиданно возникающих ситуациях, которая требует проявления находчивости, быстроты реакции, способности к концентрации и переключению внимания, пространственной, временной, динамической точности движений и их биомеханической рациональности. Все эти качества или способности связывают с понятием ловкость - способностью человека быстро, оперативно, целесообразно, т.е. наиболее рационально осваивать новые двигательные действия, успешно решать двигательные задачи в изменяющихся условиях. Основу ловкости составляют координационные способности.</w:t>
      </w:r>
    </w:p>
    <w:p>
      <w:pPr>
        <w:pStyle w:val="Normal"/>
        <w:shd w:fill="FFFFFF" w:val="clear"/>
        <w:spacing w:lineRule="auto" w:line="240" w:before="0" w:after="0"/>
        <w:ind w:left="7" w:firstLine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 координационными способностями понимаются способности быстро, точно, целесообразно, экономно и находчиво, т. е. наиболее совершенно, решать двигательные задачи (особенно сложные и возникающие неожиданно).</w:t>
      </w:r>
    </w:p>
    <w:p>
      <w:pPr>
        <w:pStyle w:val="Normal"/>
        <w:shd w:fill="FFFFFF" w:val="clear"/>
        <w:spacing w:lineRule="auto" w:line="240" w:before="0" w:after="0"/>
        <w:ind w:left="7" w:right="14" w:firstLine="27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диняя целый ряд способностей, относящихся к координации движений, можно в определенной мере разбить их на три группы:</w:t>
      </w:r>
    </w:p>
    <w:p>
      <w:pPr>
        <w:pStyle w:val="Normal"/>
        <w:shd w:fill="FFFFFF" w:val="clear"/>
        <w:spacing w:lineRule="auto" w:line="240" w:before="7" w:after="0"/>
        <w:ind w:left="7" w:right="14" w:firstLine="28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ервая 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Способности точно соизмерять и регулировать пространственные, временные и динамические параметры движений.</w:t>
      </w:r>
    </w:p>
    <w:p>
      <w:pPr>
        <w:pStyle w:val="Normal"/>
        <w:shd w:fill="FFFFFF" w:val="clear"/>
        <w:spacing w:lineRule="auto" w:line="240" w:before="0" w:after="0"/>
        <w:ind w:left="14" w:right="7" w:firstLine="281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торая 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Способности поддерживать статическое (позу) и динамическое равновесие.</w:t>
      </w:r>
    </w:p>
    <w:p>
      <w:pPr>
        <w:pStyle w:val="Normal"/>
        <w:shd w:fill="FFFFFF" w:val="clear"/>
        <w:spacing w:lineRule="auto" w:line="240" w:before="0" w:after="0"/>
        <w:ind w:left="14" w:right="14" w:firstLine="274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ретья груп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Способности выполнять двигательные действия без излишней мышечной напряженности (скованности).</w:t>
      </w:r>
    </w:p>
    <w:p>
      <w:pPr>
        <w:pStyle w:val="Normal"/>
        <w:shd w:fill="FFFFFF" w:val="clear"/>
        <w:spacing w:lineRule="auto" w:line="240" w:before="0" w:after="0"/>
        <w:ind w:right="14" w:firstLine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оспитании координационных способностей решают две группы задач: а) по разностороннему; б) по специально направленному их развитию.</w:t>
      </w:r>
    </w:p>
    <w:p>
      <w:pPr>
        <w:pStyle w:val="Normal"/>
        <w:shd w:fill="FFFFFF" w:val="clear"/>
        <w:spacing w:lineRule="auto" w:line="240" w:before="0" w:after="0"/>
        <w:ind w:left="14" w:firstLine="274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Основными задачами по развитию координационных способностей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7" w:after="0"/>
        <w:ind w:left="7" w:firstLine="29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</w:t>
        <w:tab/>
        <w:t>улучшение способности согласовывать движения различными частями тела (преимущественно асимметричные и сходные с рабочими движениями в профессиональной деятельност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7" w:after="0"/>
        <w:ind w:left="28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оординации движений неведущей конеч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22" w:after="0"/>
        <w:ind w:left="7" w:right="7" w:firstLine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способностей соразмерять движения по пространственным, временным и силовым параметрам.</w:t>
      </w:r>
    </w:p>
    <w:p>
      <w:pPr>
        <w:pStyle w:val="Normal"/>
        <w:shd w:fill="FFFFFF" w:val="clear"/>
        <w:spacing w:lineRule="auto" w:line="240" w:before="14" w:after="0"/>
        <w:ind w:left="7" w:right="7" w:firstLine="27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игнутый общий уровень развития координационных способностей создает широкие предпосылки для последующего совершенствования в двигательной деятельности.</w:t>
      </w:r>
    </w:p>
    <w:p>
      <w:pPr>
        <w:pStyle w:val="Normal"/>
        <w:shd w:fill="FFFFFF" w:val="clear"/>
        <w:spacing w:lineRule="auto" w:line="240" w:before="0" w:after="0"/>
        <w:ind w:right="7" w:firstLine="27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средствами воспитания координационных способностей являются физические упражнения повышенной координационной сложности и содержащие элементы новизны. Сложность физических упражнений можно увеличить изменением пространственных, временных и динамических параметров, а также внешних условий, изменяя порядок расположения снарядов, их вес, высоту; изменяя площадь опоры или увеличивая ее подвижность в упражнениях на равновесие и т. п.; комбинируя двигательные навыки; сочетая ходьбу с прыжками, бег и ловлю предметов; выполняя упражнения по сигналу или за ограниченный промежуток времени.</w:t>
      </w:r>
    </w:p>
    <w:p>
      <w:pPr>
        <w:pStyle w:val="Normal"/>
        <w:shd w:fill="FFFFFF" w:val="clear"/>
        <w:spacing w:lineRule="auto" w:line="240" w:before="0" w:after="0"/>
        <w:ind w:right="14" w:firstLine="2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ачестве примера приведем ряд упражнений для развития двигательно-координационных способностей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7" w:after="0"/>
        <w:ind w:left="0" w:right="7" w:firstLine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лаломный» бег между стойками, набивными мячами, автопокрышками и т. п.  а) лицом вперед; б) спиной вперед. Дистанция 15-20 м. С учетом и без учета времен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7" w:after="0"/>
        <w:ind w:left="28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лаломный» бег с преодолением препятствий 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28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лаломный» бег на лыжах 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22" w:after="0"/>
        <w:ind w:left="0" w:right="7" w:firstLine="2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г по «восьмерке» с обеганием крестообразно стоящих автопокрышек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22" w:after="0"/>
        <w:ind w:left="0" w:right="7" w:firstLine="2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ночный бег 3x10 м , 6), 4x5 м, 4x9 м (с переноской кубиков) и т. п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7" w:after="0"/>
        <w:ind w:left="28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г «змейкой» 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г «елочкой» с касанием рукой набивных мячей 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одоление полосы препятствий 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240" w:before="7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одоление «лабиринта» с максимальной скорость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240" w:before="0" w:after="0"/>
        <w:ind w:left="720" w:right="22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г спиной вперед (с набивными мячами) с поворотами на 360 и 720 (поворот по сигналу); ныряние в обручи . взять мяч и нырнуть с таким расчетом, чтобы вынырнуть в следующем кольц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240" w:before="0" w:after="0"/>
        <w:ind w:left="720" w:right="14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 мяча правой и левой рукой  вокруг крестообразно стоящих автопокрышек (по «восьмерке»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240" w:before="0" w:after="0"/>
        <w:ind w:left="720" w:right="14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е мяча (правой и левой рукой) и бег зигзагом между стойками 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240" w:before="0" w:after="0"/>
        <w:ind w:left="720" w:right="14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временное ведение баскетбольных мячей правой и левой руками 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240" w:before="0" w:after="0"/>
        <w:ind w:left="720" w:right="14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щение мяча вокруг туловища, перекладывая мяч из правой руки в левую (и наоборот). Упражнение выполняется в форме соревнования 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240" w:before="0" w:after="0"/>
        <w:ind w:left="720" w:right="14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ащение мяча вокруг туловища в движении: а) в сочетании с ходьбой и бегом; б) в сочетании с прыжк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auto" w:line="240" w:before="0" w:after="0"/>
        <w:ind w:left="720" w:right="14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кладывание мяча из правой руки в левую (и наоборот) по «восьмерке» между ногами 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720" w:right="94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бросить мяч вверх, присесть, повернуться на 360 (720 ), поймать мяч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онглирование 2-3 мячами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720" w:right="7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ание теннисных мячей в цель правой и левой руками на расстояние 5-10 м . Оцениваются точность попадания и время выполнения упражн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ание теннисных мячей (3-7 мячей) в цель: а) после челночного бега; б) после серии кувырков; в) с разбега; г) в беге (рис. 14, 19). Дистанция 10-20 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720" w:right="7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ание теннисных мячей в цель из и.п. сидя на полу или гимнастической скамейке правой и левой руками с последующей ловлей отскочившего от стены мяч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720" w:right="14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ыжки через крестообразно стоящие автопокрыш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7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занье по «восьмерке» на разновысоких брусь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720" w:right="22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вижения на руках на гимнастических брусьях, удерживая предметы ногами 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720" w:right="7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ыжки с поворотами на 180 и 360 с последующим кувырком вперед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left="720" w:right="7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ыжки (соскоки) со снарядов (гимнастического козла, коня и т. п.) из различных исходных положений с поворотом на 90 и 180 и с точным приземлением в заданное место 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ыжок в длину с места - присед - кувырок вперед - бег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auto" w:line="240" w:before="0" w:after="0"/>
        <w:ind w:left="720" w:right="7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жа на животе, руки сцеплены за спиной, встать без помощи ру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7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развивающие упражнения, выполняемые на месте, с использованием методического приема «делай наоборот» (занимающиеся располагаются парами, лицом друг к другу).</w:t>
      </w:r>
    </w:p>
    <w:p>
      <w:pPr>
        <w:pStyle w:val="Normal"/>
        <w:shd w:fill="FFFFFF" w:val="clear"/>
        <w:spacing w:lineRule="auto" w:line="240" w:before="7" w:after="0"/>
        <w:ind w:firstLine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я, направленные на развитие координационных способностей, эффективны до тех пор, пока они не будут выполняться автоматически. Затем они теряют свою ценность, т. е. любое, освоенное до навыка и выполняемое в одних и тех же постоянных условиях двигательное действие не стимулирует дальнейшего развития координационных способностей.</w:t>
      </w:r>
    </w:p>
    <w:p>
      <w:pPr>
        <w:pStyle w:val="Normal"/>
        <w:shd w:fill="FFFFFF" w:val="clear"/>
        <w:spacing w:lineRule="auto" w:line="240" w:before="0" w:after="0"/>
        <w:ind w:left="7" w:firstLine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координационных упражнений следует планировать на первую половину основной части занятия, поскольку они быстро ведут к утомлению.</w:t>
      </w:r>
    </w:p>
    <w:p>
      <w:pPr>
        <w:pStyle w:val="Normal"/>
        <w:shd w:fill="FFFFFF" w:val="clear"/>
        <w:spacing w:lineRule="auto" w:line="240" w:before="0" w:after="0"/>
        <w:ind w:left="7" w:right="7" w:firstLine="27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азвития координационных способностей  используются следующие методы: 1) стандартно-повторного упражнения; 2) вариативного упражнения; 3) метод круговой тренировки; 4) игровой; 5) соревновательный.</w:t>
      </w:r>
    </w:p>
    <w:p>
      <w:pPr>
        <w:pStyle w:val="Normal"/>
        <w:shd w:fill="FFFFFF" w:val="clear"/>
        <w:spacing w:lineRule="auto" w:line="240" w:before="0" w:after="0"/>
        <w:ind w:right="7" w:firstLine="28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разучивании новых достаточно сложных двигательных действий применяют стандартно-повторный метод, так как овладеть такими движениями можно только после большого количества их повторений в относительно стандартных условиях.</w:t>
      </w:r>
    </w:p>
    <w:p>
      <w:pPr>
        <w:pStyle w:val="Normal"/>
        <w:shd w:fill="FFFFFF" w:val="clear"/>
        <w:spacing w:lineRule="auto" w:line="240" w:before="0" w:after="0"/>
        <w:ind w:right="7" w:firstLine="27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 вариативного упражнения со многими его разновидностями применяется более широко. Его подразделяют на два подметода со строгой и нестрогой регламентацией вариативности действий и условий выполнения. К первому относятся следующие разновидности методических прием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14" w:firstLine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го заданное варьирование отдельных характеристик или всего освоенного двигательного действия (изменение си</w:t>
        <w:softHyphen/>
        <w:t>ловых параметров, например прыжки в длину или вверх с места в полную силу, в полсилы; изменение скорости по предварительному заданию и внезапному сигналу, темпа движений и пр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0" w:right="7" w:firstLine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е исходных и конечных положений (бег из положения приседа, упора лежа; выполнение упражнений с мячом из исходного положения, стоя, сидя, в приседе; варьирование конечных положений - бросок мяча вверх из исходного положения стоя - ловля сидя, и наоборот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7" w:after="0"/>
        <w:ind w:left="0" w:right="14" w:firstLine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е способов выполнения действия (бег лицом вперед, спиной, боком по направлению движения, прыжки в длину или глубину, стоя спиной или боком по направлению прыжка и т. п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0" w:firstLine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еркальное» выполнение упражнений (смена толчковой и маховой ноги в прыжках в высоту и в длину с разбега, метание малого мяча или гранаты «неведущей» рукой и т. п.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7" w:after="0"/>
        <w:ind w:left="0" w:firstLine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освоенных двигательных действий после воздействия на вестибулярный аппарат (например, упражнения в равновесии сразу после вращений, кувырков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14" w:after="0"/>
        <w:ind w:left="0" w:firstLine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упражнений с исключением зрительного контроля - в специальных очках или с закрытыми глазами (например, упражнения в равновесии, с булавами, ведение мяча и броски в кольцо).</w:t>
      </w:r>
    </w:p>
    <w:p>
      <w:pPr>
        <w:pStyle w:val="Normal"/>
        <w:shd w:fill="FFFFFF" w:val="clear"/>
        <w:spacing w:lineRule="auto" w:line="240" w:before="22" w:after="200"/>
        <w:ind w:firstLine="28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ие приемы не строго регламентированного варьирования связаны с использованием необычных условий естественной среды (бег, передвижение на лыжах по пересеченной местности), преодоление произвольными способами полосы препятствий и др.(4.ст.23-62_)</w:t>
      </w:r>
    </w:p>
    <w:p>
      <w:pPr>
        <w:pStyle w:val="Normal"/>
        <w:shd w:fill="FFFFFF" w:val="clear"/>
        <w:spacing w:lineRule="auto" w:line="240" w:before="0" w:after="0"/>
        <w:ind w:firstLine="27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 круговой тренировки. Для развития координационных способностей круговой метод может быть использован при наличии как стандартного, так и нестандартного оборудования. Групповые и индивидуальные занятия могут проводиться по строгой и конкретной программе (порядок прохождения сна</w:t>
        <w:softHyphen/>
        <w:t xml:space="preserve">рядов, вид упражнения, количество повторений и пауз для отдыха), а также методом произвольного выполнения занимающимися двигательных действий. Преподаватель контролирует выполнение задания, обеспечивает спокойное прохождение «станций» и меняет (при необходимости) их порядок. </w:t>
      </w:r>
    </w:p>
    <w:p>
      <w:pPr>
        <w:pStyle w:val="Normal"/>
        <w:shd w:fill="FFFFFF" w:val="clear"/>
        <w:spacing w:lineRule="auto" w:line="240" w:before="0" w:after="0"/>
        <w:ind w:left="7" w:right="14" w:firstLine="27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spacing w:val="-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епень развития этих качеств определяет физическую подготовку человека. </w:t>
      </w:r>
    </w:p>
    <w:p>
      <w:pPr>
        <w:pStyle w:val="Normal"/>
        <w:shd w:fill="FFFFFF" w:val="clear"/>
        <w:spacing w:lineRule="auto" w:line="240" w:before="0" w:after="0"/>
        <w:ind w:left="7" w:right="14" w:firstLine="27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_RefHeading___Toc226999365"/>
      <w:bookmarkEnd w:id="6"/>
      <w:r>
        <w:rPr>
          <w:rFonts w:eastAsia="Calibri"/>
        </w:rPr>
        <w:t>. Тесты, отражающие уровень развития физических качест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7" w:right="14" w:firstLine="27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ить точную информацию об уровне развития двигательных способностей  можно с помощью соответствующих контрольных упражнений (тестов).</w:t>
      </w:r>
    </w:p>
    <w:p>
      <w:pPr>
        <w:pStyle w:val="Normal"/>
        <w:shd w:fill="FFFFFF" w:val="clear"/>
        <w:spacing w:lineRule="auto" w:line="240" w:before="0" w:after="0"/>
        <w:ind w:left="29" w:right="7" w:firstLine="3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ычно используют следующие обязательные простейшие тесты, отражающие уровень развития шести жизненно необходимых физических качест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720" w:right="14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г на 30 или 100 м (оценка быстроты и скорости движени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7" w:after="0"/>
        <w:ind w:left="720" w:right="22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г 3x10 м, прыжки через скакалку (оценка координационных способносте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720" w:right="14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ыжок в длину с места (измерение динамической силы мышц нижних конечносте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0" w:after="0"/>
        <w:ind w:left="720" w:right="14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ъем туловища в сед. За 30 с. (измерение скоростно-силовой выносливости мышц-сгибателей туловищ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тягивание на перекладине, отжимание, вис на перекладине (оценка силы и силовой выносливости мышц плечевого пояс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720" w:right="14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г на 1000 м (определение общей и скоростной выносливост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720" w:right="14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бкость (наклон туловища вперед измеряет подвижность в тазобедренных суставах и эластичность мышц, активную гибкость позвоночника)</w:t>
      </w:r>
    </w:p>
    <w:p>
      <w:pPr>
        <w:pStyle w:val="Normal"/>
        <w:shd w:fill="FFFFFF" w:val="clear"/>
        <w:spacing w:lineRule="auto" w:line="240" w:before="0" w:after="0"/>
        <w:ind w:right="26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полнительно с помощью простейших упражнений можно оценить прыгучесть (проба Абалакова), работу вестибулярного аппарата (проба Озерецкого), быстроту реакции. </w:t>
      </w:r>
    </w:p>
    <w:p>
      <w:pPr>
        <w:pStyle w:val="Heading1"/>
        <w:rPr/>
      </w:pPr>
      <w:bookmarkStart w:id="7" w:name="__RefHeading___Toc226999366"/>
      <w:bookmarkEnd w:id="7"/>
      <w:r>
        <w:rPr/>
        <w:t>Специфические требования к выполнению теста</w:t>
      </w:r>
    </w:p>
    <w:p>
      <w:pPr>
        <w:pStyle w:val="Heading1"/>
        <w:spacing w:lineRule="auto" w:line="240" w:before="240" w:after="6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ст 1.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Сгибание и разгибание рук в упоре лежа (отжима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left="22" w:right="2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ное положение: упор - лежа, голова - туловище - ноги составляют прямую линию. Сгибание рук выполняется до касания грудью пола,  ненарушая прямой линии тела, а разгибание - до полного выпрямления рук, при сохранении прямой линии - «голова -туловище - ноги».Дается одна попытка. Фиксируется количество отжиманий от пола при условии правильного выполнения теста в произвольном темпе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ст 2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рыжок в длину с места на гимнастиче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</w:t>
      </w:r>
    </w:p>
    <w:p>
      <w:pPr>
        <w:pStyle w:val="Normal"/>
        <w:shd w:fill="FFFFFF" w:val="clear"/>
        <w:spacing w:lineRule="auto" w:line="240" w:before="0" w:after="0"/>
        <w:ind w:left="22" w:right="101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ное положение: встать носками к стартовой черте, приготовиться к прыжку. Выполняется двумя ногами с махом руками. Длина прыжка с трех попыток измеряется в сантиметрах! от стартовой линии до ближнего к стартовой линии касания мата ногами испытуемого.</w:t>
      </w:r>
    </w:p>
    <w:p>
      <w:pPr>
        <w:pStyle w:val="Normal"/>
        <w:shd w:fill="FFFFFF" w:val="clear"/>
        <w:spacing w:lineRule="auto" w:line="240" w:before="0" w:after="0"/>
        <w:ind w:left="4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ст 3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днимание туловища из положения лежа на спине</w:t>
      </w:r>
    </w:p>
    <w:p>
      <w:pPr>
        <w:pStyle w:val="Normal"/>
        <w:shd w:fill="FFFFFF" w:val="clear"/>
        <w:spacing w:lineRule="auto" w:line="240" w:before="0" w:after="0"/>
        <w:ind w:left="7" w:right="15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ходное положение: руки за головой, ноги согнуты в коленях, ступни закреплены. Фиксируется количество выполняемых упражнений в одной попытке за 30 с.</w:t>
      </w:r>
    </w:p>
    <w:p>
      <w:pPr>
        <w:pStyle w:val="Normal"/>
        <w:shd w:fill="FFFFFF" w:val="clear"/>
        <w:spacing w:lineRule="auto" w:line="240" w:before="0" w:after="0"/>
        <w:ind w:left="40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ст 4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Удержание тела в висе на перекладине</w:t>
      </w:r>
    </w:p>
    <w:p>
      <w:pPr>
        <w:pStyle w:val="Normal"/>
        <w:shd w:fill="FFFFFF" w:val="clear"/>
        <w:spacing w:lineRule="auto" w:line="240" w:before="0" w:after="0"/>
        <w:ind w:left="7" w:right="15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ируемый принимает положение виса так, чтобы ей подбородок находился над перекладиной. После этого включается секундомер. Когда под влиянием утомления руки начнут разгибаться и глаза окажутся на уровне перекладины,. выполнение теста прекращается.</w:t>
      </w:r>
    </w:p>
    <w:p>
      <w:pPr>
        <w:pStyle w:val="Normal"/>
        <w:shd w:fill="FFFFFF" w:val="clear"/>
        <w:spacing w:lineRule="auto" w:line="240" w:before="0" w:after="0"/>
        <w:ind w:left="40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ст 5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Наклон вперед из положения сидя</w:t>
      </w:r>
    </w:p>
    <w:p>
      <w:pPr>
        <w:pStyle w:val="Normal"/>
        <w:shd w:fill="FFFFFF" w:val="clear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26175</wp:posOffset>
                </wp:positionH>
                <wp:positionV relativeFrom="paragraph">
                  <wp:posOffset>573405</wp:posOffset>
                </wp:positionV>
                <wp:extent cx="0" cy="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45.15pt" to="490.25pt,45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олу обозначить центровую и перпендикулярную линии. Сидя на полу, ступнями ног следует касаться центрова линии, ноги выпрямлены в коленях, ступни вертикальны, расстояние между ними составляет 20—30 см. Выполняется три наклона вперед, на четвертом регистрируется результат на</w:t>
      </w:r>
      <w:r>
        <w:rPr>
          <w:rFonts w:eastAsia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пендикулярной мерной линии по копчикам пальцев при фиксации этого результата в течение 5 с, при этом не допускается сгибание ног в коленях.</w:t>
      </w:r>
    </w:p>
    <w:p>
      <w:pPr>
        <w:pStyle w:val="Normal"/>
        <w:shd w:fill="FFFFFF" w:val="clear"/>
        <w:spacing w:lineRule="auto" w:line="240" w:before="0" w:after="0"/>
        <w:ind w:left="38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ст 6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Бег на 1000 м с высокого стар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дистанции при необходимости возможен переход на ходьбу (спортивную и обычную).</w:t>
      </w:r>
    </w:p>
    <w:p>
      <w:pPr>
        <w:pStyle w:val="Normal"/>
        <w:shd w:fill="FFFFFF" w:val="clear"/>
        <w:spacing w:lineRule="auto" w:line="240" w:before="0" w:after="0"/>
        <w:ind w:right="79" w:firstLine="29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 7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одтягивание в висе на перекладине.</w:t>
      </w:r>
    </w:p>
    <w:p>
      <w:pPr>
        <w:pStyle w:val="Normal"/>
        <w:shd w:fill="FFFFFF" w:val="clear"/>
        <w:spacing w:lineRule="auto" w:line="240" w:before="0" w:after="0"/>
        <w:ind w:right="7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яется хватом сверху без пауз, рывков и размахиваний, одновременным движением рук. Допускается незначительное сгибание в тазобедренных суставах, ноги прямые. Каждое повторение начинается из фиксированного виса, для этого возможна помощь ассистента. Темп выполнения - средний. Каждое подтягивание считается выполненным, если в высшей точке подъема подбородок располагается над перекладиной. В случае ошибки в одном из повторений, тестирование продолжается, ио засчитывается предыдущий результат.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 8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Бег на 30 и 100 м </w:t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омощью секундомера фиксируется время старта и финиша с точностью до 0,1 с.</w:t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 9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Челночный бег 3x10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г осуществляется трехкратно между двумя линиями, 10 м друг от друга. С помощью секундомера фиксируется время «старта» и «финиша».</w:t>
      </w:r>
    </w:p>
    <w:p>
      <w:pPr>
        <w:pStyle w:val="Normal"/>
        <w:shd w:fill="FFFFFF" w:val="clear"/>
        <w:spacing w:lineRule="auto" w:line="240" w:before="0" w:after="0"/>
        <w:ind w:left="4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79490</wp:posOffset>
                </wp:positionH>
                <wp:positionV relativeFrom="paragraph">
                  <wp:posOffset>36195</wp:posOffset>
                </wp:positionV>
                <wp:extent cx="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7pt,2.85pt" to="478.7pt,2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 10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ыжки через скакал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 выполняют с вращением скакалки вперед на количество прыжков за 1 мин. При задевании скакалки ногами и вынужденной остановке учащиеся продол</w:t>
        <w:softHyphen/>
        <w:t>жают прыжки с продолжением подсчета. ( 1. Ст.108-110 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0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_RefHeading___Toc226999368"/>
      <w:bookmarkEnd w:id="8"/>
      <w:r>
        <w:rPr>
          <w:rStyle w:val="1"/>
          <w:rFonts w:eastAsia="Calibri"/>
          <w:b/>
        </w:rPr>
        <w:t>Организационно – методические требования к проведению тест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спешность тестирования зависит от соблюдения ряда требований к организации и методике данной работы. </w:t>
      </w:r>
    </w:p>
    <w:p>
      <w:pPr>
        <w:pStyle w:val="Normal"/>
        <w:shd w:fill="FFFFFF" w:val="clear"/>
        <w:spacing w:lineRule="auto" w:line="240" w:before="0" w:after="0"/>
        <w:ind w:left="6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0" w:right="14" w:firstLine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д проведением испытаний по ОФП в зале необходимо определить места проведения тестов, позволяющие провести работу в соответствии с требованиями к метрологической точности измерения результатов испытаний и их безопасности (во избежание травм, после финишной линии должно оставаться не менее 5-7 м свободного пространства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0" w:right="29" w:firstLine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 наличие нужного инвентаря и оборудования: секундомеров  рейки для разметки сектора прыжков в длину, мела, рулетки для измерения 20-метровой дистанции, полужестких матов 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0" w:right="43" w:firstLine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судей необходимо подготовить программу тестирования ОФП и специальные методические требования к каждому тесту, а также заранее заготовленные стандартные протоколы регистрации результатов 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0"/>
        <w:ind w:left="0" w:right="58" w:firstLine="28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испытаний по ОФП должна строго соответствовать возрастным данным и подготовленности гимнастов. В межгрупповых испытаниях участники должны быть одного пола, а в отделениях одного возраста;</w:t>
      </w:r>
    </w:p>
    <w:p>
      <w:pPr>
        <w:pStyle w:val="Normal"/>
        <w:shd w:fill="FFFFFF" w:val="clear"/>
        <w:spacing w:lineRule="auto" w:line="240" w:before="0" w:after="0"/>
        <w:ind w:left="216" w:right="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участники должны быть осведомлены о программе испытаний (полной, сокращенной, в отдельных видах и т.д.), критериях оценки результатов и сроках проведения данных соревн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ind w:left="245" w:right="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 в процессе самих испытаний перед каждым заданием участникам напоминаются специфические требования к исполнению теста, акцентируется внимание на точности положений частей тела, темпе выполнения. На конкретных примерах показываются границы выполнения с оценками «считать» - «не считать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spacing w:lineRule="auto" w:line="240" w:before="0" w:after="0"/>
        <w:ind w:left="245" w:right="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  в ходе испытаний на виде судья или его ассистент вслух ведет счет количеству повторений (если какое-нибудь из них не засчитывается, объявляется предыдущий счет); в тестах на статику через каждые 5-10 с. Объявляется время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left="223" w:right="1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в протоколе фиксируется только одна метрическая оценка (с, см, количество повторений, сбавки за ошибки в тестах на гибкость)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40" w:before="0" w:after="0"/>
        <w:ind w:left="281" w:right="1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при повторных испытаниях следует строго придерживаться условий предыдущего тестирования, если они соответствовали предписанным норма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   в любых испытаниях по СФП признаки техники выполнения тестов, выходящие за рамки, предписанные разработанным для данного теста стандартом, не оцениваются.</w:t>
      </w:r>
    </w:p>
    <w:p>
      <w:pPr>
        <w:pStyle w:val="Normal"/>
        <w:shd w:fill="FFFFFF" w:val="clear"/>
        <w:spacing w:lineRule="auto" w:line="240" w:before="0" w:after="0"/>
        <w:ind w:firstLine="27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определенных случаях педагогу, производящему тестирование, предоставляется возможность на свое усмотрение уточнять оценку в баллах с учетом качества исполнения упражнения.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27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/>
      </w:pPr>
      <w:bookmarkStart w:id="9" w:name="__RefHeading___Toc226999369"/>
      <w:bookmarkEnd w:id="9"/>
      <w:r>
        <w:rPr/>
        <w:t>Методы количественной оценки здоровь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ind w:left="43" w:right="29" w:firstLine="29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«Проверь себя» - методика профессора Ю.Н. Вавилова с  соавторами по оценке физической кондиции человека. Позволяет самостоятельно уп</w:t>
        <w:softHyphen/>
        <w:t>равлять собственной физической подготовкой практически на всем протяжении жизни. (1. Ст.91 – 95 )</w:t>
      </w:r>
    </w:p>
    <w:p>
      <w:pPr>
        <w:pStyle w:val="Normal"/>
        <w:shd w:fill="FFFFFF" w:val="clear"/>
        <w:spacing w:lineRule="auto" w:line="240" w:before="230" w:after="0"/>
        <w:ind w:left="382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ценка собственного уровня физической кондиции</w:t>
      </w:r>
    </w:p>
    <w:p>
      <w:pPr>
        <w:pStyle w:val="Normal"/>
        <w:shd w:fill="FFFFFF" w:val="clear"/>
        <w:spacing w:lineRule="auto" w:line="240" w:before="14" w:after="0"/>
        <w:ind w:left="34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ые обозначения:</w:t>
      </w:r>
    </w:p>
    <w:p>
      <w:pPr>
        <w:pStyle w:val="Normal"/>
        <w:shd w:fill="FFFFFF" w:val="clear"/>
        <w:spacing w:lineRule="auto" w:line="240" w:before="7" w:after="0"/>
        <w:ind w:left="3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- результат в соответствующих тестах;</w:t>
      </w:r>
    </w:p>
    <w:p>
      <w:pPr>
        <w:pStyle w:val="Normal"/>
        <w:shd w:fill="FFFFFF" w:val="clear"/>
        <w:spacing w:lineRule="auto" w:line="240" w:before="7" w:after="0"/>
        <w:ind w:left="396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ВП – норматив соответствующий , данному тесту, возрасту и полу; ( из табл. .1),</w:t>
      </w:r>
    </w:p>
    <w:p>
      <w:pPr>
        <w:pStyle w:val="Normal"/>
        <w:shd w:fill="FFFFFF" w:val="clear"/>
        <w:spacing w:lineRule="auto" w:line="240" w:before="7" w:after="0"/>
        <w:ind w:left="38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" w:after="0"/>
        <w:ind w:left="41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УФК - общий уровень, физической кондиции.</w:t>
      </w:r>
    </w:p>
    <w:p>
      <w:pPr>
        <w:pStyle w:val="Normal"/>
        <w:shd w:fill="FFFFFF" w:val="clear"/>
        <w:spacing w:lineRule="auto" w:line="240" w:before="14" w:after="0"/>
        <w:ind w:left="319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43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жимание в упоре лежа -    0 =  (Р-НВП) :  НВП.</w:t>
      </w:r>
    </w:p>
    <w:p>
      <w:pPr>
        <w:pStyle w:val="Normal"/>
        <w:shd w:fill="FFFFFF" w:val="clear"/>
        <w:spacing w:lineRule="auto" w:line="240" w:before="0" w:after="0"/>
        <w:ind w:left="43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ыжки в длину с места -     П = (Р - НВП) : НВП.</w:t>
      </w:r>
    </w:p>
    <w:p>
      <w:pPr>
        <w:pStyle w:val="Normal"/>
        <w:shd w:fill="FFFFFF" w:val="clear"/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нимание туловища -        С = (Р - НВП) : НВП.</w:t>
      </w:r>
    </w:p>
    <w:p>
      <w:pPr>
        <w:pStyle w:val="Normal"/>
        <w:shd w:fill="FFFFFF" w:val="clear"/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с на перекладине -             В = (Р - НВП) : НВП.</w:t>
      </w:r>
    </w:p>
    <w:p>
      <w:pPr>
        <w:pStyle w:val="Normal"/>
        <w:shd w:fill="FFFFFF" w:val="clear"/>
        <w:spacing w:lineRule="auto" w:line="240" w:before="0" w:after="0"/>
        <w:ind w:left="41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лоны туловища вперед - Н = (Р - НВП) : НВП.</w:t>
      </w:r>
    </w:p>
    <w:p>
      <w:pPr>
        <w:pStyle w:val="Normal"/>
        <w:shd w:fill="FFFFFF" w:val="clear"/>
        <w:spacing w:lineRule="auto" w:line="240" w:before="0" w:after="0"/>
        <w:ind w:left="41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г на 1000 м -                        Б = (НВП - Р) : НВ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тоговая формула: ОУФК = (0 + П + С + В + Н + Б):6.|</w:t>
      </w:r>
    </w:p>
    <w:p>
      <w:pPr>
        <w:pStyle w:val="Normal"/>
        <w:shd w:fill="FFFFFF" w:val="clear"/>
        <w:spacing w:lineRule="auto" w:line="240" w:before="0" w:after="0"/>
        <w:ind w:left="396" w:hanging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9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Оценка и обработка результатов</w:t>
      </w:r>
    </w:p>
    <w:p>
      <w:pPr>
        <w:pStyle w:val="Normal"/>
        <w:shd w:fill="FFFFFF" w:val="clear"/>
        <w:spacing w:lineRule="auto" w:line="240" w:before="122" w:after="0"/>
        <w:ind w:left="2347" w:firstLine="254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и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7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1"/>
        <w:gridCol w:w="1968"/>
        <w:gridCol w:w="1886"/>
        <w:gridCol w:w="2425"/>
      </w:tblGrid>
      <w:tr>
        <w:trPr>
          <w:trHeight w:val="603" w:hRule="exac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с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ВП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9" w:righ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численный показатель</w:t>
            </w:r>
          </w:p>
        </w:tc>
      </w:tr>
      <w:tr>
        <w:trPr>
          <w:trHeight w:val="325" w:hRule="exac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exac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exac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331" w:after="0"/>
        <w:ind w:left="2426" w:firstLine="247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ОУФ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7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9"/>
        <w:gridCol w:w="3392"/>
      </w:tblGrid>
      <w:tr>
        <w:trPr>
          <w:trHeight w:val="374" w:hRule="exact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3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чение ОУФК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549" w:hRule="exact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0,61 и выше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пер</w:t>
            </w:r>
          </w:p>
        </w:tc>
      </w:tr>
      <w:tr>
        <w:trPr>
          <w:trHeight w:val="414" w:hRule="exact"/>
        </w:trPr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0,21 до 0,60</w:t>
            </w:r>
          </w:p>
        </w:tc>
        <w:tc>
          <w:tcPr>
            <w:tcW w:w="3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лично</w:t>
            </w:r>
          </w:p>
        </w:tc>
      </w:tr>
      <w:tr>
        <w:trPr>
          <w:trHeight w:val="426" w:hRule="exact"/>
        </w:trPr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0,20 до -0,20</w:t>
            </w:r>
          </w:p>
        </w:tc>
        <w:tc>
          <w:tcPr>
            <w:tcW w:w="3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</w:tr>
      <w:tr>
        <w:trPr>
          <w:trHeight w:val="426" w:hRule="exact"/>
        </w:trPr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-0,21 до-0,60</w:t>
            </w:r>
          </w:p>
        </w:tc>
        <w:tc>
          <w:tcPr>
            <w:tcW w:w="3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426" w:hRule="exact"/>
        </w:trPr>
        <w:tc>
          <w:tcPr>
            <w:tcW w:w="3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-0,61 до-1,00</w:t>
            </w:r>
          </w:p>
        </w:tc>
        <w:tc>
          <w:tcPr>
            <w:tcW w:w="3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удовлетворительно</w:t>
            </w:r>
          </w:p>
        </w:tc>
      </w:tr>
      <w:tr>
        <w:trPr>
          <w:trHeight w:val="386" w:hRule="exact"/>
        </w:trPr>
        <w:tc>
          <w:tcPr>
            <w:tcW w:w="3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-1,01 и ниже</w:t>
            </w:r>
          </w:p>
        </w:tc>
        <w:tc>
          <w:tcPr>
            <w:tcW w:w="3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асная з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блица № 1</w:t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  <w:gridCol w:w="11"/>
      </w:tblGrid>
      <w:tr>
        <w:trPr>
          <w:trHeight w:val="731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 w:before="0" w:after="0"/>
              <w:rPr>
                <w:rFonts w:ascii="Courier New" w:hAnsi="Courier New" w:eastAsia="Times New Roman" w:cs="Courier New"/>
                <w:spacing w:val="-12"/>
              </w:rPr>
            </w:pPr>
            <w:r>
              <w:rPr>
                <w:rFonts w:eastAsia="Times New Roman" w:cs="Courier New" w:ascii="Courier New" w:hAnsi="Courier New"/>
                <w:spacing w:val="-12"/>
              </w:rPr>
              <w:t xml:space="preserve">Возраст </w:t>
            </w:r>
          </w:p>
          <w:p>
            <w:pPr>
              <w:pStyle w:val="Normal"/>
              <w:shd w:fill="FFFFFF" w:val="clear"/>
              <w:spacing w:lineRule="exact" w:line="324" w:before="0" w:after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  <w:t>Тест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2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</w:tr>
      <w:tr>
        <w:trPr>
          <w:trHeight w:val="265" w:hRule="exact"/>
        </w:trPr>
        <w:tc>
          <w:tcPr>
            <w:tcW w:w="10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615" w:hanging="0"/>
              <w:rPr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mallCaps/>
                <w:sz w:val="24"/>
                <w:szCs w:val="24"/>
              </w:rPr>
              <w:t>Мужчины</w:t>
            </w:r>
          </w:p>
        </w:tc>
      </w:tr>
      <w:tr>
        <w:trPr>
          <w:trHeight w:val="577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 w:before="0" w:after="200"/>
              <w:ind w:right="180" w:hanging="0"/>
              <w:rPr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Отжимние </w:t>
            </w:r>
            <w:r>
              <w:rPr>
                <w:rFonts w:eastAsia="Times New Roman" w:cs="Courier New" w:ascii="Courier New" w:hAnsi="Courier New"/>
                <w:w w:val="85"/>
                <w:sz w:val="24"/>
                <w:szCs w:val="24"/>
              </w:rPr>
              <w:t xml:space="preserve">в упоре лежа </w:t>
            </w:r>
            <w:r>
              <w:rPr>
                <w:rFonts w:eastAsia="Times New Roman" w:cs="Courier New" w:ascii="Courier New" w:hAnsi="Courier New"/>
                <w:w w:val="74"/>
                <w:sz w:val="24"/>
                <w:szCs w:val="24"/>
              </w:rPr>
              <w:t>(раз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4"/>
                <w:w w:val="85"/>
                <w:sz w:val="24"/>
                <w:szCs w:val="24"/>
              </w:rPr>
              <w:t xml:space="preserve">19 </w:t>
            </w:r>
            <w:r>
              <w:rPr>
                <w:rFonts w:cs="Courier New" w:ascii="Courier New" w:hAnsi="Courier New"/>
                <w:spacing w:val="-4"/>
                <w:w w:val="85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</w:tr>
      <w:tr>
        <w:trPr>
          <w:trHeight w:val="427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 w:before="0" w:after="200"/>
              <w:ind w:firstLine="7"/>
              <w:rPr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w w:val="85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5</w:t>
            </w:r>
          </w:p>
        </w:tc>
      </w:tr>
      <w:tr>
        <w:trPr>
          <w:trHeight w:val="465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 w:before="0" w:after="200"/>
              <w:ind w:right="58" w:firstLine="14"/>
              <w:rPr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w w:val="85"/>
                <w:sz w:val="24"/>
                <w:szCs w:val="24"/>
              </w:rPr>
              <w:t>Поднимание туловища (раз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</w:tr>
      <w:tr>
        <w:trPr>
          <w:trHeight w:val="387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 w:before="0" w:after="200"/>
              <w:ind w:right="202" w:firstLine="7"/>
              <w:rPr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w w:val="85"/>
                <w:sz w:val="24"/>
                <w:szCs w:val="24"/>
              </w:rPr>
              <w:t>Вис на пере</w:t>
              <w:softHyphen/>
              <w:t>кладине (с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</w:tr>
      <w:tr>
        <w:trPr>
          <w:trHeight w:val="417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 w:before="0" w:after="200"/>
              <w:ind w:firstLine="14"/>
              <w:rPr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w w:val="85"/>
                <w:sz w:val="24"/>
                <w:szCs w:val="24"/>
              </w:rPr>
              <w:t xml:space="preserve">Наклоны туловища вперед </w:t>
            </w:r>
            <w:r>
              <w:rPr>
                <w:rFonts w:eastAsia="Times New Roman" w:cs="Courier New" w:ascii="Courier New" w:hAnsi="Courier New"/>
                <w:w w:val="74"/>
                <w:sz w:val="24"/>
                <w:szCs w:val="24"/>
              </w:rPr>
              <w:t>(см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</w:tr>
      <w:tr>
        <w:trPr>
          <w:trHeight w:val="265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pacing w:val="-6"/>
                <w:w w:val="85"/>
                <w:sz w:val="24"/>
                <w:szCs w:val="24"/>
              </w:rPr>
              <w:t>Бег па 1000 м (с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2"/>
                <w:w w:val="65"/>
                <w:sz w:val="24"/>
                <w:szCs w:val="24"/>
              </w:rPr>
              <w:t xml:space="preserve">3 </w:t>
            </w:r>
            <w:r>
              <w:rPr>
                <w:rFonts w:cs="Courier New" w:ascii="Courier New" w:hAnsi="Courier New"/>
                <w:spacing w:val="-12"/>
                <w:w w:val="65"/>
                <w:sz w:val="24"/>
                <w:szCs w:val="24"/>
                <w:lang w:val="en-US"/>
              </w:rPr>
              <w:t xml:space="preserve">I </w:t>
            </w:r>
            <w:r>
              <w:rPr>
                <w:rFonts w:cs="Courier New" w:ascii="Courier New" w:hAnsi="Courier New"/>
                <w:spacing w:val="-12"/>
                <w:w w:val="65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9</w:t>
            </w:r>
          </w:p>
        </w:tc>
      </w:tr>
      <w:tr>
        <w:trPr>
          <w:trHeight w:val="255" w:hRule="exact"/>
        </w:trPr>
        <w:tc>
          <w:tcPr>
            <w:tcW w:w="10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601" w:hanging="0"/>
              <w:rPr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Женщины</w:t>
            </w:r>
          </w:p>
        </w:tc>
      </w:tr>
      <w:tr>
        <w:trPr>
          <w:trHeight w:val="601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 w:before="0" w:after="200"/>
              <w:rPr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Отжимание в упоре лежа (раз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</w:tr>
      <w:tr>
        <w:trPr>
          <w:trHeight w:val="465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 w:before="0" w:after="200"/>
              <w:ind w:firstLine="7"/>
              <w:rPr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pacing w:val="-4"/>
                <w:sz w:val="24"/>
                <w:szCs w:val="24"/>
              </w:rPr>
              <w:t xml:space="preserve">Прыжки в длину 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С мета (см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</w:tc>
      </w:tr>
      <w:tr>
        <w:trPr>
          <w:trHeight w:val="456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 w:before="0" w:after="200"/>
              <w:ind w:right="65" w:hanging="0"/>
              <w:rPr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 xml:space="preserve">Поднимание </w:t>
            </w:r>
            <w:r>
              <w:rPr>
                <w:rFonts w:eastAsia="Times New Roman" w:cs="Courier New" w:ascii="Courier New" w:hAnsi="Courier New"/>
                <w:spacing w:val="-12"/>
                <w:sz w:val="24"/>
                <w:szCs w:val="24"/>
              </w:rPr>
              <w:t>туловища (раз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1</w:t>
            </w:r>
          </w:p>
        </w:tc>
      </w:tr>
      <w:tr>
        <w:trPr>
          <w:trHeight w:val="465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 w:before="0" w:after="200"/>
              <w:ind w:right="202" w:firstLine="7"/>
              <w:rPr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Вис па пере</w:t>
              <w:softHyphen/>
              <w:t>кладине (с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</w:t>
            </w:r>
          </w:p>
        </w:tc>
      </w:tr>
      <w:tr>
        <w:trPr>
          <w:trHeight w:val="473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 w:before="0" w:after="200"/>
              <w:rPr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pacing w:val="-6"/>
                <w:sz w:val="24"/>
                <w:szCs w:val="24"/>
              </w:rPr>
              <w:t>Наклоны туло</w:t>
              <w:softHyphen/>
            </w:r>
            <w:r>
              <w:rPr>
                <w:rFonts w:eastAsia="Times New Roman" w:cs="Courier New" w:ascii="Courier New" w:hAnsi="Courier New"/>
                <w:spacing w:val="-10"/>
                <w:sz w:val="24"/>
                <w:szCs w:val="24"/>
              </w:rPr>
              <w:t>вища вперед (см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2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</w:tr>
      <w:tr>
        <w:trPr>
          <w:trHeight w:val="291" w:hRule="exac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pacing w:val="-15"/>
                <w:sz w:val="24"/>
                <w:szCs w:val="24"/>
              </w:rPr>
              <w:t>Бег па 1000 м (с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5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16" w:firstLine="4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16" w:firstLine="4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16" w:firstLine="4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16" w:firstLine="410"/>
        <w:rPr>
          <w:rFonts w:ascii="Cambria" w:hAnsi="Cambria" w:eastAsia="Times New Roman" w:cs="Cambria"/>
          <w:b/>
          <w:b/>
          <w:bCs/>
          <w:color w:val="000000"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bookmarkStart w:id="10" w:name="__RefHeading___Toc226999370"/>
      <w:r>
        <w:rPr>
          <w:rStyle w:val="1"/>
          <w:rFonts w:eastAsia="Calibri"/>
        </w:rPr>
        <w:t>Выявления уровня развития двигательных качеств</w:t>
      </w:r>
      <w:bookmarkEnd w:id="10"/>
      <w:r>
        <w:rPr>
          <w:rFonts w:eastAsia="Times New Roman" w:cs="Cambria" w:ascii="Cambria" w:hAnsi="Cambria"/>
          <w:b/>
          <w:bCs/>
          <w:kern w:val="2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left="3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выявления уровня развития двигательных ка</w:t>
        <w:softHyphen/>
        <w:t>честв и навыков у начинающих и определения резуль</w:t>
        <w:softHyphen/>
        <w:t>татов у более подготовленных спортсменов применя</w:t>
        <w:softHyphen/>
        <w:t>ются специальные испытания — тесты. Нередко тесты позволяют определить сравнительную пользу и цен</w:t>
        <w:softHyphen/>
        <w:t>ность различных приемов и способов тренировки. Кро</w:t>
        <w:softHyphen/>
        <w:t>ме того, подобные испытания (особенно повторные) помогают отобрать наиболее перспективных ребят, определить возможность их дальнейшего совершенст</w:t>
        <w:softHyphen/>
        <w:t>вования в большом спорте.</w:t>
      </w:r>
    </w:p>
    <w:p>
      <w:pPr>
        <w:pStyle w:val="Normal"/>
        <w:shd w:fill="FFFFFF" w:val="clear"/>
        <w:spacing w:lineRule="auto" w:line="240" w:before="0" w:after="0"/>
        <w:ind w:left="3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ычно для тестов подбирают несколько простых движений и упражнений, которые наиболее правильно определяют двигательные качества и навыки. Сущест</w:t>
        <w:softHyphen/>
        <w:t>венный признак теста — точная оценка результата в цифровых показателях (количество повторений, секун</w:t>
        <w:softHyphen/>
        <w:t>ды, метры, сантиметры и т. п.).</w:t>
      </w:r>
    </w:p>
    <w:p>
      <w:pPr>
        <w:pStyle w:val="Normal"/>
        <w:shd w:fill="FFFFFF" w:val="clear"/>
        <w:spacing w:lineRule="auto" w:line="240" w:before="0" w:after="0"/>
        <w:ind w:left="36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ако отдельно взятые тесты не дают возможно</w:t>
        <w:softHyphen/>
        <w:t>сти судить о физической работоспособности данного лица. Нередко высокие показатели в одном упражне</w:t>
        <w:softHyphen/>
        <w:t>нии ничего не говорят о разностороннем развитии ис</w:t>
        <w:softHyphen/>
        <w:t>пытуемого, о его возможностях. Между тем именно это важно для учителя физической культуры или тре</w:t>
        <w:softHyphen/>
        <w:t>нера, чтобы правильно подбирать средства, опреде</w:t>
        <w:softHyphen/>
        <w:t>лять объем и интенсивность нагрузок, рационально строить  весь  учебный  или  тренировочный  процесс.</w:t>
      </w:r>
    </w:p>
    <w:p>
      <w:pPr>
        <w:pStyle w:val="Normal"/>
        <w:shd w:fill="FFFFFF" w:val="clear"/>
        <w:spacing w:lineRule="auto" w:line="240" w:before="0" w:after="0"/>
        <w:ind w:left="3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выявления двигательных качеств и навыков, определения общей физической работоспособности учеников целесообразно подбирать несколько тестов. Особенно благоприятно проходит проверка, если уче</w:t>
        <w:softHyphen/>
        <w:t>ник сам может оценить свою работоспособность по отдельным испытаниям и в целом по совокупности тестов. Такая самооценка, осведомленность о своей работоспособности, о ее изменениях и сдвигах может послужить стимулом для вовлечения человека в ре</w:t>
        <w:softHyphen/>
        <w:t xml:space="preserve">гулярные занятия спортом. </w:t>
      </w:r>
    </w:p>
    <w:p>
      <w:pPr>
        <w:pStyle w:val="Heading1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7494270</wp:posOffset>
                </wp:positionH>
                <wp:positionV relativeFrom="paragraph">
                  <wp:posOffset>4729480</wp:posOffset>
                </wp:positionV>
                <wp:extent cx="14605" cy="13258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4pt;mso-wrap-distance-left:1.8pt;mso-wrap-distance-right:1.8pt;mso-wrap-distance-top:0pt;mso-wrap-distance-bottom:0pt;margin-top:372.4pt;mso-position-vertical-relative:text;margin-left:5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bookmarkStart w:id="11" w:name="__RefHeading___Toc226999371"/>
      <w:bookmarkEnd w:id="11"/>
      <w:r>
        <w:rPr/>
        <w:t>Список использованной литератур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анда Б.Х. Методика комплексной оценки физического развития и физической подготовленности. Учебное пособие – М. :Советский спорт, 2008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стольный теннис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Примерные программы спортивной подготовки для детско-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юношеских школ олимпийского резерва .М. :Советский спорт, 2007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Орлов В.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пособ оценки резервов физического здоровья и работоспособности населения. Патент РФ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 2147208. -2000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кладная физическая подготовка 10 —11 классы. - М.: Владос пресс, 1993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ект федерального компонента государственного образовательного стандарта общего образования. Части 1 и 2 / Министерство образования РФ. - М., 2002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Протасов В.М., Даловский В.Х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нализ функции и учет эффективности лечения в практической работе по лечебной физической культуре. - Казань: ТАН, 1992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Спортивная гимнастика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Примерные программы спортивной подготовки для детско-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юношеских школ олимпийского резерва. М.: советский спорт, 2005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Синяков А.Ф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амоконтроль физкультурника // Знание. - 1987. - № 1. - (Серия «Физкультура и спорт»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едеральный закон «О физической культуре и спорте в Российской Федерации» № 329-ФЗ, ст. 28, п. 7. - М., 2008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Фетисов В.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ассовое физическое воспитание и детско-юношеский спорт: проблемы модернизации // Физичес</w:t>
        <w:softHyphen/>
        <w:t>кая культура: образование, воспитание, тренировка. - 2003. -№1.-С2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изическое здоровье обучающихся и пути его совершенствования. Информационно-методический сборник № 3. - М.: Школьная книга, 2002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Хайруллин Р.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изическая культура в вузе / КФЭИ. Казань, 1996.тер, 1998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Хасин Л.А. и др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ст для определения физической подготовленности / МГАФК. - Малаховка, 1999.</w:t>
      </w:r>
    </w:p>
    <w:p>
      <w:pPr>
        <w:pStyle w:val="Normal"/>
        <w:shd w:fill="FFFFFF" w:val="clear"/>
        <w:spacing w:lineRule="auto" w:line="240" w:before="0" w:after="0"/>
        <w:ind w:left="396" w:hanging="0"/>
        <w:rPr>
          <w:rFonts w:ascii="Times New Roman" w:hAnsi="Times New Roman" w:cs="Times New Roman"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5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8Dropcap0">
    <w:name w:val="WW8Dropcap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11">
    <w:name w:val="Стиль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18:00Z</dcterms:created>
  <dc:creator>Нина</dc:creator>
  <dc:description/>
  <dc:language>en-US</dc:language>
  <cp:lastModifiedBy>Нина</cp:lastModifiedBy>
  <cp:lastPrinted>2009-04-09T00:22:00Z</cp:lastPrinted>
  <dcterms:modified xsi:type="dcterms:W3CDTF">2014-11-04T17:18:00Z</dcterms:modified>
  <cp:revision>2</cp:revision>
  <dc:subject/>
  <dc:title/>
</cp:coreProperties>
</file>