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Cs/>
          <w:sz w:val="28"/>
          <w:szCs w:val="28"/>
        </w:rPr>
        <w:t xml:space="preserve">Автор: </w:t>
      </w:r>
      <w:r>
        <w:rPr>
          <w:b/>
          <w:iCs/>
          <w:sz w:val="28"/>
          <w:szCs w:val="28"/>
          <w:u w:val="single"/>
        </w:rPr>
        <w:t>Суитина Галина Владимировна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Место работы: МКС(К)ОУ «Школа № 4», Кемеровская обл.,  г. Осинники</w:t>
      </w:r>
    </w:p>
    <w:p>
      <w:pPr>
        <w:pStyle w:val="Normal"/>
        <w:jc w:val="right"/>
        <w:rPr/>
      </w:pPr>
      <w:r>
        <w:rPr>
          <w:b/>
          <w:iCs/>
          <w:sz w:val="28"/>
          <w:szCs w:val="28"/>
        </w:rPr>
        <w:t>Должность: з</w:t>
      </w:r>
      <w:r>
        <w:rPr>
          <w:b/>
          <w:iCs/>
          <w:sz w:val="28"/>
          <w:szCs w:val="28"/>
          <w:u w:val="single"/>
        </w:rPr>
        <w:t>аместитель директора по БЖ,</w:t>
      </w:r>
    </w:p>
    <w:p>
      <w:pPr>
        <w:pStyle w:val="Normal"/>
        <w:jc w:val="righ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учитель русского языка и литературы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по ритори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еловая речь и компьютер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углубить знания учащихся о речевых жанрах делового стиля, показать возможности компьютера для составления деловых писем и бумаг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я школьников о речевых жанрах делового стил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умения учащихся работать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оспитанию уважения к одноклассникам через организацию слушания ответа товарища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 электронным ресурсам компью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ной и письменной речи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логического мышления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овить контакт со слушателями благодаря продуманному «слову учителя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лечь учащихся в учебный диалог путем организации на уроке бесед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17"/>
        <w:gridCol w:w="6561"/>
        <w:gridCol w:w="1238"/>
      </w:tblGrid>
      <w:tr>
        <w:trPr>
          <w:trHeight w:val="7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приветственное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дравствуйте, ребята, сади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едущее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– </w:t>
            </w:r>
            <w:r>
              <w:rPr/>
              <w:t>Откройте рабочие тетради, запишите в них дату, вид работы «Классная работа» и тему сегодняшнего урока  «Деловая речь и компьютер»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записи в тетрадях учащихся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ая работа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/>
              <w:t>Деловая речь и компьют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>Записать на доске дату, вид работы, тему урока</w:t>
            </w:r>
          </w:p>
        </w:tc>
      </w:tr>
      <w:tr>
        <w:trPr>
          <w:trHeight w:val="25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фоэпическая раз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омашнее</w:t>
            </w:r>
            <w:r>
              <w:rPr>
                <w:lang w:val="en-US"/>
              </w:rPr>
              <w:t xml:space="preserve"> зада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водное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прошлом уроке мы  с вами говорили о том, что деловая переписка во всем мире стандартизируется. Сегодня мы узнаем, как в деловой переписке используется компьютер. Мы дадим определение документу и укажем, какие основные требования к нему предъявляются. Но прежде проведем небольшую  игру «Найдите третье лишнее», проверим ваши орфоэпические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инструктирующе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- Будьте внимательны. Сейчас я буду диктовать группы слов, ваша задача – выбрать из каждой группы слово с правильно поставленным ударением, т.е. «найти третье лишнее». Работу выполняем на листочках. Приступа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чтение языкового материал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зыковой материа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зАц, звонИт, феномЕн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углублЕнный,  углУбить,  красивЕ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щАвель, </w:t>
            </w:r>
            <w:r>
              <w:rPr>
                <w:b/>
              </w:rPr>
              <w:t xml:space="preserve"> </w:t>
            </w:r>
            <w:r>
              <w:rPr/>
              <w:t>св</w:t>
            </w:r>
            <w:r>
              <w:rPr>
                <w:b/>
              </w:rPr>
              <w:t>Е</w:t>
            </w:r>
            <w:r>
              <w:rPr/>
              <w:t>кла; мАстерс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бАловать, баловАл, бАлу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Орты, дОговор, вор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едуще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- Кто закончил выполнять задание, передайте листочки на первую парту, я пройду собиру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бесед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ием: репродуктивная бес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переходим к изучению темы сегодняшнего урока. Давайте попытаемся дать определение слову документ. Какие толкования этого слова вы знает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едуще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иметь в виду точное толкование слова </w:t>
            </w:r>
            <w:r>
              <w:rPr>
                <w:b/>
              </w:rPr>
              <w:t>документ</w:t>
            </w:r>
            <w:r>
              <w:rPr/>
              <w:t xml:space="preserve">, то </w:t>
            </w:r>
            <w:r>
              <w:rPr>
                <w:b/>
              </w:rPr>
              <w:t>это любой письменный текст, имеющий юридическую (правовую) значимость</w:t>
            </w:r>
            <w:r>
              <w:rPr/>
              <w:t>. Запишите это 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эвристическая 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остановимся на основных требованиях к документу. Сформулировать их нам поможет диалог героев на 264-й странице учебника. Давайте прочитаем е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чтение языков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Языковой материал: </w:t>
            </w:r>
            <w:r>
              <w:rPr/>
              <w:t>см. Риторика: 9 класс. Учебное пособие для общеобразовательной школы/ под ред. Т. А. Ладыженской. – М.: «Баласс» «С-инфо», 2004. – 27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ие требования вы можете назв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: бес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рием: репродуктивная беседа </w:t>
            </w:r>
          </w:p>
          <w:p>
            <w:pPr>
              <w:pStyle w:val="Normal"/>
              <w:jc w:val="both"/>
              <w:rPr/>
            </w:pPr>
            <w:r>
              <w:rPr/>
              <w:t>- Скажит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Являются ли письма декабриста из ссылки или письма вашего дедушки с фронта документами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ведите примеры документов, удостоверяющих   лич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едуще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>- Переходим к практике. Упр. 334-ое на 265-ой странице учебника. Ваша задача -  определить тип представленного речевого жанра делового стиля по данным фрагментам текстов. Работаем по группам: 1 ряд – 1,2,3 тексты, 2 ряд- 4,5,6 тексты. Каждый представитель выступит с ответом. Приступаем.</w:t>
            </w:r>
          </w:p>
          <w:p>
            <w:pPr>
              <w:pStyle w:val="Normal"/>
              <w:jc w:val="both"/>
              <w:rPr/>
            </w:pPr>
            <w:r>
              <w:rPr/>
              <w:t>- Каких информационных элементов не хватает в документ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од: слово учителя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обобщающее с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им образом, документ – это важная часть деловой переписки, делового этикета. Необходимо соблюдать требования при составлении деловых бумаг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для обсу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жите, какую роль тогда играет  компьютер в деловой сфер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обобщающее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так, мы назвали основные удобства применения компьютера в деловой сфере, дали определение документу, рассмотрели основные требования к деловым бума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ово учител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ем: ведущее слово учителя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–</w:t>
            </w:r>
            <w:r>
              <w:rPr/>
              <w:t>Откройте  теперь ваши дневники и запишите домашнее задание: ваша задача – составить и напечатать на компьютере объяснительную записку директору, учитывая требования при составлении деловых бумаг.  Примеры мы с вами сегодня разбирали. Вы все сегодня хорошо поработали, оценки за урок получают…  Всем спасибо за работу. Урок оконче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>Примерный образец записи на листочках учащихся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/>
              <w:t>звонИ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/>
              <w:t>углублЕнный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свЕкл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баловАл;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т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устного ответа ученика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умент – эт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ловая бумага, служащая доказательством чего-либо, подтверждающая право на что-либ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исьменное удостоверение, подтверждающее личность предъявител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исьменный акт, грамота, рисунок, какое-либо произведение, имеющее значение исторического свиде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бразец записи в тетрадях уча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 - </w:t>
            </w:r>
            <w:r>
              <w:rPr>
                <w:b/>
              </w:rPr>
              <w:t>это любой письменный текст, имеющий юридическую (правовую) значимость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устного ответа учени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остоверность и объективн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чность, исключающая двоякое понимание текс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ксимальная краткость и лаконизм формулиров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йтральный тон изло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юридическая безупречно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ндартизация языка, использование особых клиш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ответствие нормам делового этикета (выбор устойчивых форм обращения к собеседник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устного ответа ученика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Да, это исторические документы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Паспорт, студенческий билет, водительские прав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устного ответа ученика: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расписка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доверенность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отчет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объяснительная записка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протокол;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/>
              <w:t>заявление.</w:t>
            </w:r>
          </w:p>
          <w:p>
            <w:pPr>
              <w:pStyle w:val="Normal"/>
              <w:jc w:val="both"/>
              <w:rPr/>
            </w:pPr>
            <w:r>
              <w:rPr/>
              <w:t>Название, данные паспорта, адресант, дата, под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 устного ответа ученик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помощи компьютерной программы  «текстовый редактор» можно создавать разные докумен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жно создавать документы, используя различные шриф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втоматическая нумерация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помощи компьютерной программы можно редактировать текст, заменять его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мпьютерная программа обнаруживает и исправляет некоторые орфографические ошиб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еловые бумаги могут храниться в памяти компьютера и их легко изменять для конкретного случа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кономия времени и сил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: слуш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ем: глобальное, неоценочное, нерефлексивное слуша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пись домашнего задан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ое обоснование урока: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/>
        <w:t>Данный урок проводиться в системе уроков риторики в 9 классе. Это занятие  нацелено на углубление  знаний учащихся о речевых жанрах делового стиля. Предполагается</w:t>
      </w:r>
      <w:r>
        <w:rPr>
          <w:sz w:val="28"/>
          <w:szCs w:val="28"/>
        </w:rPr>
        <w:t xml:space="preserve"> </w:t>
      </w:r>
      <w:r>
        <w:rPr/>
        <w:t>показать возможности компьютера для составления деловых писем и бума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к будет включать как устную работу (репродуктивная, эвристическая беседы), так и письменную (орфоэпическая разминка «Найдите третье лишнее», работа по группам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иторика: 9 класс. Учебное пособие для общеобразовательной школы/ под ред. Ладыженской Т. А. – М.: «Баласс» «С-инфо», 2004. – 27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ий язык и культура речи. / Введенская Л.А., Павлова Л.Г., Кашаева Е.Ю . – Феникс, 200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8:00Z</dcterms:created>
  <dc:creator>ПИЗДЁНКА</dc:creator>
  <dc:description/>
  <cp:keywords/>
  <dc:language>en-US</dc:language>
  <cp:lastModifiedBy>Наталья</cp:lastModifiedBy>
  <cp:lastPrinted>2008-11-25T20:55:00Z</cp:lastPrinted>
  <dcterms:modified xsi:type="dcterms:W3CDTF">2012-01-10T00:26:00Z</dcterms:modified>
  <cp:revision>3</cp:revision>
  <dc:subject/>
  <dc:title>Автор: Суитина Галина Владимировна</dc:title>
</cp:coreProperties>
</file>