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стории и обществознания МБОУ СОШ№16 ст. Кущев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ход Т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ОБЩЕСТВОЗНАНИЮ В 8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ЭТНОС: НАЦИИ И НАРОД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1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учащихся с понятием этнос, разъяснить сущность этнообразующих факторов, сформировать умения анализировать традиции, обычаи различных народов, характеризовать племя, народность с опорой на известные исторические фа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. Продолжить работу по формированию у учащихся мотивации успешности по усвоению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изучения темы учащиеся должн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нать, что такое «этнос» и чем характеризуются различные устойчивые межпоколенные общности люде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меть анализировать различные этнообразующие факторы, иллюстрируя свои позиции конкретными историческими фактам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ять сходство и различия между нацией и народностью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меть грамотно анализировать традиции и обычаи разных народов и уважительно относиться к их культуре,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ебники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тради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п. Материала из пособи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. Этнические общност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 Раздаточный материал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. вопросы и задания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. высказывания и пословицы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. определения «Формы этносов, этнос»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. словарны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д). схемы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знаки этнос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акторы формирования нац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ые события в развитии этнос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ционализм и его форм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жнациональные отношения и их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отивация деятельности. Обеспечение интереса у учащихся к изучению данной темы с помощью вовлечения их к активной деятельности на урок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такое «Этносы»? Знакомимся с понятие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акторы, влияющие на образование этносов и их роль в  развитии общест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родности и н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  <w:szCs w:val="28"/>
        </w:rPr>
        <w:t>ОРГАНИЗАЦИЯ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бщение темы и плана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ние учащимся по определению цели урока с помощью проблемного вопросов и объяснения пословиц и погово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Записать проблемный вопрос на доск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является результатом  эволюции (постепенного развития) этноса от ПЛЕМЕНИ к НАЦИИ?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. убывание биологических чер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. нарастание социально-политических чер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. оба явления характер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тение старинной легенды: </w:t>
      </w:r>
      <w:r>
        <w:rPr>
          <w:i/>
          <w:sz w:val="28"/>
          <w:szCs w:val="28"/>
        </w:rPr>
        <w:t>«Хорошо, что все мы разны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лушайте её и поясните, в чем заключалась основная идея, составившая суть мудрости наших далеких предк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гласны ли вы, ребята, с этой мысль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ходилось ли в жизни встречать ситуации, подобные той, о которой рассказывает леген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с материалами к уро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. Доп. Материа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. Словар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. Опреде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. Схемы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РАБОТА НАД НОВЫМ МАТЕРИА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определили с вами тему урока, а теперь познакомимся с тем, что вы должны узнать на уроке, чтобы смогли определить цель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рошлом уроке мы познакомились с вами, что такое социальные общ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альная общность – это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ким критериям разделяются социальные общности: 1- ?, 2 - ?, 3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на уроке мы познакомимся с социальной общностью (вид по содержанию) СОЦИАЛЬНО-ЭТНИЧЕ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им важ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этн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оисходило и происходит его формиро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ьмите схему № 1 и перечислите факторы, сплачивающие людей в этнические группы (общ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ьмите лист с определениями и прочитайте, что такое «этнос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еперь выясним последовательность формирования различных форм этнических общностей на примерах истори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помните историю нашей древней истории. Кто является нашими предками, т.е. от кого мы произошли?</w:t>
      </w:r>
    </w:p>
    <w:p>
      <w:pPr>
        <w:pStyle w:val="Normal"/>
        <w:rPr/>
      </w:pPr>
      <w:r>
        <w:rPr>
          <w:sz w:val="28"/>
          <w:szCs w:val="28"/>
        </w:rPr>
        <w:t>(Ответы могут быть разными по знаниям биологии, географии, истории: обезьяны, бого-люди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лавяне</w:t>
      </w:r>
      <w:r>
        <w:rPr>
          <w:sz w:val="28"/>
          <w:szCs w:val="28"/>
        </w:rPr>
        <w:t xml:space="preserve"> (Надо выделить – </w:t>
      </w:r>
      <w:r>
        <w:rPr>
          <w:b/>
          <w:sz w:val="28"/>
          <w:szCs w:val="28"/>
        </w:rPr>
        <w:t>славяне.)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ие общности представляли наши предк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 н.э.? (племена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 произошло с ними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в.? (объедин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ким причинам и признакам объединились эти плем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лизость или общность территорий, общность языка, традиций, обычаев, налаживание экономических, военных и политических контак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время занял этот процесс?  (довольно длитель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тало  результатом этого сближения, объединения? (образование гос-ва и народ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читайте определение </w:t>
      </w:r>
      <w:r>
        <w:rPr>
          <w:b/>
          <w:sz w:val="28"/>
          <w:szCs w:val="28"/>
        </w:rPr>
        <w:t>НАРО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щего  и в чем отличие народности от племени? (меньше становиться биологических черт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ой высшей формой этнических общностей является – </w:t>
      </w:r>
      <w:r>
        <w:rPr>
          <w:b/>
          <w:sz w:val="28"/>
          <w:szCs w:val="28"/>
        </w:rPr>
        <w:t>НАЦ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читайте высказывание философа – социолога Т. Геруля, вспомните историю России и определите период формирования нации в России (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_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– освобождение от монголо-татарского ига). Кем осознали себя наши предки? (единой силой, с единой культурой, единой религи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чем отличие нашей нации от других? ( Рассмотрение схемы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е из этих факторов присутствуют и характерны для нашей н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сс формирования наций продолжается и это доказывает разнообразие нашего современного мира? Какие этнические общности в нем присутствуют? (племена, народности, н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елим основные события в развитии этносов. Рассмотрим схему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читайте и попробуйте  подобрать к ним примеры из ниже приведенных вари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полнение учителя по пособию Л.М. Куликова стр. 77-7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еперь определим, для чего нам нужны знания об этнических общ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е процессы характерны для жизни людей в современном м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ъединение – интеграция,  разобщение – дифференци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чем это выражается и как это проявляется? (слияние культур, обмен достижениями, тесное общение, возвышение какого-либо, давление друг на друга, вражда, военные конфлик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е размеры могут принимать это явления? (общемировые (глобальные), внутригосударственные – схема №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вы результаты этих отношений? (выслушать мнения учащихся, чтение по схеме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54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ЗАКЛЮЧЕНИ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чале урока я задала вам вопрос и попросила прочитать поговорки и пословиц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ьте на вопро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робуйте, на основании полученных знаний, объяснить смысл высказы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ПОСТАНОВКА ДАЛЬНЕЙШЕЙ ПРОБЛЕМЫ И ЗАДАЧ ПО ИЗУЧЕНИЮ ЭТОЙ ТЕМЫ В 9-11 К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следствии мы рассмотрим с вами темы: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Национализм и его формы»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 Глобализм и его проблемы»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 Глобальные проблемы челове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тараетесь своими делами, жизнью изменить человечество к лучшему и в малом и в большом, на основе получен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44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шите пословицы и объясн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44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работы (учениками, учителе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при подготовке к уроку, литера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голюбов, Лазебник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Введение в  обществознание. 8 кл.» - учебни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Н. Иоффе, О.В. Кишенкова и д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Введение в обществознание. 8 кл.» - учебни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.М. Кули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 Основы социологии и политологии» - учебное пособ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.С. Бахмут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 Обществознание. Конспекты уроков» - методическое пособие для учител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.А. Певц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 Обществознание. Книга для учителя 8-9 кл.» - методическое пособ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70"/>
        </w:tabs>
        <w:ind w:left="29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49:00Z</dcterms:created>
  <dc:creator>OEM</dc:creator>
  <dc:description/>
  <cp:keywords/>
  <dc:language>en-US</dc:language>
  <cp:lastModifiedBy>User</cp:lastModifiedBy>
  <dcterms:modified xsi:type="dcterms:W3CDTF">2012-02-24T18:20:00Z</dcterms:modified>
  <cp:revision>5</cp:revision>
  <dc:subject/>
  <dc:title>КОНСПЕКТ УРОКА ПО ОБЩЕСТВОЗНАНИЮ В 8 КЛАССЕ</dc:title>
</cp:coreProperties>
</file>