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 введение нового материала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множение целых чисел».</w:t>
      </w:r>
    </w:p>
    <w:p>
      <w:pPr>
        <w:pStyle w:val="Normal"/>
        <w:jc w:val="right"/>
        <w:rPr/>
      </w:pPr>
      <w:r>
        <w:rPr/>
        <w:t xml:space="preserve">Подготовила учитель математики </w:t>
      </w:r>
    </w:p>
    <w:p>
      <w:pPr>
        <w:pStyle w:val="Normal"/>
        <w:jc w:val="right"/>
        <w:rPr/>
      </w:pPr>
      <w:r>
        <w:rPr/>
        <w:t>МБОУ «Средняя школа № 5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Когалыма Ханты-Мансийского </w:t>
      </w:r>
    </w:p>
    <w:p>
      <w:pPr>
        <w:pStyle w:val="Normal"/>
        <w:jc w:val="right"/>
        <w:rPr/>
      </w:pPr>
      <w:r>
        <w:rPr/>
        <w:t>автономного округа-Юг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любина Еле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урока: </w:t>
      </w:r>
      <w:r>
        <w:rPr>
          <w:b/>
        </w:rPr>
        <w:t xml:space="preserve">Умножение положительных и отрицательных чисел.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совместную деятельность, нацеленную на предметный результат: вывести правила умножения положительных чисел;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 для развития умений сравнивать, выявлять закономерности, обобщать, учить думать, высказывать свое мнение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 трудолюбие,  аккуратность,  умение  работать  коллективно, в парах, индивиду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89"/>
        <w:gridCol w:w="386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(1 мин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. Садитесь. Сегодня мы продолжим знакомиться с действиями над положительными и отрицательными числами. Хорошей вам работы на уроке и отлич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ветствуют учителя. Садятс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(3 мин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Какие числа называются целыми?</w:t>
            </w:r>
          </w:p>
          <w:p>
            <w:pPr>
              <w:pStyle w:val="Normal"/>
              <w:rPr/>
            </w:pPr>
            <w:r>
              <w:rPr/>
              <w:t>2.Что такое модуль числа?</w:t>
            </w:r>
          </w:p>
          <w:p>
            <w:pPr>
              <w:pStyle w:val="Normal"/>
              <w:rPr/>
            </w:pPr>
            <w:r>
              <w:rPr/>
              <w:t>3.Чему равен модуль положительного числа?</w:t>
            </w:r>
          </w:p>
          <w:p>
            <w:pPr>
              <w:pStyle w:val="Normal"/>
              <w:rPr/>
            </w:pPr>
            <w:r>
              <w:rPr/>
              <w:t>4.Чему равен модуль отрицательного числа?</w:t>
            </w:r>
          </w:p>
          <w:p>
            <w:pPr>
              <w:pStyle w:val="Normal"/>
              <w:rPr/>
            </w:pPr>
            <w:r>
              <w:rPr/>
              <w:t>5.Как сложить числа с одинаковыми знаками?</w:t>
            </w:r>
          </w:p>
          <w:p>
            <w:pPr>
              <w:pStyle w:val="Normal"/>
              <w:rPr/>
            </w:pPr>
            <w:r>
              <w:rPr/>
              <w:t>6. Как сложить числа с разными зна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1.Определите, по какому правилу записаны числа и продолжите ряд:</w:t>
            </w:r>
          </w:p>
          <w:p>
            <w:pPr>
              <w:pStyle w:val="Normal"/>
              <w:rPr/>
            </w:pPr>
            <w:r>
              <w:rPr/>
              <w:t>а) -10; -8; -6; -4;…</w:t>
            </w:r>
          </w:p>
          <w:p>
            <w:pPr>
              <w:pStyle w:val="Normal"/>
              <w:rPr/>
            </w:pPr>
            <w:r>
              <w:rPr/>
              <w:t>б) -2; -4; -8; -16;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н ряд чисел: -1; 4; 0; -5; -104; 8;16.</w:t>
            </w:r>
          </w:p>
          <w:p>
            <w:pPr>
              <w:pStyle w:val="Normal"/>
              <w:rPr/>
            </w:pPr>
            <w:r>
              <w:rPr/>
              <w:t>а) Назовите положительные числа</w:t>
            </w:r>
          </w:p>
          <w:p>
            <w:pPr>
              <w:pStyle w:val="Normal"/>
              <w:rPr/>
            </w:pPr>
            <w:r>
              <w:rPr/>
              <w:t>б) Назовите отрицательные числа.</w:t>
            </w:r>
          </w:p>
          <w:p>
            <w:pPr>
              <w:pStyle w:val="Normal"/>
              <w:rPr/>
            </w:pPr>
            <w:r>
              <w:rPr/>
              <w:t>в) Назовите все числа одни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ткройте тетради. </w:t>
            </w:r>
            <w:r>
              <w:rPr>
                <w:b/>
              </w:rPr>
              <w:t>Запишите число</w:t>
            </w:r>
            <w:r>
              <w:rPr/>
              <w:t>. Решив в тетради следующие примеры, вы сможете узнать тему сегодняшнего урока ( тема урока закодирована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3+5                        Ж  (-4)</w:t>
            </w:r>
          </w:p>
          <w:p>
            <w:pPr>
              <w:pStyle w:val="Normal"/>
              <w:rPr/>
            </w:pPr>
            <w:r>
              <w:rPr>
                <w:bCs/>
              </w:rPr>
              <w:t>12-(-2 )                   И   3</w:t>
            </w:r>
          </w:p>
          <w:p>
            <w:pPr>
              <w:pStyle w:val="Normal"/>
              <w:rPr/>
            </w:pPr>
            <w:r>
              <w:rPr>
                <w:bCs/>
              </w:rPr>
              <w:t>-3+15                      Н  12</w:t>
            </w:r>
          </w:p>
          <w:p>
            <w:pPr>
              <w:pStyle w:val="Normal"/>
              <w:rPr/>
            </w:pPr>
            <w:r>
              <w:rPr>
                <w:bCs/>
              </w:rPr>
              <w:t>-6+(-1)                    О  (-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7+3</w:t>
            </w:r>
          </w:p>
          <w:p>
            <w:pPr>
              <w:pStyle w:val="Normal"/>
              <w:rPr/>
            </w:pPr>
            <w:r>
              <w:rPr>
                <w:bCs/>
              </w:rPr>
              <w:t>-13-2                       М   14</w:t>
            </w:r>
          </w:p>
          <w:p>
            <w:pPr>
              <w:pStyle w:val="Normal"/>
              <w:rPr/>
            </w:pPr>
            <w:r>
              <w:rPr>
                <w:bCs/>
              </w:rPr>
              <w:t>18+(-6)                    У    2</w:t>
            </w:r>
          </w:p>
          <w:p>
            <w:pPr>
              <w:pStyle w:val="Normal"/>
              <w:rPr/>
            </w:pPr>
            <w:r>
              <w:rPr>
                <w:bCs/>
              </w:rPr>
              <w:t>(- 3)+6                     Е   (-15) или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-5) * 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ерим ответы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 цел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 модуля числа.</w:t>
            </w:r>
          </w:p>
          <w:p>
            <w:pPr>
              <w:pStyle w:val="Normal"/>
              <w:rPr/>
            </w:pPr>
            <w:r>
              <w:rPr/>
              <w:t>Дают определения модуля числа.</w:t>
            </w:r>
          </w:p>
          <w:p>
            <w:pPr>
              <w:pStyle w:val="Normal"/>
              <w:rPr/>
            </w:pPr>
            <w:r>
              <w:rPr/>
              <w:t>Дают определение сложения целых чисел с одинаковым знаком.</w:t>
            </w:r>
          </w:p>
          <w:p>
            <w:pPr>
              <w:pStyle w:val="Normal"/>
              <w:rPr/>
            </w:pPr>
            <w:r>
              <w:rPr/>
              <w:t>Дают определение сложения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 ряду каждое следующее</w:t>
            </w:r>
          </w:p>
          <w:p>
            <w:pPr>
              <w:pStyle w:val="Normal"/>
              <w:rPr/>
            </w:pPr>
            <w:r>
              <w:rPr/>
              <w:t>число больше предыдущего на 2. Следующими будут числа -2; 0; 2 и т.д.</w:t>
            </w:r>
          </w:p>
          <w:p>
            <w:pPr>
              <w:pStyle w:val="Normal"/>
              <w:rPr/>
            </w:pPr>
            <w:r>
              <w:rPr/>
              <w:t>б) Каждое следующее число меньше предыдущего в два раза. Следующими будут числа -32; -64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; 8; 16.</w:t>
            </w:r>
          </w:p>
          <w:p>
            <w:pPr>
              <w:pStyle w:val="Normal"/>
              <w:rPr/>
            </w:pPr>
            <w:r>
              <w:rPr/>
              <w:t>-1; -5; -1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1980565" cy="16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числите   уст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5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  ---  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-(-2)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   ---  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15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   ---  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6+(-1)=(-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  ---   (-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7+3 = (-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   ---  (-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3-2 =( 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  --- ( - 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+(-6) =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   ---  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6 =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  ---  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-5)*3=(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  - 15 или(-1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32pt;mso-wrap-distance-left:9pt;mso-wrap-distance-right:9pt;mso-wrap-distance-top:0pt;mso-wrap-distance-bottom:0pt;margin-top:6.25pt;mso-position-vertical-relative:text;margin-left:1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ите   у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5=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  ---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(-2)=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   ---  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15=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   ---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+(-1)=(-7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  ---   (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7+3 = (-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   ---  (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-2 =( -1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  --- ( - 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+(-6) = 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   ---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6 = 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  ---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5)*3=(-1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  - 15 или(-1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проблемы (2мин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лово получилось в результате вычислений приме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проблемной ситу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</w:t>
            </w:r>
            <w:r>
              <w:rPr/>
              <w:t xml:space="preserve">- Последние два примера </w:t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  </w:t>
            </w:r>
            <w:r>
              <w:rPr/>
              <w:t>были одинаковы для всех?</w:t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</w:t>
            </w:r>
            <w:r>
              <w:rPr/>
              <w:t>-  Какие ответы получилис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 вы думаете, почему так получилось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е действие с числами нужно знать, что бы ответить на этот вопрос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 вы знаете, как выполняется умножение чисел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гда какая задача нашего сегодняшнего урока, что бы вы хотели узнать? (как умножить положительные и отрицательные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ая тема нашего урока?</w:t>
            </w:r>
          </w:p>
          <w:p>
            <w:pPr>
              <w:pStyle w:val="Normal"/>
              <w:rPr/>
            </w:pPr>
            <w:r>
              <w:rPr/>
              <w:t xml:space="preserve">Запишите </w:t>
            </w:r>
            <w:r>
              <w:rPr>
                <w:b/>
              </w:rPr>
              <w:t>тему урока</w:t>
            </w:r>
            <w:r>
              <w:rPr/>
              <w:t xml:space="preserve"> в тетрад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и(-15)</w:t>
            </w:r>
          </w:p>
          <w:p>
            <w:pPr>
              <w:pStyle w:val="Normal"/>
              <w:rPr/>
            </w:pPr>
            <w:r>
              <w:rPr/>
              <w:t>Не знаем правила умножения целых чисел, а последние примеры на это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х и дробных положительных,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научиться умножать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  целых чис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детьми нового знания (8мин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как получили в предпоследнем примере ответ 15?(-15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у кого получилось (-15), объясните, как вы рассужд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действием можно проверить кто прав?</w:t>
            </w:r>
          </w:p>
          <w:p>
            <w:pPr>
              <w:pStyle w:val="Normal"/>
              <w:rPr/>
            </w:pPr>
            <w:r>
              <w:rPr/>
              <w:t>А как теперь умножить(-3)*(-5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справ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ще </w:t>
            </w:r>
            <w:r>
              <w:rPr>
                <w:lang w:val="en-US"/>
              </w:rPr>
              <w:t>XVIII</w:t>
            </w:r>
            <w:r>
              <w:rPr/>
              <w:t xml:space="preserve"> веке  великий русский ученый, математик и механик </w:t>
            </w:r>
            <w:r>
              <w:rPr>
                <w:b/>
                <w:bCs/>
              </w:rPr>
              <w:t xml:space="preserve">Леонард Эйлер </w:t>
            </w:r>
            <w:r>
              <w:rPr/>
              <w:t xml:space="preserve">объяснил </w:t>
            </w:r>
            <w:r>
              <w:rPr>
                <w:b/>
                <w:bCs/>
              </w:rPr>
              <w:t xml:space="preserve">правило умножения отрицательных чисел </w:t>
            </w:r>
            <w:r>
              <w:rPr/>
              <w:t>примерно следующим образ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сно, что (-5)*3=(-15). Поэтому произведение (-5)*(-3) не может быть равно (-15). Однако оно должно быть связано как-то с числом 15. Остается одна возможность (-5)*(-3)=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 знаков при  умн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 ) · ( +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-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+ ) · ( - ) =  ( -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+ ) =  (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этих правил должны быть справедливы ранее нами изученные законы с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*в = в*а</w:t>
            </w:r>
          </w:p>
          <w:p>
            <w:pPr>
              <w:pStyle w:val="Normal"/>
              <w:rPr/>
            </w:pPr>
            <w:r>
              <w:rPr/>
              <w:t>а*(в*с)=(а*в)*с</w:t>
            </w:r>
          </w:p>
          <w:p>
            <w:pPr>
              <w:pStyle w:val="Normal"/>
              <w:rPr/>
            </w:pPr>
            <w:r>
              <w:rPr/>
              <w:t>(а + в)*с = а*с + в*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тому существует другой способ доказ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решите такие примеры:</w:t>
            </w:r>
          </w:p>
          <w:p>
            <w:pPr>
              <w:pStyle w:val="Normal"/>
              <w:rPr/>
            </w:pPr>
            <w:r>
              <w:rPr/>
              <w:t>5*(-1);  -36*(-1).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*(-6); 0*(-3); 0*(-106); -7*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ли два  числа с разными знаками, значит, в ответе должно получиться отрицательное число.</w:t>
            </w:r>
          </w:p>
          <w:p>
            <w:pPr>
              <w:pStyle w:val="Normal"/>
              <w:rPr/>
            </w:pPr>
            <w:r>
              <w:rPr/>
              <w:t>Минус умножить на минус будет плюс (другие рассуждения).</w:t>
            </w:r>
          </w:p>
          <w:p>
            <w:pPr>
              <w:pStyle w:val="Normal"/>
              <w:rPr/>
            </w:pPr>
            <w:r>
              <w:rPr/>
              <w:t>Учащиеся объ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.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правила с помощью наводящих вопросов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ый</w:t>
            </w:r>
          </w:p>
          <w:p>
            <w:pPr>
              <w:pStyle w:val="Normal"/>
              <w:rPr/>
            </w:pPr>
            <w:r>
              <w:rPr/>
              <w:t>сочетательный</w:t>
            </w:r>
          </w:p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стр.83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множении числа на (-1) получаем противоположное число.</w:t>
            </w:r>
          </w:p>
          <w:p>
            <w:pPr>
              <w:pStyle w:val="Normal"/>
              <w:rPr/>
            </w:pPr>
            <w:r>
              <w:rPr/>
              <w:t xml:space="preserve">При умножении нуля на целое число получается 0.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ить знак произведения и вычислить </w:t>
            </w:r>
            <w:r>
              <w:rPr>
                <w:b/>
              </w:rPr>
              <w:t>(работа в групп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Делаем вывод, формулируя </w:t>
            </w:r>
            <w:r>
              <w:rPr>
                <w:color w:val="C00000"/>
              </w:rPr>
              <w:t>мнимое правило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Условившись положительные числа связывать со словом “друг”, а отрицательные числа со словом “враг”, древние употребляли интересное правило умножения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вод:</w:t>
            </w:r>
          </w:p>
          <w:p>
            <w:pPr>
              <w:pStyle w:val="Style16"/>
              <w:rPr/>
            </w:pPr>
            <w:r>
              <w:rPr/>
              <w:t>1) Произведение двух чисел одного знака положительно, а произведение двух чисел с разными знаками отрицательно;</w:t>
              <w:br/>
              <w:t>2) Чтобы найти модуль произведения, нужно перемножить модули сомножител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кройте учебник, прочитайте правила, сравните их с теми, которые мы вывели сами, сделайте вывод, как умножить два отрицательных числа, как умножить два числа с разными знаками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X)*(+X)=(+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уг моего врага - мой вр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X)*(-X)=(-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раг моего друга - мой вр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-X)*(+X)=(-X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раг моего врага - мой д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X)*(-X)=(+X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Друг моего друга - мой д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 знаков при  умн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 ) · ( +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-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+ ) · ( - ) =  ( -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+ ) =  (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обика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вуки музыки ребята поют и выполняют упражн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ая работа с самопроверкой и самооценкой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по с\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шение обучающей самостоятельной работ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/>
            </w:pPr>
            <w:r>
              <w:rPr/>
              <w:t>Какие у вас возникли затруднения?</w:t>
            </w:r>
          </w:p>
          <w:p>
            <w:pPr>
              <w:pStyle w:val="Normal"/>
              <w:rPr/>
            </w:pPr>
            <w:r>
              <w:rPr/>
              <w:t xml:space="preserve">Как вы думаете почему? </w:t>
            </w:r>
          </w:p>
          <w:p>
            <w:pPr>
              <w:pStyle w:val="Normal"/>
              <w:rPr/>
            </w:pPr>
            <w:r>
              <w:rPr/>
              <w:t>Над чем еще нужно работать, чтобы избежать этой ошиб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примеры (раздаточный материа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ют в парах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Учащиеся обмениваются листами и проверяют работу соседа, ставя по критериям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 работ.</w:t>
            </w:r>
          </w:p>
          <w:p>
            <w:pPr>
              <w:pStyle w:val="Normal"/>
              <w:rPr/>
            </w:pPr>
            <w:r>
              <w:rPr/>
              <w:t>За правильно решенные задания менее 6 заданий  «2»;</w:t>
            </w:r>
          </w:p>
          <w:p>
            <w:pPr>
              <w:pStyle w:val="Normal"/>
              <w:rPr/>
            </w:pPr>
            <w:r>
              <w:rPr/>
              <w:t>6-9 заданий- «3»;</w:t>
            </w:r>
          </w:p>
          <w:p>
            <w:pPr>
              <w:pStyle w:val="Normal"/>
              <w:rPr/>
            </w:pPr>
            <w:r>
              <w:rPr/>
              <w:t>10-12 заданий- «4»;</w:t>
            </w:r>
          </w:p>
          <w:p>
            <w:pPr>
              <w:pStyle w:val="Normal"/>
              <w:rPr/>
            </w:pPr>
            <w:r>
              <w:rPr/>
              <w:t>Нет ошибок-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сдают учителю для пере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ческое применение</w:t>
            </w:r>
          </w:p>
          <w:p>
            <w:pPr>
              <w:pStyle w:val="Normal"/>
              <w:rPr/>
            </w:pPr>
            <w:r>
              <w:rPr/>
              <w:t>(4 минут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/>
            </w:pPr>
            <w:r>
              <w:rPr>
                <w:iCs/>
              </w:rPr>
              <w:t>При увеличении температуры воздуха на 1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 xml:space="preserve"> столбик ртути в термометре поднимается на 3 мм. </w:t>
              <w:br/>
              <w:t xml:space="preserve">        1)  На сколько изменится высота столбика ртути, если температура воздуха изменится на 3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С?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2)  На сколько изменится высота столбика ртути, если температура воздуха изменится на -5</w:t>
            </w:r>
            <w:r>
              <w:rPr>
                <w:bCs/>
                <w:iCs/>
                <w:vertAlign w:val="superscript"/>
              </w:rPr>
              <w:t>0</w:t>
            </w:r>
            <w:r>
              <w:rPr>
                <w:bCs/>
                <w:iCs/>
              </w:rPr>
              <w:t>С?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урист движется по шоссе со скоростью  </w:t>
              <w:br/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м/ч. Сейчас он находится в точке О. Если он движется в положительном направлении, то его скорость считают положительной, а в отрицательном направлении – отрицательной.  Значение </w:t>
            </w:r>
            <w:r>
              <w:rPr>
                <w:iCs/>
                <w:lang w:val="en-US"/>
              </w:rPr>
              <w:t xml:space="preserve">t = -4 </w:t>
            </w:r>
            <w:r>
              <w:rPr>
                <w:iCs/>
              </w:rPr>
              <w:t>означает «4 ч наз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тог урока (2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теперь давайте попытаемся понять, что же каждому из нас дал сегодняшн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но ли вам сегодня было? Чему науч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ызвало затруднени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 перемножить  два  числа  с разными  знакам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 перемножить  два  отрицательных  числ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дите  примеры на  каждое 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ставили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 цели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 (дифференцированно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давайте перед новым годом украсим и свою елоч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свои знания. Как мы сегодня поработали?</w:t>
            </w:r>
          </w:p>
          <w:p>
            <w:pPr>
              <w:pStyle w:val="Normal"/>
              <w:rPr/>
            </w:pPr>
            <w:r>
              <w:rPr/>
              <w:t>Удовлетворительно – смайлик синий.</w:t>
            </w:r>
          </w:p>
          <w:p>
            <w:pPr>
              <w:pStyle w:val="Normal"/>
              <w:rPr/>
            </w:pPr>
            <w:r>
              <w:rPr/>
              <w:t>Хорошо – смайлик зеленый.</w:t>
            </w:r>
          </w:p>
          <w:p>
            <w:pPr>
              <w:pStyle w:val="Normal"/>
              <w:rPr/>
            </w:pPr>
            <w:r>
              <w:rPr/>
              <w:t>Отлично – смайлик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 спасибо за урок. Урок закончен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ли правила умножения целых чисел.</w:t>
            </w:r>
          </w:p>
          <w:p>
            <w:pPr>
              <w:pStyle w:val="Normal"/>
              <w:rPr/>
            </w:pPr>
            <w:r>
              <w:rPr/>
              <w:t>Проверка умножением сложением</w:t>
            </w:r>
          </w:p>
          <w:p>
            <w:pPr>
              <w:pStyle w:val="Normal"/>
              <w:rPr/>
            </w:pPr>
            <w:r>
              <w:rPr/>
              <w:t>Вывели правила умножения цел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умножать цел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>1.Правило с.83  №370,№372(3ст.)№373(1ст.)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szCs w:val="28"/>
              </w:rPr>
              <w:t>2.Разобрать 2 способ доказательства отрицательных чисел с.83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szCs w:val="28"/>
              </w:rPr>
              <w:t>3.Подумать над правилами деления целых чисел(подсказка: обратное действие для деления умноже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остает елку знаний и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ученик берет у себя на парте подходящего смайлика для своих знаний и украшает им елку знаний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9:00Z</dcterms:created>
  <dc:creator>Ира-Олег</dc:creator>
  <dc:description/>
  <cp:keywords/>
  <dc:language>en-US</dc:language>
  <cp:lastModifiedBy>Учитель</cp:lastModifiedBy>
  <dcterms:modified xsi:type="dcterms:W3CDTF">2011-12-08T09:02:00Z</dcterms:modified>
  <cp:revision>3</cp:revision>
  <dc:subject/>
  <dc:title/>
</cp:coreProperties>
</file>