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58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Мулино, Володарский район, Нижегород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 урока-семинара по алгеб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Функции и их графики»  </w:t>
      </w:r>
      <w:r>
        <w:rPr>
          <w:rFonts w:cs="Times New Roman" w:ascii="Times New Roman" w:hAnsi="Times New Roman"/>
          <w:sz w:val="48"/>
          <w:szCs w:val="48"/>
        </w:rPr>
        <w:t>для 9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олн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на Витальевна Байгу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ОУ СОШ №58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Мули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1 год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«Но кривая линия – геометрический  эквивалент функции, гораздо больше говорит воображению, чем формула, и гораздо более легко обозрима, чем таблица числовых значен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.И. Гончар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«Функции и их графи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«Алгеб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автор С.М. Никольский и д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-семинар обобщающего ( итогового ) повторения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урока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ррекция знаний, контроль знаний, обобщение материала темы, а также некоторое углубление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 и творческих способностей учащихся, развитие интереса к предмету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навательной активности и культуры общения, формирование навыка самоконтроля и взаимо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№1учител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№2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 с тестами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лабораторно-практической работы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рточки с домашним заданием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387"/>
        <w:gridCol w:w="2268"/>
        <w:gridCol w:w="241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 уро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деятельност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цели  урока и мотивация учебной деятельности учащихс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 о понятии «функ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роизведение и коррекция опорных знаний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ы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ение и анализ основных фактов, событий, явлений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 презентацией: «Красавицы функции и их графики» (теоретическ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общение и усвоение системы знаний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ли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щи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менение знаний для объяснения новых фактов и выполнения практических заданий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щимися презентации «Красавицы функции и их графики» (практическ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умений учащихся самостоятельно применять знания в стандартных и в изменённых условиях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 - практическая работа по теме: «Построение графика и исследование фун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своение ведущих идей и основных теорий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ведение итогов урок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Постановка цели  урока и мотивация учебной деятельност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общение темы и цели урока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езентация №1.Слайд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ступительное слово учителя о понятии «функц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езентация №1.Слайд 2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 из основных понятий алгебры «функция». Мы начали изучать функцию в 7 классе, и с каждым годом мы узнавали и исследовали всё новые и новые функции.    Современная математика знает множество функций, и у каждой свой неповторимый облик, как неповторим облик каждого из миллиардов людей, живущих на Земле. Этой математической модели отводится такое важное место потому, что функция позволяет описывать и изучать разнообразные зависимости между реальными величинами. Например, зависимость между массой тела и его объёмом является функцией; зависимость между путём, пройденным телом и временем является также функциональной зависимостью.    Графики функций являются особым языком, на котором можно выражать различные мысли, писать сочинения, рисовать кар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Воспроизведение и коррек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атематический диктант или самостоятельная работа </w:t>
      </w:r>
      <w:r>
        <w:rPr>
          <w:rFonts w:cs="Times New Roman" w:ascii="Times New Roman" w:hAnsi="Times New Roman"/>
          <w:i/>
          <w:sz w:val="24"/>
          <w:szCs w:val="24"/>
        </w:rPr>
        <w:t>(Презентация №1. Слайд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Постройте график функции у= (х+2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) Используя график функции, 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бласть о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множество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ул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омежутки моното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ромежутки знакопостоя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наибольшее и наименьшее значения функции;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) определить, чётная или нечётная фун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учащимися ведётся в тетрадях. Осуществляется взаимоконтроль, при этом используются записи ответов, а где нужно, и пояснений, приготовленных учителем заранее (</w:t>
      </w:r>
      <w:r>
        <w:rPr>
          <w:rFonts w:cs="Times New Roman" w:ascii="Times New Roman" w:hAnsi="Times New Roman"/>
          <w:i/>
          <w:sz w:val="24"/>
          <w:szCs w:val="24"/>
        </w:rPr>
        <w:t>Презентация №1. Слайд 4</w:t>
      </w:r>
      <w:r>
        <w:rPr>
          <w:rFonts w:cs="Times New Roman" w:ascii="Times New Roman" w:hAnsi="Times New Roman"/>
          <w:sz w:val="24"/>
          <w:szCs w:val="24"/>
        </w:rPr>
        <w:t>). После такой самостоятельной работы отвечаю на вопросы учеников. Затем каждый ученик может оценить работу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вторение и анализ основных фактов, событий, явл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езентация №2. Слайды 1-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ления учащихся с рефератом «Красавицы функции и их графики»( теоретическая час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Учащиеся задают выступающим вопросы по теме «Функц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Обобщение и усвоение системы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идактические тесты на карточках (Приложение 1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ведётся в тетрадях или на персональном компьютере, осуществляется самопроверка, учащиеся сверяют решения с ответами, заранее приготовленными учителем. Учитель отвечает на вопросы учащихся. Учащиеся могут оценить свои рабо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веты к тестам (Презентация №1. Слайд 5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4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рименение знаний для объяснения новых фактов и выполнения практических заданий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ления учащихся с рефератом «Красавицы функции и их графики»( практическая часть). (</w:t>
      </w:r>
      <w:r>
        <w:rPr>
          <w:rFonts w:cs="Times New Roman" w:ascii="Times New Roman" w:hAnsi="Times New Roman"/>
          <w:i/>
          <w:sz w:val="24"/>
          <w:szCs w:val="24"/>
        </w:rPr>
        <w:t>Презентация №2. Слайд 23-25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месте с учителем выбирают</w:t>
      </w:r>
      <w:r>
        <w:rPr>
          <w:rFonts w:cs="Times New Roman" w:ascii="Times New Roman" w:hAnsi="Times New Roman"/>
          <w:i/>
          <w:sz w:val="24"/>
          <w:szCs w:val="24"/>
        </w:rPr>
        <w:t>: (Презентация  №1. 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ый сложный рису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красивый рисун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оригинальны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Проверка умений учащихся самостоятельно применять знания в стандартных случаях и в изменённых услов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о – практическая работа  по теме «Построение графика и исследование функции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езентация  №1. 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рудование: разноуровневые карточки с заданиями, рабочие тетради, карандаши, л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 рабо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Определите вид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Найдите координаты вершины параб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остройте график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Найдите: а) область опред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б) множество зна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в) нули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г) промежутки знакопостоя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д) промежутки моното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е) наибольшее и наименьшее значения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*.Найдите (графически) абсцисс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чек пересечения графика функции 1-4 с граф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уровневые карточки с заданиями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Усвоение ведущих идей и основных те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машнее задани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езентация №1. Слайд 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ая творческая работа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. Подведение итогов урока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08:00Z</dcterms:created>
  <dc:creator>XTreme</dc:creator>
  <dc:description/>
  <cp:keywords/>
  <dc:language>en-US</dc:language>
  <cp:lastModifiedBy>Пользователь</cp:lastModifiedBy>
  <dcterms:modified xsi:type="dcterms:W3CDTF">2014-11-08T18:54:00Z</dcterms:modified>
  <cp:revision>6</cp:revision>
  <dc:subject/>
  <dc:title/>
</cp:coreProperties>
</file>