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32"/>
          <w:szCs w:val="32"/>
        </w:rPr>
        <w:t>КОНСПЕКТ УРОКА ПО ТЕМЕ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32"/>
          <w:szCs w:val="32"/>
        </w:rPr>
        <w:t>«</w:t>
      </w:r>
      <w:r>
        <w:rPr>
          <w:b/>
          <w:i/>
          <w:sz w:val="32"/>
          <w:szCs w:val="32"/>
        </w:rPr>
        <w:t>ГЕОГРАФИЯ НАСЕЛЕНИЯ МИРА»</w:t>
      </w:r>
      <w:r>
        <w:rPr>
          <w:sz w:val="32"/>
          <w:szCs w:val="32"/>
        </w:rPr>
        <w:br/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Автор материал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ирнова Екатерина Анатольевна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2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 работы: Санкт-Петербургский технический колледж.</w:t>
      </w:r>
    </w:p>
    <w:p>
      <w:pPr>
        <w:pStyle w:val="Normal"/>
        <w:ind w:left="-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2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жность: преподаватель географии.</w:t>
      </w:r>
    </w:p>
    <w:p>
      <w:pPr>
        <w:pStyle w:val="Normal"/>
        <w:ind w:left="-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07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сшая квалификационная категория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left="-107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ариант 1.</w:t>
      </w:r>
    </w:p>
    <w:p>
      <w:pPr>
        <w:pStyle w:val="Normal"/>
        <w:tabs>
          <w:tab w:val="clear" w:pos="708"/>
          <w:tab w:val="left" w:pos="540" w:leader="none"/>
        </w:tabs>
        <w:ind w:left="-1077" w:hanging="0"/>
        <w:rPr/>
      </w:pPr>
      <w:r>
        <w:rPr>
          <w:b/>
        </w:rPr>
        <w:br/>
        <w:t>1.  Для каких стран мира характерен демографический взрыв?</w:t>
      </w:r>
    </w:p>
    <w:p>
      <w:pPr>
        <w:pStyle w:val="Normal"/>
        <w:ind w:left="-1077" w:hanging="0"/>
        <w:rPr/>
      </w:pPr>
      <w:r>
        <w:rPr>
          <w:b/>
        </w:rPr>
        <w:t xml:space="preserve">       </w:t>
      </w:r>
      <w:r>
        <w:rPr>
          <w:b/>
        </w:rPr>
        <w:t xml:space="preserve">1.  для развитых стран мира; 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  для развивающихся стран мира;</w:t>
        <w:br/>
        <w:t>2.  В каких типах стран рождаемость и естественный прирост выше?</w:t>
        <w:br/>
        <w:t xml:space="preserve">       1.  развитых;</w:t>
        <w:br/>
        <w:t xml:space="preserve">       2.  Развивающихся;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>3.  Определите правильную характеристику второго типа воспроизводства населения:</w:t>
      </w:r>
    </w:p>
    <w:p>
      <w:pPr>
        <w:pStyle w:val="Normal"/>
        <w:ind w:left="-1077" w:hanging="0"/>
        <w:rPr/>
      </w:pPr>
      <w:r>
        <w:rPr>
          <w:b/>
        </w:rPr>
        <w:t xml:space="preserve">       </w:t>
      </w:r>
      <w:r>
        <w:rPr>
          <w:b/>
        </w:rPr>
        <w:t xml:space="preserve">1.  высокие показатели рождаемости и естественного прироста, низкие </w:t>
        <w:tab/>
        <w:t>показатели смертности;</w:t>
        <w:tab/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2.  высокие показатели рождаемости и смертности, низкие показатели </w:t>
        <w:tab/>
        <w:t>естественного прироста;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>4.   Из перечисленных стран укажите страны, имеющие первый тип воспроизводства населения: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  Китай</w:t>
        <w:tab/>
        <w:tab/>
        <w:tab/>
        <w:tab/>
        <w:t xml:space="preserve">       4   Индия</w:t>
        <w:tab/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2.  США </w:t>
        <w:tab/>
        <w:tab/>
        <w:tab/>
        <w:tab/>
        <w:t xml:space="preserve">        5.  Россия</w:t>
        <w:tab/>
        <w:tab/>
        <w:tab/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   Бразилия</w:t>
        <w:tab/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5.    В каких странах мира демографическая политика направлена на увеличение        </w:t>
        <w:tab/>
        <w:t>естественного прироста?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  с первым типом воспроизводства населения;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  со вторым типом производства населения;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.  с любым типом воспроизводства населения;</w:t>
      </w:r>
    </w:p>
    <w:p>
      <w:pPr>
        <w:pStyle w:val="Normal"/>
        <w:ind w:left="-1077" w:hanging="0"/>
        <w:rPr/>
      </w:pPr>
      <w:r>
        <w:rPr>
          <w:b/>
        </w:rPr>
        <w:t xml:space="preserve">6.   В каких странах из перечисленных мужчины численно преобладают?       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  США</w:t>
        <w:tab/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  Германия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.  Кувейт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  Дания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5.  Россия. 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6.  Саудовская Аравия </w:t>
      </w:r>
    </w:p>
    <w:p>
      <w:pPr>
        <w:pStyle w:val="Normal"/>
        <w:ind w:left="-1077" w:hanging="0"/>
        <w:rPr/>
      </w:pPr>
      <w:r>
        <w:rPr>
          <w:b/>
        </w:rPr>
        <w:t>7.   В структуре населения каких стран мира доля детей выше?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 развитых;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 развивающихся;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>8.   Под действием каких процессов  увеличился естественный прирост населения  в развивающихся странах  мира после второй мировой войны?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 увеличение рождаемости;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.  снижение смертности;</w:t>
      </w:r>
    </w:p>
    <w:p>
      <w:pPr>
        <w:pStyle w:val="Normal"/>
        <w:ind w:left="-1077" w:hanging="0"/>
        <w:rPr/>
      </w:pPr>
      <w:r>
        <w:rPr>
          <w:b/>
        </w:rPr>
        <w:t>9.   Каким образом можно увеличить естественный прирост населения в развитых странах мира?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 увеличить рождаемость;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.  снизить смертность;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>10.   Какие из перечисленных стран имеют высокую рождаемость?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 Германия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.  Индия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3.  Бразилия 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4.  Канада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5.  Швеция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1.   Какие из перечисленных стран имеют низкую рождаемость?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   Саудовская Аравия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   Германия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3.  Мексика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4.  Чад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5   Норвегия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>12.   Выбрать правильное утверждение: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.  страны с хорошо развитой экономикой имеют высокий естественный прирост  </w:t>
        <w:tab/>
        <w:t>населения;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2.  страны с плохо развитой экономикой имеют высокий естественный прирост  </w:t>
        <w:tab/>
        <w:t>населения;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.  развитие экономики не влияет на естественный прирост населения;</w:t>
      </w:r>
    </w:p>
    <w:p>
      <w:pPr>
        <w:pStyle w:val="Normal"/>
        <w:ind w:left="-1077" w:hanging="0"/>
        <w:rPr/>
      </w:pPr>
      <w:r>
        <w:rPr>
          <w:b/>
        </w:rPr>
        <w:t xml:space="preserve">13.   Из перечисленных стран  выберите страны, имеющие второй тип воспроизводства  </w:t>
        <w:tab/>
        <w:t>населения: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.  Великобритания                 4.  Италия  </w:t>
      </w:r>
    </w:p>
    <w:p>
      <w:pPr>
        <w:pStyle w:val="Normal"/>
        <w:ind w:left="-1077" w:hanging="0"/>
        <w:rPr/>
      </w:pPr>
      <w:r>
        <w:rPr>
          <w:b/>
        </w:rPr>
        <w:t xml:space="preserve">       </w:t>
      </w:r>
      <w:r>
        <w:rPr>
          <w:b/>
        </w:rPr>
        <w:t>2.  Нигер                                    5.  Бразилия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3.  Бельгия                   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>14.   За счет каких стран мира  население Земли увеличивается в данный момент?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ab/>
        <w:t>1.  развитых;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ab/>
        <w:t>2.  развивающихся;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>15.   Укажите основной поток трудовых миграций: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ab/>
        <w:t>1.  из экономически развитых стран в развивающиеся;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ab/>
        <w:t>2.  из развивающихся стран в экономически развитые;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>16.   Из перечисленных, выберите центры трудовых миграций мира: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ab/>
        <w:t>1.  Россия;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ab/>
        <w:t>2.  страны Зарубежной Европы;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ab/>
        <w:t>3.  США;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ab/>
        <w:t>4.  страны Латинской Америки;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ab/>
        <w:t>5.  Китай и Индия;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ab/>
        <w:t>6.  нефтедобывающие страны;</w:t>
      </w:r>
    </w:p>
    <w:p>
      <w:pPr>
        <w:pStyle w:val="Normal"/>
        <w:ind w:left="-1077" w:hanging="0"/>
        <w:rPr/>
      </w:pPr>
      <w:r>
        <w:rPr>
          <w:b/>
        </w:rPr>
        <w:t>17.   Укажите средний уровень урбанизации для развитых стран: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ab/>
        <w:t>1.  30%                     4.  65%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ab/>
        <w:t>2.  45%                     5.  75%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ab/>
        <w:t xml:space="preserve">3.  55%                     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</w:r>
    </w:p>
    <w:p>
      <w:pPr>
        <w:pStyle w:val="Normal"/>
        <w:ind w:left="-107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.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br/>
        <w:t>1.  Для каких стран мира характерен  демографический кризис?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 развитых;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.  развивающихся;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>2.  В каких типах стран рождаемость и естественный прирост ниже?</w:t>
        <w:br/>
        <w:t xml:space="preserve">       1.  развитых;</w:t>
        <w:br/>
        <w:t xml:space="preserve">       2.  Развивающихся;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>3.  Какие показатели рождаемости, смертности и естественного прироста характерны для второго типа воспроизводства населения?</w:t>
      </w:r>
    </w:p>
    <w:p>
      <w:pPr>
        <w:pStyle w:val="Normal"/>
        <w:ind w:left="-1077" w:hanging="0"/>
        <w:rPr/>
      </w:pPr>
      <w:r>
        <w:rPr>
          <w:b/>
        </w:rPr>
        <w:t xml:space="preserve">       </w:t>
      </w:r>
      <w:r>
        <w:rPr>
          <w:b/>
        </w:rPr>
        <w:t xml:space="preserve">1.  высокие показатели рождаемости и естественного прироста, низкие </w:t>
        <w:tab/>
        <w:t>показатели смертности;</w:t>
        <w:tab/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2.  высокие показатели рождаемости и смертности, низкие показатели </w:t>
        <w:tab/>
        <w:t>естественного прироста;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>4.  Какие страны из перечисленных   имеют первый тип воспроизводства населения?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  Норвегия</w:t>
        <w:tab/>
        <w:tab/>
        <w:tab/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  Нигер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   Мексика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   Канада</w:t>
        <w:tab/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5.  Китай</w:t>
        <w:tab/>
      </w:r>
    </w:p>
    <w:p>
      <w:pPr>
        <w:pStyle w:val="Normal"/>
        <w:ind w:left="-1077" w:hanging="0"/>
        <w:rPr/>
      </w:pPr>
      <w:r>
        <w:rPr>
          <w:b/>
        </w:rPr>
        <w:t xml:space="preserve">5.    В каких странах мира демографическая политика направлена на снижение        </w:t>
        <w:tab/>
        <w:t>естественного прироста?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  с первым типом воспроизводства населения;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  со вторым типом производства населения;</w:t>
      </w:r>
    </w:p>
    <w:p>
      <w:pPr>
        <w:pStyle w:val="Normal"/>
        <w:ind w:left="-1077" w:hanging="0"/>
        <w:rPr/>
      </w:pPr>
      <w:r>
        <w:rPr>
          <w:b/>
        </w:rPr>
        <w:t xml:space="preserve">       </w:t>
      </w:r>
      <w:r>
        <w:rPr>
          <w:b/>
        </w:rPr>
        <w:t xml:space="preserve">3.  с любым типом воспроизводства населения; </w:t>
      </w:r>
    </w:p>
    <w:p>
      <w:pPr>
        <w:pStyle w:val="Normal"/>
        <w:ind w:left="-1077" w:hanging="0"/>
        <w:rPr/>
      </w:pPr>
      <w:r>
        <w:rPr>
          <w:b/>
        </w:rPr>
        <w:t xml:space="preserve">6.   В каких странах из перечисленных мужчины численно преобладают?      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  ОАЭ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  Канада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.  Швеция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  Турция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5.  Россия. 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6.  Норвегия</w:t>
      </w:r>
    </w:p>
    <w:p>
      <w:pPr>
        <w:pStyle w:val="Normal"/>
        <w:ind w:left="-1077" w:hanging="0"/>
        <w:rPr/>
      </w:pPr>
      <w:r>
        <w:rPr>
          <w:b/>
        </w:rPr>
        <w:t>7.    В каких странах стран доля детей ниже?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 развитых;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 развивающихся;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8.  Как меняется естественный прирост населения при развитии экономики государства?  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 растет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.  падает</w:t>
      </w:r>
    </w:p>
    <w:p>
      <w:pPr>
        <w:pStyle w:val="Normal"/>
        <w:ind w:left="-1077" w:hanging="0"/>
        <w:rPr/>
      </w:pPr>
      <w:r>
        <w:rPr>
          <w:b/>
        </w:rPr>
        <w:t>9.   Какие из перечисленных стран имеют высокую рождаемость?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 Египет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.  Япония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3.   США 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4.  Финляндия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5.  Турция</w:t>
      </w:r>
    </w:p>
    <w:p>
      <w:pPr>
        <w:pStyle w:val="Normal"/>
        <w:ind w:left="-1077" w:hanging="0"/>
        <w:rPr/>
      </w:pPr>
      <w:r>
        <w:rPr>
          <w:b/>
        </w:rPr>
        <w:t xml:space="preserve">  </w:t>
      </w:r>
      <w:r>
        <w:rPr>
          <w:b/>
        </w:rPr>
        <w:t>10.   Какие из перечисленных стран имеют низкую рождаемость?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   Нигер                                                  4.  Китай</w:t>
      </w:r>
    </w:p>
    <w:p>
      <w:pPr>
        <w:pStyle w:val="Normal"/>
        <w:ind w:left="-1077" w:hanging="0"/>
        <w:rPr/>
      </w:pPr>
      <w:r>
        <w:rPr>
          <w:b/>
        </w:rPr>
        <w:t xml:space="preserve">        </w:t>
      </w:r>
      <w:r>
        <w:rPr>
          <w:b/>
        </w:rPr>
        <w:t>2   Великобритания                               5   Бразилия</w:t>
      </w:r>
    </w:p>
    <w:p>
      <w:pPr>
        <w:pStyle w:val="Normal"/>
        <w:ind w:left="-1077" w:hanging="0"/>
        <w:rPr/>
      </w:pPr>
      <w:r>
        <w:rPr>
          <w:b/>
        </w:rPr>
        <w:t xml:space="preserve">        </w:t>
      </w:r>
      <w:r>
        <w:rPr>
          <w:b/>
        </w:rPr>
        <w:t xml:space="preserve">3.  Мексика   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11.   Какие страны из  перечисленных  имеют  второй тип воспроизводства  </w:t>
        <w:tab/>
        <w:t>населения?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  Франция</w:t>
        <w:tab/>
        <w:tab/>
        <w:tab/>
        <w:tab/>
        <w:tab/>
        <w:t>4.   Мексика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  Испания</w:t>
        <w:tab/>
        <w:tab/>
        <w:tab/>
        <w:tab/>
        <w:tab/>
        <w:t>5.   США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.  Индии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12.   На каком уровне находится естественный прирост населения при явлении демографического взрыва?  </w:t>
      </w:r>
    </w:p>
    <w:p>
      <w:pPr>
        <w:pStyle w:val="Normal"/>
        <w:ind w:left="-1077" w:hanging="0"/>
        <w:rPr/>
      </w:pPr>
      <w:r>
        <w:rPr>
          <w:b/>
        </w:rPr>
        <w:t xml:space="preserve">      </w:t>
      </w:r>
      <w:r>
        <w:rPr>
          <w:b/>
        </w:rPr>
        <w:t xml:space="preserve">1.  на высоком уровне; 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 на низком уровне;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13.   В каких странах распространен традиционный тип воспроизводства населения? 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ab/>
        <w:t>1.  в развитых странах;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ab/>
        <w:t>2.  в развивающихся странах;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>14.   Выберите показатель средней плотности населения Земли: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ab/>
        <w:t>1.  20 чел/ кв.км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ab/>
        <w:t>2.  45 чел/кв.км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ab/>
        <w:t>3.  50 чел/кв.км</w:t>
      </w:r>
    </w:p>
    <w:p>
      <w:pPr>
        <w:pStyle w:val="Normal"/>
        <w:ind w:left="-1077" w:hanging="0"/>
        <w:rPr/>
      </w:pPr>
      <w:r>
        <w:rPr>
          <w:b/>
        </w:rPr>
        <w:t>15.   Укажите направление формы внешних миграций, с названием   « утечка умов»: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ab/>
        <w:t>1.  в развитые страны мира из развивающихся;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ab/>
        <w:t>2.  в развивающиеся страны мира из развитых;</w:t>
      </w:r>
    </w:p>
    <w:p>
      <w:pPr>
        <w:pStyle w:val="Normal"/>
        <w:ind w:left="-1077" w:hanging="0"/>
        <w:rPr/>
      </w:pPr>
      <w:r>
        <w:rPr>
          <w:b/>
        </w:rPr>
        <w:t>16.   Укажите средний уровень урбанизации для развивающихся стран:</w:t>
      </w:r>
    </w:p>
    <w:p>
      <w:pPr>
        <w:pStyle w:val="Normal"/>
        <w:ind w:left="-1077" w:hanging="0"/>
        <w:rPr/>
      </w:pPr>
      <w:r>
        <w:rPr>
          <w:b/>
        </w:rPr>
        <w:tab/>
        <w:t>1.  30%</w:t>
        <w:tab/>
        <w:tab/>
        <w:tab/>
        <w:tab/>
        <w:t>4.  75%</w:t>
      </w:r>
    </w:p>
    <w:p>
      <w:pPr>
        <w:pStyle w:val="Normal"/>
        <w:ind w:left="-1077" w:hanging="0"/>
        <w:rPr/>
      </w:pPr>
      <w:r>
        <w:rPr>
          <w:b/>
        </w:rPr>
        <w:tab/>
        <w:t>2.  40%</w:t>
        <w:tab/>
        <w:tab/>
        <w:tab/>
        <w:tab/>
        <w:t>5.  85%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ab/>
        <w:t>3.  55%                                              6.  65%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>17.   Какая форма сельского расселения характерна для России?</w:t>
      </w:r>
    </w:p>
    <w:p>
      <w:pPr>
        <w:pStyle w:val="Normal"/>
        <w:ind w:left="-1077" w:hanging="0"/>
        <w:rPr/>
      </w:pPr>
      <w:r>
        <w:rPr>
          <w:b/>
        </w:rPr>
        <w:tab/>
        <w:t xml:space="preserve">1.  групповая;  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ab/>
        <w:t>2.  рассеянная;</w:t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точники информац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hyperlink r:id="rId2">
        <w:r>
          <w:rPr>
            <w:rStyle w:val="InternetLink"/>
            <w:sz w:val="32"/>
            <w:szCs w:val="32"/>
          </w:rPr>
          <w:t>http://www1.ege.edu.ru/online-testing/geom</w:t>
        </w:r>
      </w:hyperlink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.П.Максаковский,«География»,М.2010;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ege.edu.ru/online-testing/ge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6:18:00Z</dcterms:created>
  <dc:creator>sea</dc:creator>
  <dc:description/>
  <cp:keywords/>
  <dc:language>en-US</dc:language>
  <cp:lastModifiedBy>Пользователь</cp:lastModifiedBy>
  <dcterms:modified xsi:type="dcterms:W3CDTF">2014-11-09T19:12:00Z</dcterms:modified>
  <cp:revision>5</cp:revision>
  <dc:subject/>
  <dc:title/>
</cp:coreProperties>
</file>