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Обобщающий урок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ложительные и отрицательные числа».</w:t>
      </w:r>
    </w:p>
    <w:p>
      <w:pPr>
        <w:pStyle w:val="Normal"/>
        <w:spacing w:lineRule="auto" w:line="240" w:before="0" w:after="0"/>
        <w:ind w:left="6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т – это математика!</w:t>
      </w:r>
    </w:p>
    <w:p>
      <w:pPr>
        <w:pStyle w:val="Normal"/>
        <w:spacing w:lineRule="auto" w:line="240" w:before="0" w:after="0"/>
        <w:ind w:left="60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Чкалов      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Цели:  </w:t>
      </w:r>
    </w:p>
    <w:p>
      <w:pPr>
        <w:pStyle w:val="Normal"/>
        <w:spacing w:before="0" w:after="0"/>
        <w:rPr/>
      </w:pPr>
      <w:r>
        <w:rPr/>
        <w:t>1.Обобщить и систематизировать знания учащихся по теме «Положительные и отрицательные числа и математические действия с ними»,  совершенствовать умение складывать,  вычитать, умножать, делить и сравнивать положительные и отрицательные числа;</w:t>
      </w:r>
    </w:p>
    <w:p>
      <w:pPr>
        <w:pStyle w:val="Normal"/>
        <w:spacing w:before="0" w:after="0"/>
        <w:rPr/>
      </w:pPr>
      <w:r>
        <w:rPr/>
        <w:t>2.Развивать у учащихся познавательный интерес, творческие способности;</w:t>
      </w:r>
    </w:p>
    <w:p>
      <w:pPr>
        <w:pStyle w:val="Normal"/>
        <w:spacing w:before="0" w:after="0"/>
        <w:rPr/>
      </w:pPr>
      <w:r>
        <w:rPr/>
        <w:t>3.Формировать у учащихся научное мировоззрение, патриотизм,  расширение умственного кругозора учащихся; закрепление межпредметных связей.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рганизационный момент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ступительное слово учителя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а. Добрый день, уважаемые коллеги. Ребята, сегодня  у нас присутствуют гости и я рада видеть всех вас на уроке, а урок у нас сегодня необычный, мы совершим виртуальное путешествие, а указывать направление пути ( освещать наш путь ) будет вот эта путеводная звезда, ведь как гласит народная мудрость « Звезды явятся- небо украсят, знания явятся – ум украсят ( Цитата на доске )???? Туда же прикрепляю звезду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наю, что каждый из вас – это яркая, необычная звездочка, которая украсит наше сегодняшнее путешествие своими знаниями, эрудицией, совместной работой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ы хотите узнать, куда мы отправимся в путешествие? Тогда я предлагаю вам выполнить следующие задания.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Устный 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 Фронтально, индивидуально) Один ученик у доски магнитной расположит числа в порядке возрастания, а с остальными мы посчитаем устно примеры , предложенные на экране ( Задания расположены на звезде, их 8, ответы вылетают по щелчку мыши с  пробелом это числа 12 04 1961), а чем знаменательна эта дата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осмотрите внимательно сюда, вам ничего не напоминает комбинация этих цифр? ( Дети отвечают ???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Я вас  приглашаю в преддверии Дня космонавтики совершить виртуальное путешествие в нашу Галактику, как в свое время первый полет в космос совершил Юрий Гагарин. Чем это год знаменателен для космонавтики ? Ребята, а как вы думаете, какими качествами характера должен обладать человек ,совершивший полет в космос ? Я надеюсь, что все эти качества вы проявите сегодня на уроке. Для того чтобы путешествие было удачным мы будем показать свои знания по теме «Положительные и отрицательные числа». Итак, я рада приветствовать вас и наших гостей, которые присоединятся к нашему путешествию на борту космического корабля. Запаситесь выдержкой, терпением. Все сведения о путешествии мы будем заносить в бортовой журнал? Так как урок у нас необычный, то и писать мы будем не в рабочих тетрадях, а вот в таких журналах, фиксируя все  этапы полета. По возвращению вы мне сдадите журналы и каждый из вас будет иметь возможность заработать оценку  во время полёта.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b/>
        </w:rPr>
        <w:t>3.Девиз полета</w:t>
      </w:r>
      <w:r>
        <w:rPr/>
        <w:t xml:space="preserve"> .А теперь давайте  проверим, правильно ли расставлены числа на магнитной доске? В случае правильного решения этой задачи мы с вами узнаем девиз, под которым  наш отряд астронавтов отправиться в полет.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 xml:space="preserve">( На магнитной доске появятся слова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-это математика!»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итый летчик Чкалов сказал: «Полет-это математика!»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чему он так сказал?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ыслушать несколько мнений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полет – математика в первую очередь потому, что основывается на точных расчетах. </w:t>
      </w:r>
      <w:r>
        <w:rPr/>
        <w:t xml:space="preserve">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 Маршрут пол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ту мы готовы.  Как сказал перед стартом космического корабля Юрий Гагарин «Поехали!» (Слайд с портретом Гагарина или Видео????? И потом слайд  состав экипажа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м маршрут полё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в бортовом журнале имеется заданием № 1.  Необходимо найти значения выражений , записать решение в журнал и ,расставив соответственные буквы определить точки посадки нашего корабля ( Задания выполняют самостоятельно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вариант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-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У                        1.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О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- 1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7 )                   -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Н                      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             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О                                       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-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П                        3. 1 +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7                    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М                                       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1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7)                     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Н                        4. - 1 +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7                   0         С                                    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– 4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6)                   1         Л                        5. – 4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6                    - 5      А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4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6)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А                        6.  4 +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6                     - 1      Ф   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–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0         У                        7. –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         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Б   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(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                 - 0,2    Н                        8. 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- 1,2    !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– 0,7 + 0 ,7                   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Е                        9. – 2,2 + 2,2                5         Р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– 5,6 + 5,4                  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Т                       10. - 6,4 + 5,2               -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С     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проверка  ответы на слайде   или взаимопроверка                                                                                                                     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уна → Нептун → Сатурн → Марс !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хема маршрута на слайде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Остановка ЛУНА ( слайд с луной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ак, наше путешествие началось! Первая остановка – Луна. Какие сведения о Луне вам известны?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углубления видны на поверхности Луны?  (Кратеры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они появляются?  (Падение метеоритов) </w:t>
      </w:r>
    </w:p>
    <w:p>
      <w:pPr>
        <w:pStyle w:val="Normal"/>
        <w:spacing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 ли вы, кто первым высадился на луну?</w:t>
      </w:r>
      <w:r>
        <w:rPr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ериканские астронавты)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е назвать их фамилии и дату высадки.  (Командир — Нил Армстрон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от командного модуля — Майкл Коллинз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лот лунного модуля — Эдвин E. Олдрин.) 21 июля 1969 года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 быть, выполнив следующее задание , мы узнаем что-то новое о Лу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Индивидуальная работа :три учащихся у доски выполняют задания с карточек, остальные аналогичное задание прорешивают в бортовом журнале)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пишите выражение и    найдите его значение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уменьшаемое 1648, вычитаемое  - 90, найдите разность.                  (1648 – (- 90) = 1738)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число – 9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уменьшите на – 1836,5.                                                    (– 9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 (- 1836,5) = 1738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найти сумму чисел противоположных    - 1874,25 и 13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;                (1874,25 + (- 13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 = 1738  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) к разности чисел - 1963,3 и – 369,8   прибавить число 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противоположное числу – 3204,5.                                                          (- 1963,3 – (- 369,8)) + 3204,5 = 1738)</w:t>
      </w:r>
    </w:p>
    <w:p>
      <w:pPr>
        <w:pStyle w:val="Style16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всех выражений один ответ 1738 (. А потом скажу, что она получилась не случайно. Эта цифра выражает средний радиус луны в километрах.)  (Появиться на слайде с Луной)??????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Остановка Нептун.(слайд )</w:t>
      </w:r>
      <w:r>
        <w:rPr>
          <w:color w:val="000000"/>
          <w:sz w:val="24"/>
          <w:szCs w:val="24"/>
        </w:rPr>
        <w:t xml:space="preserve"> Продолжаем наше космическое путешествие. Отправляемся на планету Нептун. Нептун- самая большая планета Солнечной системы. Она в 17 раз больше Земли. На планете постоянно происходят сильные бури, которые наводят хаос. Вот мы и попытаемся разобраться в этом хаосе. Для этого выполним математическое задание « Найди ошибку» ( Где написать??? Как оценивать ??? Если считают письменно, то задания усложнить) Может предложить работу в парах??? Или взаимопроверка, ответы на слайде разбит на 2 группы : правильные  и с ошибкой, за каждый правильно решенный пример ставят соседу звездочку, как бонус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18*(-5)-10=80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b/>
          <w:color w:val="000000"/>
          <w:sz w:val="24"/>
          <w:szCs w:val="24"/>
        </w:rPr>
        <w:t>-78: (-13)+ (-6)=-22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54:9+ (-14)=20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*(-5) +33=37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25*4+1000:10=0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6:16-15*4=-55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Вы успешно справились с заданием. Молодцы. Давайте немного отдохнем</w:t>
      </w:r>
    </w:p>
    <w:p>
      <w:pPr>
        <w:pStyle w:val="Normal"/>
        <w:spacing w:lineRule="auto" w:line="240"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культминутка про звездочета , или сосчитать звезды ,развешенные по классу.</w:t>
      </w:r>
    </w:p>
    <w:p>
      <w:pPr>
        <w:pStyle w:val="Normal"/>
        <w:spacing w:lineRule="auto" w:line="240"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Остановка Сатурн (слайд) </w:t>
      </w:r>
      <w:r>
        <w:rPr>
          <w:color w:val="000000"/>
          <w:sz w:val="24"/>
          <w:szCs w:val="24"/>
        </w:rPr>
        <w:t>Продолжаем наш полет. Что-то впереди виднеется. Да это же кольца Сатурна. Для того, чтобы пробраться через них мы с вами решим уравнения без промедления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rPr>
          <w:color w:val="FF0000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Слова Эйнштейна про уравнения???????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 уравнение, где корень уравнения укажет нам число колец Сатурна.( Три типа уравнений( пропорция, произведение скобок,=0) Задания напечатаны в журнале.</w:t>
      </w:r>
    </w:p>
    <w:p>
      <w:pPr>
        <w:pStyle w:val="Normal"/>
        <w:spacing w:lineRule="auto" w:line="240" w:before="0" w:after="180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решит уравнения и поможет нам пробраться сквозь кольца Сатурна ( трое учащихся у доски , комментируя решения)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4+2х=40                                - 18 – 0,5у = - 31,5.?????????????????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6 Остановка Марс.</w:t>
      </w:r>
      <w:r>
        <w:rPr>
          <w:sz w:val="24"/>
          <w:szCs w:val="24"/>
        </w:rPr>
        <w:t xml:space="preserve"> А теперь летим на Марс. Марс - планета Солнечной системы, четвёртая по</w:t>
      </w:r>
      <w:r>
        <w:rPr>
          <w:color w:val="000000"/>
          <w:sz w:val="24"/>
          <w:szCs w:val="24"/>
        </w:rPr>
        <w:t xml:space="preserve"> счёту от Солнца. Обращается вокруг него примерно за 2 года, а вокруг своей оси она обращается за одни сутки, как и Земля. По своим физическим характеристикам Марс очень похож на Землю. Там есть вода в виде полярных шапок и вечной мерзлоты. Гравитация примерно в два раза слабее, чем на Земле. Поэтому, если бы людям пришлось искать планету, на которую можно было бы переселиться, то лучше всего подошел бы Марс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, наверное, слышали о том, что готовиться экспедиция на Марс. А что вы об этом слышали? Давайте проверим, сможете  ли вы попасть на первый рейс. Для этого в бортовом журнале найдем условие трех задач, они отличаются по степени сложности. Попробуйте правильно оценить свои возможности и выберите задачу, которая вам  по силам. Проверю правильность решения задач после сдачи бортового журнала.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Задача 1.</w:t>
      </w:r>
      <w:r>
        <w:rPr>
          <w:rFonts w:cs="Arial" w:ascii="Arial" w:hAnsi="Arial"/>
          <w:color w:val="000000"/>
          <w:sz w:val="20"/>
          <w:szCs w:val="20"/>
        </w:rPr>
        <w:t xml:space="preserve"> Шмели выдерживают температуру до -7,8? , осы – выше этой, а пчелы – ниже этой на 1,4? 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Какую температуру выдерживают пчелы и осы?  ( пчелы – 5,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; осы – 9,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акую высоту поднялся самолет, если за его бортом температура –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, а у 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 Земли +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?  (7000 м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соте 8 км температура равна –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Какова в это время температура у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?  (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ение для 2 и 3 задачи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каждые 1000 м с высотой температура воздуха понижается на 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Возвращение на Землю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ребята на протяжении долгого времени находимся в космосе. Пора возвращаться на нашу планету. Наша планета Земля удивительна и неповторима. Красота нашего мира просто очаровывает. Вот уже слышится пение птиц, шум дождя, голоса людей. В воздухе пахнет весной. Нам осталось выполнить последнее задание????????????7 Резерв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ся нам пор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стам, мои друзья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олёта возвратились,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 Землю приземлились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сегодняшний полет дал возможность нам узнать много нового не только из математики, а математика нам в этом помогала. Знаменитый математик Рене Декарт сказал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науки настолько связаны между собой, что легче изучать их все сразу, нежели какую-либо одну из них в отдельности от всех.?????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всегда после любого космического полета на земле проводится разбор полета и подводится итог путешествия, давайте и мы с вами его проведем. У  каждого на столе имеются звездочки, на которых вы  запишите свои впечатления о полета,(Я узнал, повторил, мне было интересно, вызвало затруднения…. Продолжить фразу и звезды в конце урока вешаем на доску?????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лучите тоже космическое. Задание на карточках, в результате решения их вы еще узнаете несколько фактов о Луне и Марсе.Задания дифференцированны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авильно вычислите, получите расстояние от Земли до Луны в км.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33800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стите выражение и найдите его значение. Правильный ответ- это средний радиус Марса в км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8-2у-22+у, если у=-342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3. Наиболее высокая температура поверхности Марса 290 К в подсолнечной точке, наиболее низкая в полярных районах-150 К. Определите температуру в градусах, если    t=T+(-273,15)(К- кельвин, единица измерения темп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07:00Z</dcterms:created>
  <dc:creator>SPA</dc:creator>
  <dc:description/>
  <cp:keywords/>
  <dc:language>en-US</dc:language>
  <cp:lastModifiedBy>Petya</cp:lastModifiedBy>
  <dcterms:modified xsi:type="dcterms:W3CDTF">2014-04-01T20:33:00Z</dcterms:modified>
  <cp:revision>11</cp:revision>
  <dc:subject/>
  <dc:title>Обобщающий урок по теме:</dc:title>
</cp:coreProperties>
</file>