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Ширшова Галина Александровна</w:t>
      </w:r>
    </w:p>
    <w:p>
      <w:pPr>
        <w:pStyle w:val="Style18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Style18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Центр внешкольной работы</w:t>
      </w:r>
    </w:p>
    <w:p>
      <w:pPr>
        <w:pStyle w:val="Style18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верская область город Конаков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бал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, Кот Базилио, Старушка, Мальвина, Царица — Зима, Снежная Королева, Зорро, Почтальон Печкин, Снегурочка,  Дед Мороз, Белоснежка и семь гномов (все на этом балу в костюмах любимых героев сказок включая педагогов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негромкая музык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Уважаемые персонажи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верьте очень рад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: «Мы начинаем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есёлый маскарад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Царь слышит чей-то голос. Возле новогодней ёлки появляется старушк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 xml:space="preserve">. Кот, где ты кот? (идёт вокруг ёлки и уходит )   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Кот Базилио. </w:t>
      </w:r>
      <w:r>
        <w:rPr>
          <w:rFonts w:cs="Times New Roman" w:ascii="Times New Roman" w:hAnsi="Times New Roman"/>
          <w:sz w:val="24"/>
          <w:szCs w:val="24"/>
        </w:rPr>
        <w:t>Ой, мамочки-кошечки! ( Вбегает и прячется под ёлкой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Ой, котик, как ты здесь оказался? Ты что в прятки играешь? Тебя там бабушка ищет. Только она какая-то странная, с корзинкой и ножо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Это она за грибами пошла . Кот вылезает из под ёлк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За грибами зимой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Да, у неё не все дом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кого нету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Её и нету. Она здесь, а дом там. А ты кто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я царь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Царь? Самый настоящий, из сказки?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ты разве не видишь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Рад познакомитьс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ы мне нравишься. Вижу что ты учёный кот. Назначаю тебя придворным кото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что я должен делать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Будешь  докладывать мне  обо всём что может помешать нашему новогоднему празднику. Следить, чтобы к нам не проникли нежеланные гости или иностранные шпионы. Видишь у нас бал и все гости из сказок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яется  Мальви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львина</w:t>
      </w:r>
      <w:r>
        <w:rPr>
          <w:rFonts w:cs="Times New Roman" w:ascii="Times New Roman" w:hAnsi="Times New Roman"/>
          <w:sz w:val="24"/>
          <w:szCs w:val="24"/>
        </w:rPr>
        <w:t xml:space="preserve">. Ой, куда это я попала? Кажется мне здесь все знакомы. Это Белоснежка, а это русский богатырь, это Прекрасная Принцесса, а вот ковбой из Америки, здесь же узнаю Золушку и Снегурочку, отважного Зорро. Сколько вас  много. А кто угадает из какой я сказки? Правильно, я Мальвина. Конечно, вы узнали меня по моим голубым волосам. Сейчас проверим как хорошо вы эту сказку знаете. Я задам вам всего три вопроса.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зовут моего пуделя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о я учила хорошим манерам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 вёл себя Буратино во время урока?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все замечательные и умные. Благодарю за верные ответы. Наступает Новый год. Этот год по восточному календарю какого животного? Правильно. Каждый мечтает чтобы в следующем году его желания исполнились. У меня есть волшебная палочка. Кто подержит её в руках и загадает желание, то оно непременно исполнится. Только не говорите об этом вслух, просто подумайте. (под красивую спокойную музыку все по кругу передают волшебную палочку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Мы приглашаем тебя на наш бал Мальвина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львина</w:t>
      </w:r>
      <w:r>
        <w:rPr>
          <w:rFonts w:cs="Times New Roman" w:ascii="Times New Roman" w:hAnsi="Times New Roman"/>
          <w:sz w:val="24"/>
          <w:szCs w:val="24"/>
        </w:rPr>
        <w:t>. С радостью остаюс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оявляется Старушк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. Кот, где ты кот? Опять набедокурил. Всю сметану слизал, молоко выпил и убежал. Ты у меня сейчас узнаешь, где раки зимуют! Это ж надо, ушла ещё летом его искать. По следам за ним шла, всё узнала, как они с лисой Алисой  бедного мальчика Буратино обманули. Думала, вот-вот схвачу, поймаю, домой уведу, но нет. Такой хитрый и ловкий кот. Теперь вижу к царю в доверие вошёл. А с Царём как спорить? Наверное, домой надо возвращатьс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Здравствуй, старушка. Я вижу, ты кого-то ищешь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. Да, уже нашла. Это мой кот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вой? Он мне не сказал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. Да он уже давно дома не был, одичал совсе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я бы так не сказал. Умный, учёный, обходительны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. Не думала, не гадала, что за это время он из воришки в учёного превратитс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ы моего слугу не обижа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. Вижу надо уходить отсюд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Я повелеваю тебе остаться и приглашаю тебя на бал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. Слушаюсь Ваше Царское Величеств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октор Айболит со своим знаменитым чемоданчико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. Здравствуйте, сказочные герои! Корнея Чуковского читали?(д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деюсь вы узнали?(д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- тот самый Айболит, что всех излечит, исцели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вам приехал не за тем, чтоб ставить градусники все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, Лизы, Жени, Вовы – здесь, надеюсь, все здоровы? (д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чистите всегда? (д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чалка и вода с вами часто дружат? (д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очу ещё ответ: а неряхи есть тут? (нет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йболит, конечно рад повстречать таких ребя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вам спешил из дальних стран, проплыл воздушный океан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ли меня не на ките – теперь ведь времена не т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рузья мои детишки, наверно вы читали книжки про витамины? (д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ейчас проверим это. Есть такой витамин С. Какая польза от этого витамина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: помогает с правиться с болезнями и предупреждает заболевание цингой, укрепляет здоровье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А знаете ли вы, что много витамина С в шиповнике? На Руси плоды шиповника очень ценились. Их обменивали на атлас, бархат, собольи  меха. Шиповник занимает первое место по содержанию витамина С среди растений. Я дам вам замечательный рецепт и вы не будете болеть, ведь витамин С помогает организму противостоять болезням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: берёте одну столовую ложку сухих ягод, завариваете стаканом кипятка, кипятите в эмалированной посуде 10 -15 минут и настаиваете в течение дня. Затем процедить и пить этот ароматный и вкусный напиток. Он получается красивого красного цвета. Пить по стакану каждый день. Будьте здоров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 каждому вручает свой рецеп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а ягода обладает целебной силой. Отгадайте загадку и назовите её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. Ягода я малая, нежная и алая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лнышко влюблённая, очень закалённая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шумит метелица, снег над лесом стелется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тою румяная – птицам всем желанна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ольше богатства, чем наше здоровье! И скажу, прощаясь с вами, растите все богатырями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Мы приглашаем Вас  Доктор, остаться на праздник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Зим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има</w:t>
      </w:r>
      <w:r>
        <w:rPr>
          <w:rFonts w:cs="Times New Roman" w:ascii="Times New Roman" w:hAnsi="Times New Roman"/>
          <w:sz w:val="24"/>
          <w:szCs w:val="24"/>
        </w:rPr>
        <w:t>. Здравствуйте, друзья. Целый год вы ждали этой встречи, а за год столько на земле и в небе всяких чудес  свершилось, что ни в сказке сказать, ни пером описать. Я старалась подготовиться к встрече с вами. Замела тропинки и пути снегом, украсила леса и поля, посеребрила всё вокруг и преобразился мир к наступающему Новому году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Спасибо Царица – Зима. Чтобы тебя порадовать предлагаю спеть песню «У леса на опушке жила Зима в избушке». (все поют песню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Спасибо большое. Вы мне сделали замечательный подарок. Я знаю прекрасные стихи. Начало говорю я а заканчиваете в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лями пляшет ветер — в расписных он валенка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год удача встретит и больших и ………..(все: маленьких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ркал на ёлках иней, затрещал под лапой лёд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– за дали синей – синей к нам шагает …………(все: Новый год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Персонажи на нашем балу из разных стран. Международный язык – английский. Поэтому предлагаю исполнить песни, которые знают люди всего мира это «</w:t>
      </w:r>
      <w:r>
        <w:rPr>
          <w:rFonts w:cs="Times New Roman" w:ascii="Times New Roman" w:hAnsi="Times New Roman"/>
          <w:sz w:val="24"/>
          <w:szCs w:val="24"/>
          <w:lang w:val="en-US"/>
        </w:rPr>
        <w:t>J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Снежная Королева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нежная Коолева</w:t>
      </w:r>
      <w:r>
        <w:rPr>
          <w:rFonts w:cs="Times New Roman" w:ascii="Times New Roman" w:hAnsi="Times New Roman"/>
          <w:sz w:val="24"/>
          <w:szCs w:val="24"/>
        </w:rPr>
        <w:t>.Кто это здесь веселится? Песни поёт, смеётся, развлекается? Знаете, я этого не люблю! Заморожу всех вас и превращу в ледяные глыбы, в снежных болванов, в снежинки. И всё это я сделаю сейчас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ми я взмахну, холод в вас сейчас вдохну! (делает взмахи руками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Что – то похолодало. Ребята, рук и ног не чувствую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. Ой, ой, ой. Дыхание перехватило! Неужели замерзаю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к ёлке выходит один из персонажей отважный Зорро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орро</w:t>
      </w:r>
      <w:r>
        <w:rPr>
          <w:rFonts w:cs="Times New Roman" w:ascii="Times New Roman" w:hAnsi="Times New Roman"/>
          <w:sz w:val="24"/>
          <w:szCs w:val="24"/>
        </w:rPr>
        <w:t>. Эй, сказочные герои, нам замерзать нельзя. Я знаю, как победить Снежную Королев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ем, прыгаем на мест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и два, и три, четыре, делай этак, делай так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ыше, руки шире, физкультура не пустяк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. Раз и два, и три, четыре, кровь струится горяч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ыше, руки шире, и на уровень плеча. Вот и совсем тепло. Даже жарко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нежная Королева</w:t>
      </w:r>
      <w:r>
        <w:rPr>
          <w:rFonts w:cs="Times New Roman" w:ascii="Times New Roman" w:hAnsi="Times New Roman"/>
          <w:sz w:val="24"/>
          <w:szCs w:val="24"/>
        </w:rPr>
        <w:t>. Не замёрзли? Как же так? В чём здесь секрет? Кто такая эта Физкультура что смогла победить меня. Что у неё за гигантская волшебная сила мне не понятно. Вы победили меня, я удаляюсь. (Уходит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бе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чтальон Печкин</w:t>
      </w:r>
      <w:r>
        <w:rPr>
          <w:rFonts w:cs="Times New Roman" w:ascii="Times New Roman" w:hAnsi="Times New Roman"/>
          <w:sz w:val="24"/>
          <w:szCs w:val="24"/>
        </w:rPr>
        <w:t>. Имеется телеграмма! Срочная! Кто получит? Здесь смотрю много сказочных героев. Скажите, а куда я попал? В сказку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На бал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чкин</w:t>
      </w:r>
      <w:r>
        <w:rPr>
          <w:rFonts w:cs="Times New Roman" w:ascii="Times New Roman" w:hAnsi="Times New Roman"/>
          <w:sz w:val="24"/>
          <w:szCs w:val="24"/>
        </w:rPr>
        <w:t xml:space="preserve">. Так кому же вручить?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Давайте мне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альо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чкин</w:t>
      </w:r>
      <w:r>
        <w:rPr>
          <w:rFonts w:cs="Times New Roman" w:ascii="Times New Roman" w:hAnsi="Times New Roman"/>
          <w:sz w:val="24"/>
          <w:szCs w:val="24"/>
        </w:rPr>
        <w:t xml:space="preserve"> отдаёт телеграмму коту и удаляет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берёт и читает. СРОЧНАЯ. ГОСТИНИЦА ЮЖНАЯ. СНЕГУРОЧКЕ. Но здесь не гостиница. Этот почтальон всё перепутал. Но он убежал. Пойду доложу Царю-батюшке( Протягивает телеграмму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Здесь написано гостиница Южная. Значит нужно звонить в гостиницу «Вьюжная.»какой грамотей это написал? Подожди кот а у нас есть Снегурочка на балу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т</w:t>
      </w:r>
      <w:r>
        <w:rPr>
          <w:rFonts w:cs="Times New Roman" w:ascii="Times New Roman" w:hAnsi="Times New Roman"/>
          <w:sz w:val="24"/>
          <w:szCs w:val="24"/>
        </w:rPr>
        <w:t>. Да. Вот же он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ам телеграмма дорогая Снегурочка. Срочна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читает. СЛОМАЛИСЬ  САНИ-ВЕЗДЕХОДЫ  В РАЙОНЕ  БЕЛОГО  ЛЕСА. ДЕДУШКА МОРОЗ. Что же делать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 наш век это не страшно. Сейчас я отправлю своего слугу . он по телефону свяжется с  МЧС России. Это служба спасения. И деду помогут.(кот звонит по телефону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Спасибо. (подходит к ёлке и начинает петь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ти, лети, снежок,</w:t>
        <w:br/>
        <w:t>Потеплей укрой лужок,</w:t>
        <w:br/>
        <w:t>Ты укутай ёлки,</w:t>
        <w:br/>
        <w:t>Звонкие игол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под песенку мою ёлки в тёмной чаще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ю, пою, пою, чтоб спалось им слаще. Ёлочкам теперь будет тепле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Дедушка Мороз приедет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 Белоснежка и ведёт за собой гномов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. Предлагаю потанцевать пока Дедушка добирается до нас. Мы будем показывать движения, а вы повторяйте за нами под музыку. Как только музыка закончилась слышится шум ветра и звон колокольчиков под дуго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Это же Дедушка Мороз приехал! Он всё таки успел на наш праздник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Дед Мороз с красивым резным посохом и большим мешком подарков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Здравствуйте, уважаемые взрослые и дорогие дети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снеженным полям, по лесной дороге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пешил на встречу к вам не жалея ног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 мои застряли в большом сугробе и сломались, но скоро прибыли работники службы МЧС и мне быстро помогли выбраться из леса. Снегурочка, внученька, а почему ёлка не сверкает огоньками? Неладно это. Пора зажигать нашу красавицу. Вот мой волшебный посох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хе этом — сила большая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земли, светом зари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зелёная и смоляная -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че гори! Ярче гори!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отрагивается до ёлки и вспыхивают разноцветные огн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ожелания Деда Мороз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вам принесёт лишь то, что ожидаете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вам принесёт лишь то, о чём мечтаете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 много лет вперёд желанья загадаются -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день, и каждый год пускай они сбываются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 нашей русской традиции встанем в большой хоровод вокруг нашей красавицы и споём песню « В лесу родилась ёлочка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родолжается и звучат песни приготовленные к балу. «Маленькой ёлочке холодно зимой» и другие. Игры с участием Деда Мороза и Снегурочки. В заключение вечера Дед Мороз и внучка раздают подарки. Из мешка достают подписанный крупными буквами пакет ,громко произносят имя ребёнка, он подходит и получает презент.                 </w:t>
      </w:r>
    </w:p>
    <w:p>
      <w:pPr>
        <w:pStyle w:val="Style18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д Мороз и Снегурочка</w:t>
      </w:r>
      <w:r>
        <w:rPr>
          <w:rFonts w:cs="Times New Roman" w:ascii="Times New Roman" w:hAnsi="Times New Roman"/>
          <w:sz w:val="24"/>
          <w:szCs w:val="24"/>
        </w:rPr>
        <w:t xml:space="preserve">. Мы желаем вам удачи. Без удачи трудно жить. На «отлично», не иначе, и учиться и дружить. А теперь нам снова пора в дальний путь. Мы ещё многое должны сделать и успеть поздравить всех кто нас ждёт. До свидания, друзья. До новых встреч.  </w:t>
      </w:r>
    </w:p>
    <w:sectPr>
      <w:type w:val="continuous"/>
      <w:pgSz w:w="11906" w:h="16838"/>
      <w:pgMar w:left="1701" w:right="170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Arial" w:hAnsi="Arial" w:eastAsia="Arial Unicode MS" w:cs="Tahoma"/>
      <w:szCs w:val="24"/>
      <w:lang w:val="ru-RU" w:bidi="ru-RU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Style18"/>
    <w:qFormat/>
    <w:pPr/>
    <w:rPr/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36:00Z</dcterms:created>
  <dc:creator>берингов</dc:creator>
  <dc:description/>
  <cp:keywords/>
  <dc:language>en-US</dc:language>
  <cp:lastModifiedBy>OzzY</cp:lastModifiedBy>
  <dcterms:modified xsi:type="dcterms:W3CDTF">2012-01-21T17:11:00Z</dcterms:modified>
  <cp:revision>3</cp:revision>
  <dc:subject/>
  <dc:title/>
</cp:coreProperties>
</file>