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итаренко Светлана Владимировн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У Дракинская СОШ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скинский район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ая област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 и задачи мероприятия:   Знакомить учащихся с праздниками стран изучаемого языка,   обычаями и традициями. Воспитывать уважение к традициям других народ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 этап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товить сердечки по количеству приглашённых на мероприятие старшеклассник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товить сцену и материал к конкурса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товить от каждого класса номер художественной самодеятельно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обрать музык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товить призы для пар и зал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гласить жюр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товить презентацию о празднике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од мероприят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оходя в зал, учащиеся получают сердечки с номерами (девочкам одного цвета, мальчикам другого), если не были выбраны пары для мероприятия. У кого совпадут номера сердец , а одинаковых всего 3 или 4, те пары приглашаются на сцену участвовать в программе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анно позади сцены украшено символами праздника, название программы  “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entine</w:t>
      </w:r>
      <w:r>
        <w:rPr>
          <w:sz w:val="28"/>
          <w:szCs w:val="28"/>
        </w:rPr>
        <w:t>!”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це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дущи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Good afternoon, dear girls!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Good afternoon, dear boys!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1-On the 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February we celebrate one of the best holidays that young and old people love. It is called St.Valentine’s  day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2- St.Valentine’s  day was a religious holiday in the USA, Great Britain and many other European countries. But now it is the day of all who are in love, the day of sweethearts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But why is this day called  St.Valentine’s ?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2- Oh, there are several legends about it. 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s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m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есколько учащихся рассказывают легенды,на экране презентация о празднике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Legend 1 – Valentine was a Christian priest in the Roman Empire. He has been thrown into prison for his teaching. On February ,14 Valentine was beheaded. The night before he was executed Valentine had performed a miracle – he cured the jailer’s daughter from her blindness. He  wrote a letter to the girl signed “From Your Valentine”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gend 2 – Another Valentine was an Italian bishop who lived at about the same time. He was imprisoned because he secretly married young warriors of the Roman Empire contrary to its laws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gend 3 – February ,14 was a Roman holiday held in honour of the Goddess of love. On that day young men chose the name of s girl by lottery to escort her to the festivities. The custom of choosing a sweetheart on this date is followed  nowadays. Besides people believe that birds find their mates on February, 14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ч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ня</w:t>
      </w:r>
      <w:r>
        <w:rPr>
          <w:sz w:val="28"/>
          <w:szCs w:val="28"/>
          <w:lang w:val="en-US"/>
        </w:rPr>
        <w:t xml:space="preserve"> «Will You Be My Sweetheart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инается конкурсная программа. Ведущие приглашают на сцену мальчиков и девочек, у которых совпали номера  «сердец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 конкурс – Составить из данных вразброс фраз составить текст  «Валентинки»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ока пары готовятся, звучит песня “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”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 конкурс- Пары должны назвать как можно больше символов праздника. Они пишут на листе бумаги задание и сдают жюри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Во время выполнения парами задания второго конкурса зрителям предлагается посмотреть «Печальную историю», которую показывают младшие школьник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Для этой пьески используется музыка типа  «Кошачьего вальса». На сцене 4 стула. Построившись в одну линию по порядку – король, королева, принцесса, принц, герои выходят под музыку бочком на сцену, говорят по одной реплике и уходят под музыку бочком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A Sad Story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t 1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- I am a King (sits on the table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- I am a Queen (sits on the table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-s –I am a Princess (sits on the table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- I am Prince Bill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 all stand up and go away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t 2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- I am her husband (points to the Q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- I am his wife (points to the K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-s – I am their daughter (points to K and Q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- I am Prince Bill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go away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t 3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- I love her (stands on one knee near P-s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-s – I love him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 – I object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– I reject!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( takes a dagger and “kills himself”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-s  - Oh, no! (Takes his dagger and Kills herself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 – Oh, no! (takes the dagger and Kills herself too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– I am the King and I reject! (stamps his foot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 конкурс- Пары получают листы с диалогами из комедий Шекспира ( можно взять отрывки из «Укрощения строптивой», например сцены первой встречи Петруччо и Катарины, или  первый вечер в доме Петруччо, или поездку в гости к отцу Катарины, чтобы отрывки были с юмором, интересны слушателям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ры готовятся, а ведущие проводят игру с залом. Зрители должны сказать что означают символы праздника. Ответившие правильно получают приз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 конкурс – Изготовить открытку  «Валентинку». Парам раздаются  наборы : листы форматом  А- 3, картинки цветов, птиц, сердечек для аппликац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чит песня из кинофильма «Титаник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Подводятся итоги конкурсов. Определяется самая обаятельная пара, творческая, артистичная, дружная  по мнению жюри. Участники все награждаются сладкими призами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36:00Z</dcterms:created>
  <dc:creator>Света</dc:creator>
  <dc:description/>
  <cp:keywords/>
  <dc:language>en-US</dc:language>
  <cp:lastModifiedBy>Света</cp:lastModifiedBy>
  <dcterms:modified xsi:type="dcterms:W3CDTF">2012-01-19T07:36:00Z</dcterms:modified>
  <cp:revision>2</cp:revision>
  <dc:subject/>
  <dc:title/>
</cp:coreProperties>
</file>