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-392430</wp:posOffset>
                </wp:positionV>
                <wp:extent cx="6202680" cy="958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585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«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р.п. Духовницкое Духовницкого района Саратов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2"/>
                              </w:rPr>
                              <w:t>Поэзии прекрасные моменты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Элективный кур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  <w:t>для учащихся старшей шко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4"/>
                              </w:rPr>
                              <w:t>направленный на развитие содержания раздела «Русская поэзия ХХ ве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>Темлюкова Наталья Владимировн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>МОУ «СОШ р.п. Духовниц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 xml:space="preserve">Духовниц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>Саратов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200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8.4pt;height:754.8pt;mso-wrap-distance-left:9.05pt;mso-wrap-distance-right:9.05pt;mso-wrap-distance-top:0pt;mso-wrap-distance-bottom:0pt;margin-top:-30.9pt;mso-position-vertical-relative:text;margin-left:-2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>«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>р.п. Духовницкое Духовницкого района Саратов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52"/>
                        </w:rPr>
                        <w:t>Поэзии прекрасные моменты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Элективный кур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4"/>
                        </w:rPr>
                      </w:pPr>
                      <w:r>
                        <w:rPr>
                          <w:color w:val="000080"/>
                          <w:sz w:val="44"/>
                        </w:rPr>
                        <w:t>для учащихся старшей шко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4"/>
                        </w:rPr>
                      </w:pPr>
                      <w:r>
                        <w:rPr>
                          <w:color w:val="000080"/>
                          <w:sz w:val="44"/>
                        </w:rPr>
                        <w:t xml:space="preserve"> </w:t>
                      </w:r>
                      <w:r>
                        <w:rPr>
                          <w:color w:val="000080"/>
                          <w:sz w:val="44"/>
                        </w:rPr>
                        <w:t>направленный на развитие содержания раздела «Русская поэзия ХХ века»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4"/>
                        </w:rPr>
                      </w:pPr>
                      <w:r>
                        <w:rPr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4"/>
                        </w:rPr>
                      </w:pPr>
                      <w:r>
                        <w:rPr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4"/>
                        </w:rPr>
                      </w:pPr>
                      <w:r>
                        <w:rPr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 xml:space="preserve">                                 </w:t>
                      </w:r>
                      <w:r>
                        <w:rPr>
                          <w:color w:val="000080"/>
                          <w:sz w:val="36"/>
                        </w:rPr>
                        <w:t>Темлюкова Наталья Владимировн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>учитель русского языка и литературы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 xml:space="preserve">                                      </w:t>
                      </w:r>
                      <w:r>
                        <w:rPr>
                          <w:color w:val="000080"/>
                          <w:sz w:val="36"/>
                        </w:rPr>
                        <w:t>МОУ «СОШ р.п. Духовниц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 xml:space="preserve">          </w:t>
                      </w:r>
                      <w:r>
                        <w:rPr>
                          <w:color w:val="000080"/>
                          <w:sz w:val="36"/>
                        </w:rPr>
                        <w:t xml:space="preserve">Духовниц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 xml:space="preserve">            </w:t>
                      </w:r>
                      <w:r>
                        <w:rPr>
                          <w:color w:val="000080"/>
                          <w:sz w:val="36"/>
                        </w:rPr>
                        <w:t>Саратов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>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Элективный курс « Поэзии прекрасные моменты» предназначен для учащихся 11-х классов, выбравших гуманитарный или филологический профиль дальнейшего обучения, и может быть использован для дополнения и углубления основного курса литератур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сская литератур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является своеобразной связующей нитью между классической поэзией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, шедеврами лирики «серебряного века» и литературой нового тысячелетия. Русская поэзия всегда была и остается выразителем своего времени, откликается на события и перемены, дает им эмоциональную оценку еще до того, как происходит осмысление нового. Так было на рубеже </w:t>
      </w:r>
      <w:r>
        <w:rPr>
          <w:sz w:val="28"/>
          <w:lang w:val="en-US"/>
        </w:rPr>
        <w:t>XIX</w:t>
      </w:r>
      <w:r>
        <w:rPr>
          <w:sz w:val="28"/>
        </w:rPr>
        <w:t xml:space="preserve">- </w:t>
      </w:r>
      <w:r>
        <w:rPr>
          <w:sz w:val="28"/>
          <w:lang w:val="en-US"/>
        </w:rPr>
        <w:t>XX</w:t>
      </w:r>
      <w:r>
        <w:rPr>
          <w:sz w:val="28"/>
        </w:rPr>
        <w:t xml:space="preserve">  веков,  в годы  Великой Отечественной войны.  Отечественная поэзия  60-90-х годов смогла достаточно точно и ярко выразить и душевное состояние , и психологию настроений и чувств людей второй полов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– сложнейшего общественно-исторического этапа развития нашей страны. Поэтому без изучения  русской поэзии этого периода невозможно постичь и  историческое прошлое нашей страны, и понять состояние русской дитературы на современном этап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сновные цели данного курса – осветить главные направления развития русской поэзии последних десятилетий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рассмотреть деятельность литературных группировок, их теоретическую платформу, эстетические приоритеты, а также их вклад  в историю русской литературы, познакомить учащихся с наиболее значимыми и самобытными авторами этого периода, научить осмысленному чтению лирических произведений, развивать навыки  самостоятельного изучения материала, интерес к исследовательск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дачи курса: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умений анализа и интерпретации лирического произведения как художественного целого в его историко-литературной обусловлен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мений сравнительно-сопоставительного анализ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написание различного вида творческих работ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умения определения и использования необходимых источников, включая работу с книгой, поиск информации в библиотеке, в ресурсах Интернета и друго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урс способствует развитию творческих способностей учащихся, правильному построению устного и письменного выступления, развивает речь и образное мышление школьников, их эмоциональное и эстетическое восприятие, позволяет расширить кругозор старшекласс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грамма предусматривает различные виды деятельности учащих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выполнение индивидуальных и групповых задан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проблемных вопрос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выразительное чтение и комментирование художественных текс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критической литератур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опоставительный анализ литературных произведен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ка и защита проек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ограмма курса построена в соответствии с историко-хронологическим принципом. В нее включены как произведения поэтов, рекомендованные государственным стандартом по литературе, так и произведения, не входящие в государственный стандарт, что позволит учащимся более широко и полно познакомиться с поэзией второй полов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ограмма рассчитана на 34 занятия, включает в себя обзорные занятия и занятия, посвященные монографическому изучению творчества отдельных поэтов второй полов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ведение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Программы и задачи элективного курса. Истоки поэтического развития поэзии второй половины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Многообразие художественно-стилистических поисков в поэзии второй половины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дитативная лирик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ажданская лирик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Тихая лирика»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ардовская лирик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енинградская поэзи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вейшая русская поэз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. Медитативная лири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зор направлени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. Тарковски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Ю. Левитан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Гражданская (эстрадная лирика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шественники гражданской лирик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. Слуцки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.Вознесенски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. Евтушен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Y. “Тихая  лирика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. Рубцо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Ю. Кузнецо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. Чичиба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. Бардовская поэз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Ю. Визбо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. Гал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I. Ленинградская поэз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. Брод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YII. Новейшая русская поэз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. Кропивницки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 Сапги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. Некр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44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иды и 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История поэтического развития второй половины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екция, составление опорных консп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Многообразие художественно-стилевых поисков  в поэзии второй половины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екция, индивидуальные задания,  работа с лекси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дитативная ли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. Тар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задания, выразительное чтение, анализ тек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Ю. Левит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е задания, выразительное чтение, анализ и обсужд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ражданская (эстрадная) лирика и ее предшестве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выполненных в группах заданий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. Слуц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 задания, выразительное чтение и анализ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. Вознес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задания, чтение и анализ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. Евтуш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сообщения, конспектирование, выразительное чтение, анализ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-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чет «по горизон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чет принимают учащиеся, готовившие сообщения по творчеству отдельных пис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«Тихая ли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екция, составление конспекта, выразительное чтение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. Рубц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сообщения, сравнительный анализ стихов, 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Ю. Кузн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сообщения, выразительное чтение и анализ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. Чичиба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е сообщения, комментированное чтение и анализ стихов, составление сравнительной таблиц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-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ферен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ступление докладчиков, содокладчиков, оппон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рдовская поэ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екция вдвоем, прослушивание и обсуждение песен поэтов-бар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Ю. Ви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сообщения, выразительное чтение и анализ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. Гал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сообщения, выразительное чтение и анализ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енинградская поэ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екция, составление опорных конспектов, сравнительный анализ тематики стихов, составление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. Бр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сообщения, выразительное чтение и анализ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чет о самостоятельно прочитанном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выступления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вейшая русская поэ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екция, составление конспектов, заполнение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. Кропивн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сообщения, выразительное чтение и анализ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. Сапг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сообщения, выразительное чтение и анализ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. Некр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сообщения, выразительное чтение и анализ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зентация и защита индивидуальных и коллективных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се занятия по курсу условно можно разделить на три вид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бзорные лекци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Занятия по творчеству отдельных поэтов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Итоговые обобщающе-контролирующие занятия по тем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зорные лекции целесообразно готовить и проводить учителю  с привлечением отдельных учащихся в качестве содокладчиков, чтецов, помощников в иллюстрировании лекции наглядными материалами (представление портретов и форографий поэтов, выставки изданий, чтение воспоминаний современников и т.д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организации занятий по творчеству отдельных поэтов можно опираться на работу учащихся в группах. Например, при изучении гражданской лирики предполагается знакомство с творчеством Б. Слуцкого, А. Вознесенского, Е. Евтушенко. После обзорной лекции класс делится на три группы, каждая из которых готовит сообщения, при помощи и поддержке учителя,  об одном из поэтов. Эти сообщения должны включать в себя биографические сведения о поэте, краткий обзор его основных произведений, тематику стихов, библиографические данные о критической литературе, посвященной творчеству данного поэта. Задания в группах распределяются таким образом, чтобы все учащиеся были задействованы в подготовке занятия. Произведения для анализа на уроке предлагаются учителем и готовятся всеми учащимися. В процессе проведения занятия учащиеся составляют планы-конспекты по творчеству всех поэтов этого направления, каждый участвует в подготовке какой-то части материала, а различные виды анализа стихов осуществляются всеми учащимися. Формулировку темы урока также дают учащиеся, посоветовавшись с учител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тоговые обобщающе-контролирующие занятия могут быть проведены в форме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различного вида семинар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различной формы  заче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деба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амостоятельной работ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конферен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иследовательской работ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ения литературных обзор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ение аннотац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чинений и т.п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и защита творческих проектов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й учащихся.</w:t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дним из основных способов учета знаний учащихся является устный опрос, устное выступление. При оценивании следует учитывать полноту, логичность, доказательность изложенного материала, композиционную стройность выступления и богатство речи учащего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оценивании письменных  творческих работ ставится две оценки: первая ставится за содержание, речевое оформление, самостоятельность суждений, вторая – за грамотность. Основные критерии оценки соответствуют общепринятым норм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роме того, может быть использована накопительная оценка, т.е. когда оценка ставится не за один конкретный ответ, а за систему ответов по определенному разделу изученного матери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атериалы для проведения элективного курс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Занятие  №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: «История поэтического развития второй половины ХХ века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Цели урока: Познакомить учащихся с особенностями развития русской поэзии второй половины ХХ века, показать неразрывную связь с поэзией серебряного века и классической поэзией Х</w:t>
      </w:r>
      <w:r>
        <w:rPr>
          <w:sz w:val="28"/>
          <w:lang w:val="en-US"/>
        </w:rPr>
        <w:t>I</w:t>
      </w:r>
      <w:r>
        <w:rPr>
          <w:sz w:val="28"/>
        </w:rPr>
        <w:t>Х века, развивать умение конспектирования, выделения главного, способствовать формированию глубокого уважения к родной литератур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новные виды деятельности на уроке: лекция учителя, составление опорного конспе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Целеполагание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Лекц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налитическая беседа по содержанию лек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одведение итог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«Середина века оказалось счастливой порой едва ли не для всех значительных русских поэтов – вне зависимости от  возраста, творческого опыта или литературных пристрастий…Кипучее, неугомонное время!…Время обновления, время резко возрастающего спроса на инициативу, время , взывающее к личной ответственности каждого!»- так характеризовал 50-60 годы ХХ века С. Чуприн в своей книге «Крупным планом. Поэзия наших дней: проблемы и характеристики». Что же это было за время, что за поэтические течения? Особенности лирики  50-90-х годов и предстоит изучить и понять при изучении данного курса . А на сегодняшних занятиях мы познакомимся с истоками русской поэзии второй половины ХХ века, проследим ее неразрывную связь с поэзией Х</w:t>
      </w:r>
      <w:r>
        <w:rPr>
          <w:sz w:val="28"/>
          <w:lang w:val="en-US"/>
        </w:rPr>
        <w:t>I</w:t>
      </w:r>
      <w:r>
        <w:rPr>
          <w:sz w:val="28"/>
        </w:rPr>
        <w:t xml:space="preserve">Х века.  (На доске записаны основные положения, на которые следует обратить внимание в ходе лекции и тезисно законспектировать их)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чем заключаются особенности лирики второй половины ХХ века?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основные направления лирики второй половины ХХ век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направления в поэзии 30-х годов вы можете назвать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В чем значимость поэзии 30-х годов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Многообразие жанров и тем в поэзии 40-50-х год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 чем связан поэтический бум 50-70-х годов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2.   Лекция учителя, содержащая основные положения, записанные на доске. 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3. Аналитическая беседа по содержанию лекц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поэтов «серебряного века», какие традиции этого периода продолжили поэты 50-80-х год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равните два стихотворение А. Прокофьева «Матрос в октябре» и «Никого не будет в доме…» Б. Пастернака. Какое утверждение лекции можно проиллюстрировать с помощью этого сравнительного анализа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В чем значимость поэзии 30-х годов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Многообразие жанров и тем в поэзии 40-50-х годов. Какие стихи этого периода вы можете назвать еще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 чем связан поэтический бум 50-70-х годов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так, сегодня мы начали знакомиться с русской поэзией второй половины ХХ века, следующие занятия позволят нам более глубоко погрузиться в особенности этого времени, узнать более подробно произведения русских поэтов этого време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  Домашнее зада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готовить выразительное чтение стихов по группам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ервая группа – стихи Н. Заболоцког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Вторая группа – А. Вознесенског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Третья группа – Н. Рубцов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Четвертая – Б. Окуджав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Занятие № 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ма: “ Многообразие художественно-стилевых поисков в поэзии второй половины ХХ века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и занятия: Помочь учащимся разобраться в главных направлениях развития русской лирики 50-90-х годов, показать деятельность литературных группировок, их теоретическую платформу, эстетические приоритеты, их вклад в историю русской литератур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вивать умение учащихся  работать  над текстом художественного произведения , аргументированно высказывать свою точку зрения, продолжать обучение конспектированию; продолжать  лексическую работ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Ход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Слово уч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Итоги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начале урока учащиеся читают выразительно подготовленные дома  по группам стих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кажите, пожалуйста,  одинаково ли звучание, тематика, отношение к жизни в прозвучавших стихах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Действительно, прочитанные стихи очень разные и по тематике, и по отношению к изображаемому, и по манере написания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тихи какого поэта наиболее близки к поэзии “серебряного века”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тихи какого автора напоминают стихи С.Есенина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ого автора можно назвать продолжателем В. Маяковского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. Заболоцкий, А.Вознесенский, Н. Рубцов, Б. Окуджава были современниками, манера их стихов, особенности лирических героев совершенно разные. Творчество этих поэтов относятся  к разным литературным группировках, каждая из которых имеет свои особенности, свою теоретическую платформу. Сегодня на уроке мы кратко познакомимся с наиболее значимыми из них, а более подробно будем знакомиться с ними на последующих занятиях. В литературе второй половины ХХ века иследователи выделяют медитативную или высокую  </w:t>
      </w:r>
      <w:r>
        <w:rPr>
          <w:sz w:val="28"/>
          <w:lang w:val="en-US"/>
        </w:rPr>
        <w:t>лирику, “громкую (эстрадную) поэзию”, “тихую  лирику”, особое место занимает  ленинградская поэзия  50-70-х годов, авторская песня и поэзия андерграунд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из названий литературных направлений не совсем ясно с точки зрения лексического значения слов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Во время конспектирования  лекции подчеркните слова, толкование лексического значения которых вызовет  затруднение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Лекция учителя, содержащая краткий обзор основмых направлений русской поэзии второй половины ХХ века.</w:t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егодняшняя лекция дает лишь краткий обзор основным направлениям русской поэзии второй половины ХХ века. Подробнее этот материал будет рассмотрен на последующих занят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омашнее задание: 1. Записать в тетрадь лексическое значение новых для вас слов из лек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2. Материалы лекции систематизировать с помощью таблицы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544"/>
        <w:gridCol w:w="2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русской поэзии второй половины ХХ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арактерные особенности направл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эты, представители напр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</w:p>
    <w:p>
      <w:pPr>
        <w:pStyle w:val="Heading1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нятие № 10</w:t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Тема: “Особенности творчества А. Вознесенского”. ( Тема примерная, так как формулирует  тему урока группа  учащихся, готовившая материалы по творчеству поэта; в формулировке желательно  передать индивидуальность творчества А. Вознесенского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и урока: дать краткий обзор поэзии А. Вознесенского, познакомить учащихся с особенностями его стихов, основами поэтик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вивать умение анализа поэтического произведения, внимание к художественному слову, умение работать с критической литературой, выражать собственное мн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ы деятельности учащихся на уроке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составление конспек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выразительное чтение стихо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комментирование произведения и его анализ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проблемная бесед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сообщения учащихся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Ход урока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лово учителя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lang w:val="ru-RU"/>
        </w:rPr>
        <w:t>Определение темы урока и сообщения учащимися   биографических данных поэта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ыразительное чтение стихотворения «Пожар в Архитектурном институте»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Проблемная беседа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Чтение и анализ стихов поэта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Подведение итогов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бзор критической литературы по творчеству А. Вознесенского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Домашнее задание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lang w:val="ru-RU"/>
        </w:rPr>
        <w:t xml:space="preserve">1. -  « В 1957 году [Андрей Вознесенский] окончил Московский архитектурный институт и тометил это окончание такими стихами: «Прощай, архитектура! Пылайте широко, коровники в амурах, сортиры в рококо!» Он не вошел в поэзию, а взорвался в ней, как салютная гроздь, рассыпаясь разноцветными метафорами. Если я начинал печататься с очень плохих стихов, лишь постепенно вырабатывая свою поэтику, то Вознесенский появился с поэтикой уже сконструированной. Попав в море русской  поэзии, он сразу поплыл баттерфляем, а его ученические барахтанья остались читателям неизвестны. В ранней юности он ходил на дачу к Пастернаку, показывал ему свои стихи. Но генезис его поэтики – это вовсе не божественный бормот Пастернака, а синоним американского джаза, смешанные с русским переплясом, цветаевские ритмы и кирсановские рифмы, лигически-конструктивное мышление архитектора-профессионала: коктейль, казалось бы, несовместимый. Но все это вместе и стало уникальным поэтическим явлением, которое мы называем одним словом: «Вознесенский». Одна из его первых книг не случайно называется «Мозаика».&lt; …&gt; Во главу угла он поставил метафору, назвав ее «мотором формы» Катаев назвал поэзию Вознесенского «депо метафор». Его ранние метафоры ошеломляли: «по лицу проносятся очи, как буксующий мотоцикл», «мой кот, как радиоприемник, зеленым глазом ловит мир», «и из псов, как из зажигалок, светят тихие языки», но иногда шокировали: «чайка – плавки бога». После Маяковского в русской поэзии не было такой метафорической Ниагары. У Вознесенского с ранней юности было много противников, но никто не мог отнять того, что он создал свой стиль, свой ритм».                     </w:t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>Е. Евтушенко. Строфы века. Антология русской поэзии. 1995.</w:t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Эти слова Е. Евтушенко как нельзя точно и емко выражают неповторимость, оригинальность творчества А. Вознесенского.  Тему нашего урока, посвященного его творчеству, формулируют учащиеся, готовившие сообщения к занятию, и аргументируют свой выбор.  ( Далее учащиеся делают сообщения по биографии поэта, остальные составляют краткие конспекты). </w:t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- Как  вы уже слышали из цитаты Е. Евтушенко, одним из первых опубликованных стихотворений было стихотворение «Пожар в Архитектурном институте». Послушайте его.  Докажите правоту Е.Евтушенко, говорящего о «метафорической Ниагаре» поэзии Вознесенского.  ( Работа с текстом по выявлению средств выразительности)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эзия Вознесенского всегда вызывала противоречивые отзывы среди критиков. Внимательно прочитайте цитаты из критических работ Н. Грибачева и В. Барласа ( напечатанные цитаты находятся на рабочих столах учащихся) и ответьте на вопросы.</w:t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«Наряду с тем хорошим и интересным, что сделано молодыми, достаточно примеров и мелкой лирической «пахоты». И прежде всего поражает в подобных случаях невыношенность, незрелость мысли: и есть она в зародыше, а не додумана, не отшлифована, и в таком виде никак не приспособить ее в интеллектуальном хозяйстве человека. Очень характерным примером может послужить в данном случае стихотворение Андрея Вознесенского «Пожар в Архитектурном институте»: горит здание, пропадает народное добро, чья-то мысль, воплощенная в архитектуре, чей-то нелегкий труд, а поэт, этакий юный Нерон, наслаждается зредищем, радуется, поскольку вместе с институтом сгорели «дела», в которых занесен  выговор поэту, и в заключение браво призывает: «Айда в кино!»  И этот «лирический шедевр», который вполне был бы способен украсить анналы вандализма, если бы не был продиктован поистине зеленой детскостью мышления, написан поэтом, который создал интересную поэму «Мастера» – гимн труду и созиданию. Даже поверить трудно в такую метаморфозу, но – факт. А между тем Вознесенский ведь действительноталантлив, изобретателен  в форме – для чего же ему нужно тратить силы на создание «лирических» нелепостей?»     Н. Грибачев. Что характерно для творчества молодых. 1963.</w:t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“</w:t>
      </w:r>
      <w:r>
        <w:rPr>
          <w:sz w:val="28"/>
        </w:rPr>
        <w:t>Поиски  искусства – это поиски свободы. Свободы от чего? От всего, мешающего непосредственно выразить т, как впервые открываешь для себя мир; выразить и нести это сокровище, как светоч, на удивление всем окружающим. &lt;…&gt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ажется, что уже давным-давно, а на самом деле – лет двадцать тому назад, молодой человек, заканчитвающий архитектурный институт, попутно пишущий для  себя стихи, наделенный поразительной восприимчивостью к любым разрушающим связям и безмерно уязвленный этим, ощутил призвание к тому, чтобы как можно непосредственнее запечатлет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ту сторону своего бытия,  в звучащем слове. Считал ли он, что это вообще знаменательно для времени, верил ли, что на своем пути как-то поможет людям противостоять разобщающим влияниям, или просто доверился своему назначению, но он круто переломил тогда свою судьбу. И безоглядно отдался опасному поиску, жертвуя многими из признанных ценностей поэз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Думаю, что именно с этим решением связвно стихотворение “Пожар в Архитектурном институте” (1958): “ Прощай, архитектура!.. Жизнь – смена пепелищ. Мы все перегораем. Живешь – горишь” “.  В. Барлас. </w:t>
      </w:r>
      <w:r>
        <w:rPr>
          <w:sz w:val="28"/>
          <w:lang w:val="en-US"/>
        </w:rPr>
        <w:t>Ассоциативный поиск Андрея Вознесенского. 1986.</w:t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 ознакомились с различными критическими оценками стихотворения Вознесенского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Что в суждениях критиков убеждает вас, а с чем вы не можете согласитьс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равомерна ли, на ваш взгляд. Трактовка этого стихотворения в отзыве Н. Грибачев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думайтесь в размышления В. Барласа и постарайтесь ответить: какова направленность художественного поиска, который подтолкнул Вознесенского к написанию стихотворения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ознакомимся еще с несколькими произведениями поэта и проанализируем их особенност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“</w:t>
      </w:r>
      <w:r>
        <w:rPr>
          <w:sz w:val="28"/>
          <w:lang w:val="en-US"/>
        </w:rPr>
        <w:t>Лобная баллада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А. Михайлов в статье “Андрей Вознесенский. Этюды.” пишет: “ Вознесенский привносит в историческую живопись динамические детали современности и достигает необычайного эффекта” О каких деталях говорит критик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Что еще, кроме очей-колес мотоцикла, увидено в этой балладе глазами и услышано слухом нашего современник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акой, по вашему мнению,  эффект обретает подчеркнуто вневременное столкновение исторических и явно современных деталей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ческие факты в поэме смещены и переосмыслены поэтом. Анна Монс была фавориткой Петра почти полтора десятилетия. Потом стала женоы прусского посланника в России и умерла своей смертью в 1714 году. А казнена была пять лет спустя в Петербурге ( а не в Москве) Мария Даниловна Гамильтон за то, что “извела своего собственного младенца”. Как вы думаете, почему личные мотивы казни А.Вознесенский заменил на государственны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в качестве героини баллады он избирает более известную широкому кругу читателей фоворитку цар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ак, по вашему мнению, передается яркая и противоречивая атмосфера Петровской эпох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ще одно стихотворение “Ностальгия по настоящему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акова основная мысль этого стихотворени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 каким развернутым сравнениям прибегает поэт во второй-четвертой строфах, чтобы пояснить сущность явления “ностальгия по настоящему”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ак использует поэт возможности омонимии и паронимии 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аким образом эти значения совмещены в последней строф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Благодаря чему возникает гражданская тем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кие еще стихотворения поэта вы прочитали самостоятельн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Итак,  в чем своеобразие произведений и поэтики А. Вознесенского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В заключении учащимися предлагается список критической литературы по творчеству А. Вознесенского, подготовленный учащимися первой групп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Домашнее задание: письменно проанализировать стихотворение “Гойя” по примерному плану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Время создания стихотворения. История его возникнов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Тема стихотворения, иде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Эмоциональная окраска стихотвор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Образы, использованные в данном стихотворен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Средства их созд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Особенности лирического геро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Ваше восприятие стихотворения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Литературный праздник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>Стихи и  музыка едины”</w:t>
      </w:r>
    </w:p>
    <w:p>
      <w:pPr>
        <w:pStyle w:val="TextBody"/>
        <w:spacing w:lineRule="auto" w:line="360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Литературный праздник посвящен творчеству поэтов-бардов.  Проводится после  занятий, посвященных этой теме, а подготовка к нему начинается уже после первого занятия.    Эта работа предполагает основательную и целенаправленную подготовку команд по изучению жизни и творчества поэта. Его участники должны поработать в библиотеке и читальном зале, сделать определенный анализ литературы о поэте, выучить немало сттихов и прозы, подготовить выразительное чтение, драматизацию, составить тексты по творческим заданиям и т.п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ведение праздника включает в себя несколько этапо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учению жизни поэта.                                                                                                Это творческая работа группы, представляющая собой один из следующих вид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360"/>
        <w:ind w:left="1020" w:hanging="360"/>
        <w:jc w:val="both"/>
        <w:rPr>
          <w:sz w:val="28"/>
        </w:rPr>
      </w:pPr>
      <w:r>
        <w:rPr>
          <w:sz w:val="28"/>
        </w:rPr>
        <w:t>рассказ об одном эпизоде из жизни пис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360"/>
        <w:ind w:left="102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историю дружбы, люб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360"/>
        <w:ind w:left="102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слово о писателе</w:t>
      </w:r>
    </w:p>
    <w:p>
      <w:pPr>
        <w:pStyle w:val="Normal"/>
        <w:spacing w:lineRule="auto" w:line="360"/>
        <w:ind w:left="6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6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  Изучение творчества поэта.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Составить литературно-музыкальную композициюиз стихов и прозы. Определить ее лейтмотив, дать заглавие. Письменно обосновать выбор лейтмотива. Подготовить исполнение компози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3.  Изучение критической литературы.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ru-RU"/>
        </w:rPr>
        <w:t>Этот вид исследования представляет собой одно из творческих задан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0" w:leader="none"/>
        </w:tabs>
        <w:spacing w:lineRule="auto" w:line="360"/>
        <w:ind w:left="1380" w:hanging="360"/>
        <w:jc w:val="both"/>
        <w:rPr>
          <w:sz w:val="28"/>
        </w:rPr>
      </w:pPr>
      <w:r>
        <w:rPr>
          <w:sz w:val="28"/>
        </w:rPr>
        <w:t>представить одну из последних книг о писател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0" w:leader="none"/>
        </w:tabs>
        <w:spacing w:lineRule="auto" w:line="360"/>
        <w:ind w:left="1380" w:hanging="360"/>
        <w:jc w:val="both"/>
        <w:rPr>
          <w:sz w:val="28"/>
        </w:rPr>
      </w:pPr>
      <w:r>
        <w:rPr>
          <w:sz w:val="28"/>
        </w:rPr>
        <w:t>составить библиографию статей о поэте в периодической печати за определенный период или книг о творчестве поэта.</w:t>
      </w:r>
    </w:p>
    <w:p>
      <w:pPr>
        <w:pStyle w:val="Normal"/>
        <w:spacing w:lineRule="auto" w:line="360"/>
        <w:ind w:left="10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 xml:space="preserve">4.  Мгновения жизни поэта.  </w:t>
      </w:r>
      <w:r>
        <w:rPr>
          <w:sz w:val="28"/>
        </w:rPr>
        <w:t>Организация выставки фотографий и портретов поэта и комментарии к н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5.   Конкурс исполнителей песен поэтов-бардов.</w:t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ак  было уже сказано выше, подготовка к празднику начиниется примерно за месяц до его проведения.  Учителем предлагается для изучения творчество нескольких поэтов. Учищиеся, объединившись в группы по 10-12 человек, выбирают 2-3 поэтов, в зависимости от отого, сколько организуется групп.  Задания “Изучение жизни поэта” и “Изучение критической литературы” выполняются участниками письменно и подаются в жюри за 2-3 дня до праздника. Остальные задания, выполненные учащимися, звучат перед всеми участниками праздни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 подготовке праздника можно рекомендовать для самостоятельного изучения творчество В.С. Высоцкого, Б.Ш. Окуджавы, А. Галича, Ю.Ч. Кима. Перед началом подготовки учителю следует обратить внимание учащихся на следующие моменты творчества поэтов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В.С. Высоцкий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злободневность, тематическое богатство лирики поэта; особое место военной темати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лирический герой –романтик, бросающий вызов роковым обстоятельствам в борьбе за любовь, творческое признание, независимость; жизнь,  не приемлющая мещанства, лжи, смир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ризнание актера, игра авторскими масками, “ролевая” поэз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балладный строй, сюжетность многих стихотворен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есенные особенности стиха: частое наличие рефрена, антистроф; традиции городского фольклора (жестокий романс, частушки), так называемой блатной лир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Б.Ш. Окуджав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родоначальник “авторской песни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военная тематик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московская тематик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мягкий” романтизм поэта: пристрастие к творческим, неугомонным натурам, любовь к эпохе рубежа </w:t>
      </w:r>
      <w:r>
        <w:rPr>
          <w:sz w:val="28"/>
          <w:lang w:val="en-US"/>
        </w:rPr>
        <w:t>XYIII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.в. с их представлением о чести, долге, рыцарстве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культ Женщины и Любв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темы печали, прощания, расста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есенные особенности стиха: рефрены, повторы сл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ческое совмещение “высокой” и разговорной лекс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А Галич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драматическая судьба поэта: от жизни преуспевающего советского репортера – к диссидентству и изгнанию с Родин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лагерная тем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сатирические, жанровые песни поэ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нравственный максимализм поэта; неприятие какого-либо ограничения свободы личности, лжи, лицемерия, приспособленчества и угодничества, трусости и равнодуш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Ю.Ч. Ким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автор песен к 48 кинофильм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тилизаторский дар Ю. Кима: широкий стилевой диапозон, способность к перевоплощению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тонкий юмор, иронический подтекст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изощренность формы при внешней простоте, “легкости” стиха: обилие звуковых перекличе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ле концерта авторской песни жюри подводит итоги праздника, объявляет победителей на каждом этап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ы рефератов и проектных раб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Живопись П. Филонова и лирика Н. Заболоцкого: общие темы и фор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имволика лирических образов А. Тарков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ункция стихотворений Арсения Тарковского в сюжете фильма Андрея тарковского “Зеркало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ма искусства в поэзии Ю. Левитан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Ностальгия по настоящему” в поэзии А. Вознесен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оль метафоры в поэтике А. Вознесен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юбовная лирика А. Вознесенского и Е. Евтушенк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этический портрет в лирике А. Вознесенского и Е. Евтушенк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Проклятье, я – профессионал…” : мотив больной совести в поэзии А. Вознесенского и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Е. Евтушенк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ма родины и истории в лирике Н. Рубц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раз ветра в поэзии Н. Рубц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рубцовской традиции на примере творчества одного из современных поэтов (по выбору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. Рубцов и А. Жигулин как представители “тихой лирики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ма деревни в русской поэзии 60-80-х го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ир, вероятно, спасти уже не удастся , но отдельного человека всегда можно” (И. Бродски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рический герой ранней лирики И. Брод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эт и Империя (на материале лирики И. Бродског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кмеистические традиции в лирике И. Брод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Поэтические открытия И. Брод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частье в понимании лирического героя Ю.Визбора и Б. Окуджа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освка в творчестве Б. Окуджавы и Ю. Визб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Юмор и сатира в песенном творчестве В. Высоц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воеобразие художественного пространства в лирике В. Высоц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льклорные мотивы в поэзии Б. Окуджа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имволика цвета в лирике Б. Окуджа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есенное творчество В. высоцкого в кинематограф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эзия “андерграунда”: многообразие стилевых поис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Голоса улицы” в поэзии авторов “Лианозовской группы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Детское” и “взрослое” в поэзии “Лианозовской группы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Жизнь слова в поэзии Вс. </w:t>
      </w:r>
      <w:r>
        <w:rPr>
          <w:sz w:val="28"/>
          <w:lang w:val="en-US"/>
        </w:rPr>
        <w:t>Некрасов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Список литератур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Доронина Т.В., Францова Н.В. Анализ стихотворения. </w:t>
      </w:r>
      <w:r>
        <w:rPr>
          <w:sz w:val="28"/>
          <w:lang w:val="en-US"/>
        </w:rPr>
        <w:t>М.,  Экзамен, 2004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Иванова Е.В., Павловец М.Г., Семенов В.Б. Русская поэзия второй половины ХХ века. </w:t>
      </w:r>
      <w:r>
        <w:rPr>
          <w:sz w:val="28"/>
          <w:lang w:val="en-US"/>
        </w:rPr>
        <w:t>М., АСТ-Астрель,  200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усская литература ХХ века. Практикум. Под ред. Лыссого Ю.М. М., Мнемозина, 199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Русская поэзия второй половины ХХ века (Библиотека отечественной классической художественной литературы). </w:t>
      </w:r>
      <w:r>
        <w:rPr>
          <w:sz w:val="28"/>
          <w:lang w:val="en-US"/>
        </w:rPr>
        <w:t>М., Дрофа, 200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Русская литература ХХ века: Школы, направления, методы творческой работы. </w:t>
      </w:r>
      <w:r>
        <w:rPr>
          <w:sz w:val="28"/>
          <w:lang w:val="en-US"/>
        </w:rPr>
        <w:t>СПб., 200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Семенов А.И., Семенова В.В. Русская литература ХХ века в вопросах и заданиях. </w:t>
      </w:r>
      <w:r>
        <w:rPr>
          <w:sz w:val="28"/>
          <w:lang w:val="en-US"/>
        </w:rPr>
        <w:t>М., 200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ловарь литературоведческих терминов. Редактор-составитель Тимофеев Л.И. М., Просвещение, 1974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Страшнов С.Л. Русская поэзия ХХ века в выпускном классе. </w:t>
      </w:r>
      <w:r>
        <w:rPr>
          <w:sz w:val="28"/>
          <w:lang w:val="en-US"/>
        </w:rPr>
        <w:t>М., Просвещение, 2001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22:00Z</dcterms:created>
  <dc:creator>Сергей</dc:creator>
  <dc:description/>
  <cp:keywords/>
  <dc:language>en-US</dc:language>
  <cp:lastModifiedBy>user1</cp:lastModifiedBy>
  <dcterms:modified xsi:type="dcterms:W3CDTF">2010-12-19T16:15:00Z</dcterms:modified>
  <cp:revision>24</cp:revision>
  <dc:subject/>
  <dc:title>Пояснительная записка</dc:title>
</cp:coreProperties>
</file>