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йорова Елена Валерьевна </w:t>
      </w:r>
    </w:p>
    <w:p>
      <w:pPr>
        <w:pStyle w:val="Normal"/>
        <w:rPr/>
      </w:pPr>
      <w:r>
        <w:rPr/>
        <w:t>ГОУ СОШ №1108 г.Москва</w:t>
      </w:r>
    </w:p>
    <w:p>
      <w:pPr>
        <w:pStyle w:val="Normal"/>
        <w:rPr/>
      </w:pPr>
      <w:r>
        <w:rPr/>
        <w:t>Учитель географии</w:t>
      </w:r>
    </w:p>
    <w:p>
      <w:pPr>
        <w:pStyle w:val="Normal"/>
        <w:rPr/>
      </w:pPr>
      <w:r>
        <w:rPr/>
        <w:t>Классный час в  9 классе по теме " Здоровый образ жизни"</w:t>
      </w:r>
    </w:p>
    <w:p>
      <w:pPr>
        <w:pStyle w:val="Heading2"/>
        <w:rPr/>
      </w:pPr>
      <w:r>
        <w:rPr>
          <w:rFonts w:eastAsia="Cambria" w:cs="Cambria"/>
          <w:color w:val="000000"/>
          <w:sz w:val="30"/>
          <w:szCs w:val="30"/>
        </w:rPr>
        <w:t xml:space="preserve">                    </w:t>
      </w:r>
      <w:r>
        <w:rPr>
          <w:color w:val="000000"/>
          <w:sz w:val="30"/>
          <w:szCs w:val="30"/>
        </w:rPr>
        <w:t xml:space="preserve">Классный час в 9 классе по теме </w:t>
      </w:r>
    </w:p>
    <w:p>
      <w:pPr>
        <w:pStyle w:val="Heading2"/>
        <w:rPr>
          <w:color w:val="000000"/>
          <w:sz w:val="30"/>
          <w:szCs w:val="30"/>
        </w:rPr>
      </w:pPr>
      <w:r>
        <w:rPr>
          <w:rFonts w:eastAsia="Cambria" w:cs="Cambria"/>
          <w:color w:val="000000"/>
          <w:sz w:val="30"/>
          <w:szCs w:val="30"/>
        </w:rPr>
        <w:t xml:space="preserve">                           </w:t>
      </w:r>
      <w:r>
        <w:rPr>
          <w:color w:val="000000"/>
          <w:sz w:val="30"/>
          <w:szCs w:val="30"/>
        </w:rPr>
        <w:t>" Здоровый образ жизни"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 Пропаганда здорового образа жизни, привлечение учащихся к проблеме сохранения здоровья, расширение знаний о правильном образе жизни,  знакомство с центрами досуга и культуры в Ясенево.</w:t>
      </w:r>
    </w:p>
    <w:p>
      <w:pPr>
        <w:pStyle w:val="Normal"/>
        <w:rPr/>
      </w:pPr>
      <w:r>
        <w:rPr>
          <w:sz w:val="24"/>
          <w:szCs w:val="24"/>
        </w:rPr>
        <w:t>Пособия: буклеты "Здоровый образ жизни" (на каждую парту), фломастеры, листы для создания плакатов, наглядный матер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классного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ъявление темы классного часа. Ее актуа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Знакомство с буклетом. Беседа с учащими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ему так важно сохранять здоровье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тай пословицы и цитаты о здоровье. Как ты понимаешь их смысл ?</w:t>
      </w:r>
    </w:p>
    <w:p>
      <w:pPr>
        <w:pStyle w:val="Normal"/>
        <w:rPr/>
      </w:pPr>
      <w:r>
        <w:rPr>
          <w:sz w:val="24"/>
          <w:szCs w:val="24"/>
        </w:rPr>
        <w:t>Назови факторы, влияющие на здоров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называют различные факторы, влияющие на здоровье, а учитель прикрепляет на доску листы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045</wp:posOffset>
                </wp:positionH>
                <wp:positionV relativeFrom="paragraph">
                  <wp:posOffset>-3175</wp:posOffset>
                </wp:positionV>
                <wp:extent cx="2007235" cy="7804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78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Здоров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35pt;margin-top:-0.25pt;width:158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Здоровь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268605</wp:posOffset>
                </wp:positionV>
                <wp:extent cx="1929765" cy="1684655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9960" cy="16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pt;margin-top:21.15pt;width:151.85pt;height:13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268605</wp:posOffset>
                </wp:positionV>
                <wp:extent cx="1160145" cy="159512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0280" cy="159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21.15pt;width:91.3pt;height:1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95885</wp:posOffset>
                </wp:positionV>
                <wp:extent cx="1226185" cy="1517015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6520" cy="151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7.55pt;width:96.45pt;height:11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8375</wp:posOffset>
                </wp:positionH>
                <wp:positionV relativeFrom="paragraph">
                  <wp:posOffset>1678940</wp:posOffset>
                </wp:positionV>
                <wp:extent cx="1304290" cy="513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51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Гене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6.25pt;margin-top:132.2pt;width:102.6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Гене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95</wp:posOffset>
                </wp:positionH>
                <wp:positionV relativeFrom="paragraph">
                  <wp:posOffset>1678940</wp:posOffset>
                </wp:positionV>
                <wp:extent cx="1237615" cy="5130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51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к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85pt;margin-top:132.2pt;width:97.4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колог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8175</wp:posOffset>
                </wp:positionH>
                <wp:positionV relativeFrom="paragraph">
                  <wp:posOffset>1522730</wp:posOffset>
                </wp:positionV>
                <wp:extent cx="1884680" cy="8140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81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стояние здравоохра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25pt;margin-top:119.9pt;width:148.35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стояние здравоохра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660</wp:posOffset>
                </wp:positionH>
                <wp:positionV relativeFrom="paragraph">
                  <wp:posOffset>95885</wp:posOffset>
                </wp:positionV>
                <wp:extent cx="22860" cy="1294130"/>
                <wp:effectExtent l="36830" t="635" r="171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40" cy="12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7.55pt;width:1.7pt;height:101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7965</wp:posOffset>
                </wp:positionH>
                <wp:positionV relativeFrom="paragraph">
                  <wp:posOffset>1612265</wp:posOffset>
                </wp:positionV>
                <wp:extent cx="1517015" cy="5797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57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з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95pt;margin-top:126.95pt;width:119.4pt;height:4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з жиз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выясним, какой же фактор самый важный ? По наблюдениям медиков и ученых, именно образ жизни оказывает решающие воздействие на здоровье человека. (смотреть буклет  "Удельный вес различных факторов, влияющих на здоровье.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те продолжительность жизни в разных странах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оссии средняя продолжительность жизни - 66 лет, в Японии - 8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же образ жизни надо вести россиянам для увеличения продолжительности жизни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 Рассказ учителя об основных правилах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расск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циональное пит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Физическая акти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ежим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тсутствие вредных привыч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мотри буклет "Принципы ЗОЖ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. Мы уже говорили о вреде курения, сегодня мы поговорим об опасности алкогольных напи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 и обсуждение статьи "15 рюмок, которые убили мою дочь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журнал "Домашний Очаг", июль 2011 го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произошла такая трагедия ? Кто виноват в гибели девочки ? Что делать, чтобы такое не случилось с другими ? Свободное время и подросток. Ты и твои друз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озможности для проведения интересного досуга в Москве. Знакомство с центрами досуга , культуры и спорта в Ясенево (смотри букл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ворческое задание (выполняется в группах). Нарисуй плакат, рекламирующий здоровый образ жизни. Демонстрация группов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одведение итогов классного часа. что ты узнал нового ? Какой материал был для тебя полезен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и материалов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тал Разумники.р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razumniki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бник «География 8 класс» под редакцией А.И.Алексеева. </w:t>
      </w:r>
      <w:hyperlink r:id="rId2">
        <w:r>
          <w:rPr>
            <w:rStyle w:val="InternetLink"/>
            <w:i/>
            <w:sz w:val="24"/>
            <w:szCs w:val="24"/>
          </w:rPr>
          <w:t>Издательство Дрофа</w:t>
        </w:r>
      </w:hyperlink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/>
        <w:t>http://www.e-drofa.ru/catalog/geografiya/6334_geografiya_rossii_priroda_i_naselenie_8_kl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ик "География 10 класс" под редакцией В.П.Максаковског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ttp://moscow.olx.ru/10-iid-13058511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Журнал "Домашний Очаг", июль 2011 год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ачать журна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rumagazine.com/female/785-domashniy-ochag-july-2011.htm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romashka-kids.com.ua/?p=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сылки на фото в буклете :</w:t>
      </w:r>
    </w:p>
    <w:p>
      <w:pPr>
        <w:pStyle w:val="Normal"/>
        <w:rPr/>
      </w:pPr>
      <w:r>
        <w:rPr/>
        <w:t>http://s51.radikal.ru/i132/1111/ff/40c9b42e8663.jpg</w:t>
      </w:r>
    </w:p>
    <w:p>
      <w:pPr>
        <w:pStyle w:val="Normal"/>
        <w:rPr/>
      </w:pPr>
      <w:r>
        <w:rPr/>
        <w:t>http://s017.radikal.ru/i431/1111/63/21591205a5a1.jpg</w:t>
      </w:r>
    </w:p>
    <w:p>
      <w:pPr>
        <w:pStyle w:val="Normal"/>
        <w:rPr/>
      </w:pPr>
      <w:r>
        <w:rPr/>
        <w:t>http://i021.radikal.ru/1111/b6/d4a47b70bb5c.jpg</w:t>
      </w:r>
    </w:p>
    <w:p>
      <w:pPr>
        <w:pStyle w:val="Normal"/>
        <w:rPr/>
      </w:pPr>
      <w:r>
        <w:rPr/>
        <w:t>http://s017.radikal.ru/i425/1111/40/dde1ccee0a20.jp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s52.radikal.ru/i135/1111/16/ec44bb38530f.jp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i082.radikal.ru/1111/65/c82d32897c42.jpg</w:t>
      </w:r>
    </w:p>
    <w:p>
      <w:pPr>
        <w:pStyle w:val="Normal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http://s017.radikal.ru/i416/1111/3d/aab72cfebf56.jpg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een">
    <w:name w:val="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nikk.ru/index.php?section=book_search&amp;izdat=%C8%E7%E4%E0%F2%E5%EB%FC%F1%F2%E2%EE+%C4%F0%EE%F4%E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19:00Z</dcterms:created>
  <dc:creator>MMMM</dc:creator>
  <dc:description/>
  <cp:keywords/>
  <dc:language>en-US</dc:language>
  <cp:lastModifiedBy>MMMM</cp:lastModifiedBy>
  <cp:lastPrinted>2011-11-07T20:03:00Z</cp:lastPrinted>
  <dcterms:modified xsi:type="dcterms:W3CDTF">2011-11-27T15:44:00Z</dcterms:modified>
  <cp:revision>19</cp:revision>
  <dc:subject/>
  <dc:title/>
</cp:coreProperties>
</file>