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Глагол как часть речи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ктуализация знаний учащихся о глаголе как части реч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разовательные:</w:t>
      </w:r>
    </w:p>
    <w:p>
      <w:pPr>
        <w:pStyle w:val="Normal"/>
        <w:rPr/>
      </w:pPr>
      <w:r>
        <w:rPr/>
        <w:t>- совершенствовать умение определять глагол как часть речи;</w:t>
      </w:r>
    </w:p>
    <w:p>
      <w:pPr>
        <w:pStyle w:val="Normal"/>
        <w:rPr/>
      </w:pPr>
      <w:r>
        <w:rPr/>
        <w:t>- актуализировать знания учащихся о глаголе как часть речи (грамматические признаки глагола: число, род, время)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 развивать орфографическую зоркость, мыслительную деятельность;</w:t>
      </w:r>
    </w:p>
    <w:p>
      <w:pPr>
        <w:pStyle w:val="Normal"/>
        <w:rPr/>
      </w:pPr>
      <w:r>
        <w:rPr/>
        <w:t>- продолжать направлять на постановку собственных целей, рефлексию, на диалогическую речь во время урока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- создать условия для формирования коммуникативной компетентности: умение организовывать и поддерживать диалог, способность слушать;</w:t>
      </w:r>
    </w:p>
    <w:p>
      <w:pPr>
        <w:pStyle w:val="Normal"/>
        <w:rPr/>
      </w:pPr>
      <w:r>
        <w:rPr/>
        <w:t>- социальной компетентности: взаимное сотрудничество;</w:t>
      </w:r>
    </w:p>
    <w:p>
      <w:pPr>
        <w:pStyle w:val="Normal"/>
        <w:rPr/>
      </w:pPr>
      <w:r>
        <w:rPr/>
        <w:t>- воспитывать духовно-нравственные качества;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ндивидуальные карточки с заданиями, шаблон дерева, листья трёх цветов, слай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Ход уро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87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учебной деятельности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и задания учител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момен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став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а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« Поздняя осень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моциональный настрой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ударыни, посмотрите какая сегодня погода… Природа вновь и вновь нас удивляет…Закройте глаза… Перед вами непокорная, всесильная, непредсказуемая «мать Природа». Мы все её дети. Протяните к ней руки… Попросите на сегодняшний день немного тепла, добра, энергии… А сейчас отыщите в пространстве свою родную маму и поделитесь с ней теплом… Пошлите добра всем, кто вас окружает… Вы полны сил и энергии. Открываем глаза…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Сударыни, вам сегодня придётся плодотворно поработать, а для этого потребуется и уверенность в собственных знаниях, и память, и  внимание и смека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тивационный настрой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75" w:right="75" w:firstLine="7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тобы узнать тему нашего урока послушайте стихотворение-загадку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75" w:after="75"/>
              <w:ind w:left="75" w:right="75" w:firstLine="75"/>
              <w:rPr>
                <w:color w:val="000000"/>
              </w:rPr>
            </w:pPr>
            <w:r>
              <w:rPr>
                <w:color w:val="000000"/>
              </w:rPr>
              <w:t>Что без меня предметы?</w:t>
            </w:r>
          </w:p>
          <w:p>
            <w:pPr>
              <w:pStyle w:val="Style14"/>
              <w:spacing w:before="75" w:after="75"/>
              <w:ind w:left="75" w:right="75" w:firstLine="75"/>
              <w:rPr>
                <w:color w:val="000000"/>
              </w:rPr>
            </w:pPr>
            <w:r>
              <w:rPr>
                <w:color w:val="000000"/>
              </w:rPr>
              <w:t>Лишь названия.</w:t>
            </w:r>
          </w:p>
          <w:p>
            <w:pPr>
              <w:pStyle w:val="Style14"/>
              <w:spacing w:before="75" w:after="75"/>
              <w:ind w:left="75" w:right="75" w:firstLine="75"/>
              <w:rPr>
                <w:color w:val="000000"/>
              </w:rPr>
            </w:pPr>
            <w:r>
              <w:rPr>
                <w:color w:val="000000"/>
              </w:rPr>
              <w:t>А я приду-</w:t>
            </w:r>
          </w:p>
          <w:p>
            <w:pPr>
              <w:pStyle w:val="Style14"/>
              <w:spacing w:before="75" w:after="75"/>
              <w:ind w:left="75" w:right="75" w:firstLine="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ё в действие придёт.</w:t>
            </w:r>
          </w:p>
          <w:p>
            <w:pPr>
              <w:pStyle w:val="Style14"/>
              <w:spacing w:before="75" w:after="75"/>
              <w:ind w:left="75" w:right="75" w:firstLine="75"/>
              <w:rPr>
                <w:color w:val="000000"/>
              </w:rPr>
            </w:pPr>
            <w:r>
              <w:rPr>
                <w:color w:val="000000"/>
              </w:rPr>
              <w:t>Летит ракета.</w:t>
            </w:r>
          </w:p>
          <w:p>
            <w:pPr>
              <w:pStyle w:val="Style14"/>
              <w:spacing w:before="75" w:after="75"/>
              <w:ind w:left="75" w:right="75" w:firstLine="75"/>
              <w:rPr>
                <w:color w:val="000000"/>
              </w:rPr>
            </w:pPr>
            <w:r>
              <w:rPr>
                <w:color w:val="000000"/>
              </w:rPr>
              <w:t>Люди строят здания.</w:t>
            </w:r>
          </w:p>
          <w:p>
            <w:pPr>
              <w:pStyle w:val="Style14"/>
              <w:spacing w:before="75" w:after="75"/>
              <w:ind w:left="75" w:right="75" w:firstLine="75"/>
              <w:rPr>
                <w:color w:val="000000"/>
              </w:rPr>
            </w:pPr>
            <w:r>
              <w:rPr>
                <w:color w:val="000000"/>
              </w:rPr>
              <w:t>Цветут сады,</w:t>
            </w:r>
          </w:p>
          <w:p>
            <w:pPr>
              <w:pStyle w:val="Style14"/>
              <w:spacing w:before="75" w:after="75"/>
              <w:ind w:left="75" w:right="75" w:firstLine="75"/>
              <w:rPr>
                <w:color w:val="000000"/>
              </w:rPr>
            </w:pPr>
            <w:r>
              <w:rPr>
                <w:color w:val="000000"/>
              </w:rPr>
              <w:t>И хлеб в саду растёт.</w:t>
            </w:r>
          </w:p>
          <w:p>
            <w:pPr>
              <w:pStyle w:val="Style14"/>
              <w:spacing w:before="75" w:after="75"/>
              <w:ind w:left="75" w:right="75" w:firstLine="75"/>
              <w:rPr>
                <w:rStyle w:val="Applestylespan"/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</w:rPr>
              <w:t>- О какой части речи говорится в этом стихотворении? (о глаголе)</w:t>
            </w:r>
          </w:p>
          <w:p>
            <w:pPr>
              <w:pStyle w:val="Style14"/>
              <w:spacing w:before="75" w:after="75"/>
              <w:ind w:left="75" w:right="75" w:firstLine="75"/>
              <w:rPr>
                <w:rStyle w:val="Applestylespan"/>
                <w:rFonts w:ascii="Arial" w:hAnsi="Arial" w:cs="Arial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ообщение темы и цели уро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№ 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а урока « Глагол»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Тема нашего урока « Глаг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Запишите тему уро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годня на уроке мы должны будем с вами вспомнить всё, что знаем о глаго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лагол-это самая живая часть речи. По частоте употребления глагол занимает второе место после имени существительно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 вы знаете, что в старину школьный учитель оценивал правильный ответ ученика фразой « Верно глаголешь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 это понимает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ревшее слово «глаголеть»-«говорить» родственно слову… Догадались?- « Глаг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р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 Подберите синонимы к слову говорить( болтать, разговаривать, беседовать, сообщ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Актуализация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 №3 Алгоритм ответа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Давайте вспомним всё, что вы знаете о глаголе. </w:t>
            </w:r>
          </w:p>
          <w:p>
            <w:pPr>
              <w:pStyle w:val="Normal"/>
              <w:rPr/>
            </w:pPr>
            <w:r>
              <w:rPr/>
              <w:t xml:space="preserve">Глагол-это ( часть слова, </w:t>
            </w:r>
            <w:r>
              <w:rPr>
                <w:b/>
              </w:rPr>
              <w:t>часть речи</w:t>
            </w:r>
            <w:r>
              <w:rPr/>
              <w:t>, часть света)</w:t>
            </w:r>
          </w:p>
          <w:p>
            <w:pPr>
              <w:pStyle w:val="Normal"/>
              <w:rPr/>
            </w:pPr>
            <w:r>
              <w:rPr/>
              <w:t xml:space="preserve">Обозначает ( признак предмета, </w:t>
            </w:r>
            <w:r>
              <w:rPr>
                <w:b/>
              </w:rPr>
              <w:t>действия или состояния предметов,</w:t>
            </w:r>
            <w:r>
              <w:rPr/>
              <w:t xml:space="preserve"> предмет)</w:t>
            </w:r>
          </w:p>
          <w:p>
            <w:pPr>
              <w:pStyle w:val="Normal"/>
              <w:rPr/>
            </w:pPr>
            <w:r>
              <w:rPr/>
              <w:t>Отвечает на вопросы ( Кто? Что?</w:t>
            </w:r>
            <w:r>
              <w:rPr>
                <w:b/>
              </w:rPr>
              <w:t xml:space="preserve"> Что делать?</w:t>
            </w:r>
            <w:r>
              <w:rPr/>
              <w:t xml:space="preserve">  Какой? Где?  </w:t>
            </w:r>
            <w:r>
              <w:rPr>
                <w:b/>
              </w:rPr>
              <w:t>Что сделать?)</w:t>
            </w:r>
          </w:p>
          <w:p>
            <w:pPr>
              <w:pStyle w:val="Normal"/>
              <w:rPr/>
            </w:pPr>
            <w:r>
              <w:rPr/>
              <w:t xml:space="preserve">В предложении является( дополнением, определением, </w:t>
            </w:r>
            <w:r>
              <w:rPr>
                <w:b/>
              </w:rPr>
              <w:t>сказуемым,</w:t>
            </w:r>
            <w:r>
              <w:rPr/>
              <w:t xml:space="preserve"> подлежащем, обстоятельством)</w:t>
            </w:r>
          </w:p>
          <w:p>
            <w:pPr>
              <w:pStyle w:val="Normal"/>
              <w:rPr/>
            </w:pPr>
            <w:r>
              <w:rPr/>
              <w:t xml:space="preserve">Какие признаки имеет? ( </w:t>
            </w:r>
            <w:r>
              <w:rPr>
                <w:b/>
              </w:rPr>
              <w:t xml:space="preserve"> число,</w:t>
            </w:r>
            <w:r>
              <w:rPr/>
              <w:t xml:space="preserve"> падеж, </w:t>
            </w:r>
            <w:r>
              <w:rPr>
                <w:b/>
              </w:rPr>
              <w:t>время</w:t>
            </w:r>
            <w:r>
              <w:rPr/>
              <w:t>, склонение,</w:t>
            </w:r>
            <w:r>
              <w:rPr>
                <w:b/>
              </w:rPr>
              <w:t xml:space="preserve"> род,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Род глагола можно определить только в прошедшем времени, во множественном числе род тоже не определяется.</w:t>
            </w:r>
          </w:p>
          <w:p>
            <w:pPr>
              <w:pStyle w:val="Normal"/>
              <w:rPr/>
            </w:pPr>
            <w:r>
              <w:rPr/>
              <w:t>- Молодцы! Вы очень хорошо справились с этим зада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чебно-практической задачи  Слайд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Словарная раб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 № 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, я вам предлагаю выполнить словарную работу.</w:t>
            </w:r>
          </w:p>
          <w:p>
            <w:pPr>
              <w:pStyle w:val="Normal"/>
              <w:rPr/>
            </w:pPr>
            <w:r>
              <w:rPr/>
              <w:t>- Скажите, для чего мы  систематически работаем над орфограммами словарных слов( эти орфограммы нужно запоминать, их нельзя провери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 проводится в парах (карточ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 задание</w:t>
            </w:r>
            <w:r>
              <w:rPr/>
              <w:t>: вам нужно будет отгадать, что это за слова, вставить пропущенные буквы, определить  тип орфограммы и определить к какой части речи  относятся эти слова.</w:t>
            </w:r>
          </w:p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бед-                           обедать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дежда-                       одеваться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бида-                         обижаться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борона-                     обороняться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хотник-                     охотиться 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ктябрь-                          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задание: </w:t>
            </w:r>
            <w:r>
              <w:rPr/>
              <w:t>образовать от данных слов глаголы- устно  ( задания даются поочерёдно)- на слай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 От какого слова не смогли образовать глагол? Почему? Нет такого слова в лексик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 какой вопрос отвечают данные глаголы?( Что делать? )</w:t>
            </w:r>
          </w:p>
          <w:p>
            <w:pPr>
              <w:pStyle w:val="Normal"/>
              <w:rPr/>
            </w:pPr>
            <w:r>
              <w:rPr/>
              <w:t xml:space="preserve">- А назовите ещё вопросы, на которые может отвечать глагол : </w:t>
            </w:r>
          </w:p>
          <w:p>
            <w:pPr>
              <w:pStyle w:val="Normal"/>
              <w:rPr/>
            </w:pPr>
            <w:r>
              <w:rPr/>
              <w:t>( что делать? что сделать?  что делал ?, что делает?, что сделает? что будет делать?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 с этим заданием вы справились очень хорош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посмотрите на картину Левитана. Художник при помощи кисти и красок изобразил вот такую картину поздней ос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настрой. Подготовка к самостоятеьной рабо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№6, картина «Поздняя осень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.  месяц октябрь « рисует» нам скучную картину.   А  какую словесную картину нарисовали бы вы?( ответы детей) </w:t>
            </w:r>
          </w:p>
          <w:p>
            <w:pPr>
              <w:pStyle w:val="Normal"/>
              <w:rPr/>
            </w:pPr>
            <w:r>
              <w:rPr/>
              <w:t>- Но мы не должны грустить.  В одной песне  поётся , что у природы нет плохой погоды, каждая погода благодать. Дождь ли, снег, любое время года надо благодарно приним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ие художники и писатели любили  именно это время года</w:t>
            </w:r>
          </w:p>
          <w:p>
            <w:pPr>
              <w:pStyle w:val="Normal"/>
              <w:rPr/>
            </w:pPr>
            <w:r>
              <w:rPr/>
              <w:t>( привожу примеры) несколько картин, четверостиш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 №7, текст « Прощание с осенью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- Прочитайте текс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щание с осен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В октябре----------- сырая погода.  Весь месяц--------- дожди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--------осенний ветер.  ------- в саду дере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очью--------дождь. -----------первый снег. Кругом светло.              Всё вокруг -------нарядным. Две вороны --------на берёзу. --------- пушистый снежок. Дорога-------. --------- листья и трава на тропе у до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-  Чего не хватает? (глагол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ставьте подходящие по смыслу глаголы ( льют, шумят, стоит, дует, перестал, стало, выпал, посыпался, сели, хрустят, подмёрзл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 фронтальный опро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 первом абзаце найдите грамматическую основу и подпишите какой частью речи она будет выражена. ( комментирую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вый контро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айд № 8, Тест   «Глагол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 работы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авайте подведём итог нашей работы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а урока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ую ставили цель?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сейчас, я предлагаю вам ещё раз проверить уровень своих знаний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ыполните следующее задание. Проверьте, насколько хорошо вы повторили изученный материал, выполнив тест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дание</w:t>
            </w:r>
            <w:r>
              <w:rPr>
                <w:rFonts w:cs="Arial" w:ascii="Arial" w:hAnsi="Arial"/>
                <w:sz w:val="20"/>
                <w:szCs w:val="20"/>
              </w:rPr>
              <w:t>: подчеркните верное утверждение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флексия (1ми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Слайд № 9, « Осенние листья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перь я предлагаю каждому оценить свои знания по изученной теме : “Глагол ”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ёлтый листик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озьмет тот, кто при изучении темы “Глагол” получил прочные знания и не допускал ошибки при выполнении заданий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анжевый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– кто имеет хорошие знания, но иногда допускает ошибки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овый –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то не усвоил материал и испытывает трудности при выполнение заданий.На доске ствол дерева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Я очень рада, что розовых листочков оказалось мало!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0:00Z</dcterms:created>
  <dc:creator>ADMIN</dc:creator>
  <dc:description/>
  <cp:keywords/>
  <dc:language>en-US</dc:language>
  <cp:lastModifiedBy>ADMIN</cp:lastModifiedBy>
  <dcterms:modified xsi:type="dcterms:W3CDTF">2011-12-23T16:47:00Z</dcterms:modified>
  <cp:revision>3</cp:revision>
  <dc:subject/>
  <dc:title>Тема: Глагол как часть речи</dc:title>
</cp:coreProperties>
</file>