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обобщающий урок в 6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я с древнейших времен до конца XVI 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 обобщение материала по истории России, пройденного в 6 классе. Выяснение уровня знания материала и степени его усвоения ученика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познавательной деятельности учащихся путем вовлечения всего класса в учебный процесс через игр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к истории, любознательности, речи учащихся в форме устных ответо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интереса у учащихся к истории России и родного края, содействие формированию чувства гордости за свой народ и стра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рудование: мультимедийная установка, презентация, аппликации, карточки, рабочий лист ученика, древо мудр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д уро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тупительное слово учител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и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называлось старинное защитное приспособление русского воина, состоящее из железных колец? (Кольчуга.)</w:t>
        <w:br/>
        <w:t>2. Кто командовал русскими войсками в битве против Мамая на Куликовом поле? (Князь Дмитрий Иванович Донской.)</w:t>
        <w:br/>
        <w:t>3. Как называется самая большая пушка, из которой не было сделано ни одного выстрела?    (Царь-пушка.)</w:t>
        <w:br/>
        <w:t xml:space="preserve">4. Этого древнерусского князя и воина называли Александром Македонским Восточной Европы. Это ему принадлежат слова «Мертвые сраму не имут». (Святослав.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 из выдающихся русских полководцев сказал:</w:t>
        <w:br/>
        <w:t>"Кто с мечом к нам придет, от меча и погибнет. На том стояла и стоять будет земля    Русская». (Александр Невский.)</w:t>
        <w:br/>
        <w:t>6. Какой русский город монголо-татары прозвали «злой город»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Козельск, так отозвался о нем Батый за 7-недельную оборону.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то стал первым русским  царем? (Иван Грозны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каком году произошла Куликовская битва? (1380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то в знак своего предназначения прикрепляли у седла лошади голову собаки и метлу? (опрични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то автор иконы «Святая Троица»? (Андрей Рубле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такое фреска? (картины, написанные водяными красками по сырой штукатурк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й город князь Олег объявил «матерью городов русских»? (Кие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этические сказания о прошлом, в которых прославлялись подвиги русских богатырей? (былин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знай событие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ются слайды исторических событий, о которых они должны рассказать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станови историю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прикреплены карточки с названием исторических событий, которые учащиеся должны расположить в той последовательности, в которой они происходили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овое побоище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щение Руси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ская битва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на Калке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ская битв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ифровая цепочка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ите цифровую цепочку на исторические даты и дайте определение каждой из них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313801410124011471547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мотейка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ите понятия и термины, связанные с событиями истории Росс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в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юдье, ярлык, вече, Смута, опричнина, интервенция, монголо-татарское иго, баскак, уроки, бироновщина, Полтава, заповедные лета, вотчина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ево мудрости.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На доске прикреплено дерево с плодами и листочками, на которых с обратной стороны написаны вопросы. Тот кто сорвал плод и правильно ответил на вопрос, получает 3 балла, зеленый листочек – 2 балла, желтый – 1 балл.</w:t>
      </w:r>
    </w:p>
    <w:p>
      <w:pPr>
        <w:pStyle w:val="Normal"/>
        <w:spacing w:lineRule="auto" w:line="240" w:before="0" w:after="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изменения внесла в управление Древнерусским государством княгиня Ольга?</w:t>
      </w:r>
    </w:p>
    <w:p>
      <w:pPr>
        <w:pStyle w:val="Normal"/>
        <w:spacing w:lineRule="auto" w:line="240" w:before="0" w:after="0"/>
        <w:ind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чему монголо-татарам  удалось завоевать большую часть русских земель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Руси появилась поговорка «Вот тебе, бабушка, и Юрьев день».Что такое Юрьев день?</w:t>
      </w:r>
    </w:p>
    <w:p>
      <w:pPr>
        <w:pStyle w:val="Normal"/>
        <w:spacing w:lineRule="auto" w:line="240" w:before="0" w:after="0"/>
        <w:ind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1478 году самостоятельность    Новгорода была ликвидирована,</w:t>
      </w:r>
    </w:p>
    <w:p>
      <w:pPr>
        <w:pStyle w:val="Normal"/>
        <w:spacing w:lineRule="auto" w:line="240" w:before="0" w:after="0"/>
        <w:ind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ече распущено, а символ новгородской   вольницы увезен в Москву. Что это за символ?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2 балла:  Что такое усобица?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то стал первым русским царем? Когда это произошло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Чем поместье отличается от вотчины?                                                                 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ревние славяне были язычниками. Что это означает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балл:     Первое упоминание о Москве   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зови дату Грюнвальдской битвы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рещение Рус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удебник Ивана III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ческий свиток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тавьте пропущенные слова в тексте и ответьте на вопросы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</w:rPr>
        <w:t xml:space="preserve">Князь Александр быстро вывел свою рать к восточному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у................................ ……………., чтобы здесь дать битву рыцарям. Александр знал что...................................... рыцари будут атаковать клином (....................... ), острие которого составляют одетые с головы до ног в стальные доспехи конные рыцари. На рассвете началась знаменитая битва, которая вошла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ю как.............................................................. 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  О какой битве идет речь?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  В каком году она произошла?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репкий орешек»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едовое побоище- Куликовская битва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общего?          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 над противник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 полководце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ическая борьба воинов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ем различия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противник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главе войска – князь новгородский и князь москов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Русское войско    благословила церков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ст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А., Косулина Л.Г. История с древнейших времен до конца XVI века. Учебник 6 класс. Изд. «Просвещение», - 20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й лист учени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аком событии идет речь? Когда оно произошло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ыстрой и славной была победа. Новгородцев и ладожан пало в бою всего 20 человек. За мужество и доблесть народ прозвал Александра Невским. В результате победы берега Финского залива остались за Русью»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станови историю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и события в той последовательности, в которой они происходили (от самого раннего к позднему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довое побоищ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рещение Рус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вание варяжского князя Рюр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ликовская бит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4"/>
        <w:gridCol w:w="1134"/>
        <w:gridCol w:w="113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ифровая цеп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делите цифровую цепочку на исторические даты и дайте определение каждой из них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122313801410124011471547988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b/>
          <w:sz w:val="24"/>
          <w:szCs w:val="24"/>
        </w:rPr>
        <w:t xml:space="preserve">  Укажи даты следующих событ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Первое упоминание о Москве 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Битва на Калке 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Судебник Ивана III 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Куликовская битва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i/>
          <w:sz w:val="24"/>
          <w:szCs w:val="24"/>
        </w:rPr>
        <w:t>Грамоте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ъясни значение с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ярлык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Объезд киевским князем с дружиной своих земель для сбора дани -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ческий сви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тавьте пропущенные слова в тексте и ответьте на вопро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</w:rPr>
        <w:t xml:space="preserve">Князь Александр быстро вывел свою рать к восточ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у................................ ……………., чтобы здесь дать битву рыцарям. Александ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л что...................................... рыцари будут атаковать клином (....................... ), остр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ого составляют одетые с головы до ног в стальные доспехи ко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и. На рассвете началась знаменитая битва, которая во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ю как............................................................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  О какой битве идет ре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  В каком году она произошла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52:00Z</dcterms:created>
  <dc:creator>пользователь</dc:creator>
  <dc:description/>
  <cp:keywords/>
  <dc:language>en-US</dc:language>
  <cp:lastModifiedBy>пользователь</cp:lastModifiedBy>
  <cp:lastPrinted>2004-09-10T00:17:00Z</cp:lastPrinted>
  <dcterms:modified xsi:type="dcterms:W3CDTF">2012-02-13T18:10:00Z</dcterms:modified>
  <cp:revision>5</cp:revision>
  <dc:subject/>
  <dc:title/>
</cp:coreProperties>
</file>