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  <w:t>Конспект открытого занятия с использованием электронных образовательных ресурсов)</w:t>
      </w:r>
    </w:p>
    <w:p>
      <w:pPr>
        <w:pStyle w:val="Normal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ru-RU"/>
        </w:rPr>
        <w:t>Тема заняти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4"/>
          <w:szCs w:val="1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4"/>
          <w:szCs w:val="14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ru-RU"/>
        </w:rPr>
        <w:t>«Работа над полифонией в младших классах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ru-RU"/>
        </w:rPr>
      </w:r>
    </w:p>
    <w:p>
      <w:pPr>
        <w:pStyle w:val="Normal"/>
        <w:rPr>
          <w:shd w:fill="00DCFF" w:val="clear"/>
          <w:lang w:val="ru-RU"/>
        </w:rPr>
      </w:pPr>
      <w:r>
        <w:rPr>
          <w:shd w:fill="00DCFF" w:val="clear"/>
          <w:lang w:val="ru-RU"/>
        </w:rPr>
        <w:t>Слайд №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9"/>
          <w:shd w:fill="00DCFF" w:val="clear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9"/>
          <w:shd w:fill="00DC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hadow w:val="false"/>
          <w:color w:val="000000"/>
          <w:sz w:val="28"/>
          <w:szCs w:val="28"/>
          <w:u w:val="single"/>
          <w:shd w:fill="E6FF00" w:val="clear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hadow w:val="false"/>
          <w:color w:val="000000"/>
          <w:sz w:val="28"/>
          <w:szCs w:val="28"/>
          <w:u w:val="single"/>
          <w:shd w:fill="E6FF00" w:val="clear"/>
          <w:lang w:val="ru-RU"/>
        </w:rPr>
        <w:t>Электронные образовательные ресурсы, использованные на занят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презентация со слайдами, отражающими содержание этапов занят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о зап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ись произведений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И.С. Баха: Прелюди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 xml:space="preserve">C-dur, c-moll, e-moll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 исполнении Гленна Гульда.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занятия</w:t>
      </w:r>
    </w:p>
    <w:p>
      <w:pPr>
        <w:pStyle w:val="Normal"/>
        <w:ind w:left="0" w:right="0" w:firstLine="70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z w:val="26"/>
          <w:szCs w:val="26"/>
        </w:rPr>
        <w:t>азвитие полифонического мышления.</w:t>
      </w:r>
    </w:p>
    <w:p>
      <w:pPr>
        <w:pStyle w:val="Normal"/>
        <w:ind w:left="0" w:right="0"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right="0" w:hanging="0"/>
        <w:jc w:val="both"/>
        <w:rPr>
          <w:rFonts w:ascii="Times New Roman" w:hAnsi="Times New Roman" w:cs="Times New Roman"/>
          <w:sz w:val="26"/>
          <w:szCs w:val="26"/>
          <w:shd w:fill="00DCFF" w:val="clear"/>
        </w:rPr>
      </w:pPr>
      <w:r>
        <w:rPr>
          <w:rFonts w:cs="Times New Roman" w:ascii="Times New Roman" w:hAnsi="Times New Roman"/>
          <w:sz w:val="26"/>
          <w:szCs w:val="26"/>
          <w:shd w:fill="00DCFF" w:val="clear"/>
        </w:rPr>
        <w:t>Слайд № 2.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бучающи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сполнительских навыков игры на фортепиан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ние полифонической фактурой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Развивающи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узыкального слуха, ритма, памя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навыков работы над полифонией, образного мышл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эмоциональной сферы ребёнка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Воспитательные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трудолюбия, усидчивости, внима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чувства личной ответствен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уважительного отношения к культуре других народов.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ный материал</w:t>
      </w:r>
    </w:p>
    <w:p>
      <w:pPr>
        <w:pStyle w:val="Normal"/>
        <w:ind w:left="0" w:right="0" w:firstLine="6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ёрселл «Ария»</w:t>
      </w:r>
    </w:p>
    <w:p>
      <w:pPr>
        <w:pStyle w:val="Normal"/>
        <w:ind w:left="0" w:right="0" w:firstLine="696"/>
        <w:rPr/>
      </w:pPr>
      <w:r>
        <w:rPr>
          <w:rFonts w:cs="Times New Roman" w:ascii="Times New Roman" w:hAnsi="Times New Roman"/>
          <w:sz w:val="26"/>
          <w:szCs w:val="26"/>
        </w:rPr>
        <w:t xml:space="preserve">И.С. Бах «Менуэт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G-dur” </w:t>
      </w:r>
      <w:r>
        <w:rPr>
          <w:rFonts w:cs="Times New Roman" w:ascii="Times New Roman" w:hAnsi="Times New Roman"/>
          <w:sz w:val="26"/>
          <w:szCs w:val="26"/>
          <w:lang w:val="ru-RU"/>
        </w:rPr>
        <w:t>из сборника «Нотная тетрадь Анны Магдалены Бах»</w:t>
      </w:r>
    </w:p>
    <w:p>
      <w:pPr>
        <w:pStyle w:val="Normal"/>
        <w:ind w:left="0" w:right="0" w:firstLine="69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.С. Бах «Прелюдия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e-moll” </w:t>
      </w:r>
      <w:r>
        <w:rPr>
          <w:rFonts w:cs="Times New Roman" w:ascii="Times New Roman" w:hAnsi="Times New Roman"/>
          <w:sz w:val="26"/>
          <w:szCs w:val="26"/>
          <w:lang w:val="ru-RU"/>
        </w:rPr>
        <w:t>из сборника «Маленькие прелюдии и фуги»</w:t>
      </w:r>
    </w:p>
    <w:p>
      <w:pPr>
        <w:pStyle w:val="Normal"/>
        <w:ind w:left="0" w:right="0" w:firstLine="69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6"/>
          <w:szCs w:val="26"/>
          <w:shd w:fill="00DCFF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00DCFF" w:val="clear"/>
          <w:lang w:val="ru-RU"/>
        </w:rPr>
        <w:t>Слайд № 3.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занятия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Сведения о полифони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ифо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(от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греч.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l-GR"/>
        </w:rPr>
        <w:t>πολύ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— многочисленный и </w:t>
      </w:r>
      <w:r>
        <w:rPr>
          <w:rFonts w:cs="Times New Roman" w:ascii="Times New Roman" w:hAnsi="Times New Roman"/>
          <w:sz w:val="26"/>
          <w:szCs w:val="26"/>
          <w:lang w:val="el-GR"/>
        </w:rPr>
        <w:t>φωνή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— звук) —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клад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многоголосной музыки, характеризуемый одновременным звучанием, развитием и взаимодействием нескольких голосов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Виды полифонии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лосочная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астная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итационная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  <w:shd w:fill="00DCFF" w:val="clear"/>
        </w:rPr>
      </w:pPr>
      <w:r>
        <w:rPr>
          <w:rFonts w:cs="Times New Roman" w:ascii="Times New Roman" w:hAnsi="Times New Roman"/>
          <w:sz w:val="26"/>
          <w:szCs w:val="26"/>
          <w:shd w:fill="00DCFF" w:val="clear"/>
        </w:rPr>
        <w:t>Слайд № 4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тельное место в репертуаре начинающих пианистов занимают пьесы старинных композиторов, написанные в стиле контрастной полифонии. Они были написаны для предшественников современного фортепиано (клавесин, клавикорд) — инструментов с двумя мануалами (клавиатурами). Исполнение двух голосов на различных мануалах создавало само собой тембровый контраст между ними. Почти всегда основную мелодию в контрастной полифонии ведёт верхний голос; нижний же голос проводит линию баса, более ровную и однообразную, лишь изредка включающую имитацию. Как правило пьесы такого рода исполняются различными штрихами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  <w:shd w:fill="00DCFF" w:val="clear"/>
        </w:rPr>
      </w:pPr>
      <w:r>
        <w:rPr>
          <w:rFonts w:cs="Times New Roman" w:ascii="Times New Roman" w:hAnsi="Times New Roman"/>
          <w:sz w:val="26"/>
          <w:szCs w:val="26"/>
          <w:shd w:fill="00DCFF" w:val="clear"/>
        </w:rPr>
        <w:t>Слайд № 5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Г. Пёрселл «Ария»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ри Пёрселл (1659-1695) — английский композитор ирландского происхождения, представитель стиля барокко. Один из крупнейших английских композиторов. 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  <w:shd w:fill="00DCFF" w:val="clear"/>
        </w:rPr>
      </w:pPr>
      <w:r>
        <w:rPr>
          <w:rFonts w:cs="Times New Roman" w:ascii="Times New Roman" w:hAnsi="Times New Roman"/>
          <w:sz w:val="26"/>
          <w:szCs w:val="26"/>
          <w:shd w:fill="00DCFF" w:val="clear"/>
        </w:rPr>
        <w:t>Слайд № 6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Ария» (итал. </w:t>
      </w:r>
      <w:r>
        <w:rPr>
          <w:rFonts w:cs="Times New Roman" w:ascii="Times New Roman" w:hAnsi="Times New Roman"/>
          <w:sz w:val="26"/>
          <w:szCs w:val="26"/>
          <w:lang w:val="en-US"/>
        </w:rPr>
        <w:t>Aria —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оздух) — 1) композиция для солирующего голоса с инструментальным сопровождением в опере, кантате, оратории; 2) пьеса певучего характер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Это пьеса — пример контрастного двухголосия. «Солирующая поющая» мелодия в верхнем голосе очень выразительна и протяжна. Нижний голос исполняется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portamento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овно и мягко, как бы в отдалении, по динамике и тембру он должен контрастировать с верхним голосом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лезно поработать следующим образом: петь верхний голос и аккомпанировать левой рукой. Необходимо добиваться большого мелодического дыхания в обоих голосах. Для этого следует поучить партию левой руки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legato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4. И.С. Бах «Менуэт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G-dur”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из сборника «Нотная тетрадь Анны Магдалены Бах»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оганн Себастьян Бах (1685-1750) — немецкий композитор, представитель эпохи барокко, органист, музыкальный педагог. Один из величайших композиторов в истории музыки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  <w:shd w:fill="00DCFF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00DCFF" w:val="clear"/>
          <w:lang w:val="ru-RU"/>
        </w:rPr>
        <w:t>Слайд № 7, 8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ля своих учеников и собственных детей, некоторые из которых впоследствии стали известными музыкантами, Бах сочинял инструктивные пьесы, которые заняли значительное место в учебном репертуаре юных пианистов. 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  <w:shd w:fill="00DCFF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00DCFF" w:val="clear"/>
          <w:lang w:val="ru-RU"/>
        </w:rPr>
        <w:t>Слайд № 9, 10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«Менуэт»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(от </w:t>
      </w:r>
      <w:r>
        <w:rPr>
          <w:rFonts w:cs="Times New Roman" w:ascii="Times New Roman" w:hAnsi="Times New Roman"/>
          <w:sz w:val="26"/>
          <w:szCs w:val="26"/>
          <w:lang w:val="en-US"/>
        </w:rPr>
        <w:t>menu —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аленький, мелкий) — старинный придворный французский танец. Грациозный, галантный с характерными движениями, церемонными поклонами, изящными шагами, лёгким скольжением. 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  <w:shd w:fill="00DCFF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00DCFF" w:val="clear"/>
          <w:lang w:val="ru-RU"/>
        </w:rPr>
        <w:t>Слайд № 11, 12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орме менуэта Бах выражал различные настроения — жизнерадостность, печаль, задумчивость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зыка «Менуэта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G-dur”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осит приподнятый, радостный характер. Ведущий голос здесь верхний. Его отличает мелодическая гибкость, ритмическое и штриховое разнообразие. У нижнего голоса более сдержанные и плавные линии с элементами имитации, он выходит на первый план в местах остановки верхнего. Между голосами возникает имитационные переклички. Их проще понять, представив как движение двух танцоров. Полезно учить менуэт совместно ученика с педагогом поочерёдно меняя партии рук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И.С. Бах «Прелюдия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e-moll”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из сборника «Маленькие прелюдии и фуги»</w:t>
      </w:r>
    </w:p>
    <w:p>
      <w:pPr>
        <w:pStyle w:val="Style17"/>
        <w:spacing w:before="0" w:after="283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Прелюд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— (позднелат. praeludium, от лат. praeludo — играю предварительно, на пробу, делаю вступление), инструментальная музыкальная пьеса, преимущественно сольная. 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Это произведение пример имитационной полифонии, что представляет определённую сложность. Певучая задумчивая тема проходит в начале в верхнем, а затем в нижнем голосе — в мажоре и в миноре. После экспозиции идёт разработка. В заключении тема проходит в басу в основной тональности, выполняя роль репризы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работе над полифоническими произведениями имитационного склада необходимо найти тему и проследить её развитие во всех голосах. После разбора нотного текста следует приступит к тщательной работе над темой, отдельными голосами и их сочетаниями. Тему следует играть очень плавно и мягко —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legatissimo. </w:t>
      </w:r>
      <w:r>
        <w:rPr>
          <w:rFonts w:cs="Times New Roman" w:ascii="Times New Roman" w:hAnsi="Times New Roman"/>
          <w:sz w:val="26"/>
          <w:szCs w:val="26"/>
          <w:lang w:val="ru-RU"/>
        </w:rPr>
        <w:t>Следует продумать тембровую окраску голосов. Эпизод с двухголосием в правой руке следует поучить двумя руками. В середине следует обратить внимание на перекличку голосов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конце прелюдии следует обратить внимание на полиритмическую фигуру (3 на 2). Объяснить ученику, что вторая нота дуоли берётся посередине длительности второй ноты триоли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  <w:shd w:fill="00DCFF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00DCFF" w:val="clear"/>
          <w:lang w:val="ru-RU"/>
        </w:rPr>
        <w:t>Слайд № 13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превзойдённым интерпретатором музыки Баха был знаменитый канадский пианист Гленн Гульд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Слушание: И.С. Бах Прелидии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C-dur, c-moll, e-moll 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в исполнеии Гленна Гульда.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6. Итог занят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— более осмысленное, грамотное прослушанное исполнение изучаемых произведений.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00DC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00DCFF" w:val="clear"/>
          <w:lang w:val="ru-RU"/>
        </w:rPr>
        <w:t>Слайд № 14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Lohit Hindi;MS Mincho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iki/%25D0%2593%25D1%2580%25D0%25B5%25D1%2587%25D0%25B5%25D1%2581%25D0%25BA%25D0%25B8%25D0%25B9_%25D1%258F%25D0%25B7%25D1%258B%25D0%25BA" TargetMode="External"/><Relationship Id="rId3" Type="http://schemas.openxmlformats.org/officeDocument/2006/relationships/hyperlink" Target="../../wiki/%25D0%25A1%25D0%25BA%25D0%25BB%25D0%25B0%25D0%25B4_(%25D0%25BC%25D1%2583%25D0%25B7%25D1%258B%25D0%25BA%25D0%25B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32:05Z</dcterms:created>
  <dc:creator/>
  <dc:description/>
  <dc:language>en-US</dc:language>
  <cp:lastModifiedBy/>
  <cp:revision>0</cp:revision>
  <dc:subject/>
  <dc:title/>
</cp:coreProperties>
</file>