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t>Урок литературного чтения «Путешествие в мир басен И.А.Крылова»</w:t>
            </w:r>
          </w:p>
          <w:tbl>
            <w:tblPr>
              <w:tblW w:w="3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613"/>
            </w:tblGrid>
            <w:tr>
              <w:trPr/>
              <w:tc>
                <w:tcPr>
                  <w:tcW w:w="5613" w:type="dxa"/>
                  <w:tcBorders/>
                </w:tcPr>
                <w:p>
                  <w:pPr>
                    <w:pStyle w:val="Heading1"/>
                    <w:spacing w:before="0" w:after="280"/>
                    <w:jc w:val="center"/>
                    <w:rPr/>
                  </w:pPr>
                  <w:r>
                    <w:rPr/>
                    <w:t>3 «а» класс</w:t>
                  </w:r>
                </w:p>
                <w:p>
                  <w:pPr>
                    <w:pStyle w:val="Style13"/>
                    <w:jc w:val="right"/>
                    <w:rPr>
                      <w:rStyle w:val="Emphasis"/>
                    </w:rPr>
                  </w:pPr>
                  <w:r>
                    <w:rPr/>
                    <w:t xml:space="preserve">Брушева Евгения Вагаповна, </w:t>
                  </w:r>
                  <w:r>
                    <w:rPr>
                      <w:rStyle w:val="Emphasis"/>
                    </w:rPr>
                    <w:t>учитель начальных классов</w:t>
                  </w:r>
                </w:p>
                <w:p>
                  <w:pPr>
                    <w:pStyle w:val="Style13"/>
                    <w:jc w:val="right"/>
                    <w:rPr/>
                  </w:pPr>
                  <w:r>
                    <w:rPr>
                      <w:rStyle w:val="Emphasis"/>
                    </w:rPr>
                    <w:t>БМОУ «Ахтубинская средняя общеобразовательная школа»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Форма проведения: </w:t>
                  </w:r>
                  <w:r>
                    <w:rPr/>
                    <w:t>урок-концерт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>Цель:</w:t>
                  </w:r>
                  <w:r>
                    <w:rPr/>
                    <w:t xml:space="preserve"> показать учащимся правильность утверждения, что басни И.А.Крылова вполне подходят для детского чтения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ачи: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>образовательные</w:t>
                  </w:r>
                  <w:r>
                    <w:rPr/>
                    <w:t xml:space="preserve">: систематизировать знания учащихся о творчестве И.А.Крылова, выделить особенности басенного жанра, расширить круг читаемых басен;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>развивающие</w:t>
                  </w:r>
                  <w:r>
                    <w:rPr/>
                    <w:t xml:space="preserve">: развивать умение выразительно читать, пересказывать, инсценировать басни;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>воспитывающие</w:t>
                  </w:r>
                  <w:r>
                    <w:rPr/>
                    <w:t>: воспитывать интерес к чтению басен и к литературе как части общей культуры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>Оборудование:</w:t>
                  </w:r>
                  <w:r>
                    <w:rPr/>
                    <w:t xml:space="preserve"> ПК, медиапроектор,  сборники басен И.А.Крылова; выставка рисунков к басням, викторина “Басни И.А.Крылова”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>Предварительная подготовка</w:t>
                  </w:r>
                  <w:r>
                    <w:rPr/>
                    <w:t>: учащиеся иллюстрировали басни, отвечали на вопросы викторины “Басни Крылова”, готовились к инсценированию басен или выразительному чтению.</w:t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/>
                    <w:t>Ход урока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 Организационный момент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Основная часть урока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Вступительное слово учителя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Сегодня на уроке мы продолжаем знакомиться с жизнью и творчеством великого русского баснописца И.А.Крылова. Еще раз обратимся к его произведениям, почитаем их и инсценируем. 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айд 1.(Портрет И.А.Крылова)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>Ведущий</w:t>
                  </w:r>
                  <w:r>
                    <w:rPr/>
                    <w:t>. Трудно представить себе русского человека, который не знал бы имени Ивана Андреевича Крылова, русского писателя начала 19 века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айд 2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сказ ученика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Его перу принадлежат разнообразные произведения. Он писал стихи, водевили, издавал журнал. Но сильнее всего его талант проявился в баснях. Великого русского баснописца наш народ зовёт дедушкой Крыловым. Иван Андреевич Крылов – известный всему миру баснописец. Задача, которую он поставил перед собой, - казнить безжалостным смехом всякие недостатки людей – жадность, лень, лож , глупость, хвастовство, приписывая эти недостатки животным. Задача выполнена Крыловым с таким талантом, которого не достиг ни один другой баснописец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едущий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Есть стихи, написанные и о самом Иване Андреевиче. Стихотворение П.Вяземского прочтёт 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Забавой он людей исправил,</w:t>
                    <w:br/>
                    <w:t>Сметая с них пороков пыль;</w:t>
                    <w:br/>
                    <w:t>Он баснями себя прославил,</w:t>
                    <w:br/>
                    <w:t>И слава эта – наша быль.</w:t>
                    <w:br/>
                    <w:t xml:space="preserve">И не забудут этой были, </w:t>
                    <w:br/>
                    <w:t>Пока по - русски говорят:</w:t>
                    <w:br/>
                    <w:t>Её давно мы затвердили,</w:t>
                    <w:br/>
                    <w:t>Её и внуки затвердят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Ведущий</w:t>
                  </w:r>
                  <w:r>
                    <w:rPr/>
                    <w:t>. Что вам известно о детстве и первых шагах учёбы И.А. Крылова?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(Высказывания учеников)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Рассказ ученицы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. И.А.Крылов родился 2-го февраля 1768 г. в Москве. Отец Крылова был армейский офицер, по обязанностям службы часто вынужден менять место своего жительства. Занятый службой, отец Крылова не имел времени заниматься воспитанием сына, и все заботы о воспитании и образовании маленького сына падали на долю его матери. Мать сама ежедневно занималась с ним, стараясь передать ему хоть те небольшие познания, которыми обладала сама. Мария Алексеевна, мать будущего баснописца, придумывала разные способы, чтобы заохотить ребёнка к учению. Так, например, когда он хорошо заучивал заданный ему урок, мать каждый раз в награду давала ему по несколько копеек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После смерти отца Иван в 10 лет начал служить переписчиком, чтобы кормить мать и младшего брата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Точно не знаем, кончал ли он какое-нибудь, хотя бы скромное учебное заведение, но знаем, что с детства и до конца жизни он непрестанно учился сам, жадно читая множество книг, и стал одним из образованнейших людей своего времени. Много помогли развитию мальчика книги, оставшиеся после отца. Книг этих был целый сундук, и молодой Крылов с усердием перечитывал их без разбора. Это усердное чтение пробудило в нем литературные наклонности, и на пятнадцатом году он сочинил первое своё произведение – комическую оперу “Кофейница”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сказ второй ученицы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айд 3.(Памятник Крылову в Летнем саду)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ущий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Неподалёку от входа в Летний сад в Петербурге на тенистой площадке стоит бронзовый памятник. Какой необычный памятник! В кресле грузный добродушный дедушка, а внизу, вокруг постамента, разные звери. На барельефах изображены эпизоды из лучших его басен .Памятник был сооружён на деньги, которые собирали по всей Росси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С правой стороны – Мартышка, осёл, козёл. Постойте-ка, ну, конечно! Это герои басни “Квартет”. Ничего не понимает в музыке эта компания, но самоуверенно берётся сыграть квартет.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 </w:t>
                  </w:r>
                  <w:r>
                    <w:rPr/>
                    <w:t>Про зверей ли написал басню Крылов? Нет, конечно. Он имел в виду невежественных, самоуверенных людей, берущихся за дела, в которых ничего не смыслят. Но сделал Крылов это в иносказательной форме. К таким иносказаниям прибегал ещё древнегреческий баснописец Эзоп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айд 4.(Портрет Эзопа)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сказ ученика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Этот талантливый и умный человек был рабом и не мог прямо поднять голос против своих хозяев. Осуждая пороки, он представлял это в виде забавных историй о животных. Отсюда пошло выражение “эзоповский язык”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Многие басни Эзопа, жившего много веков до Крылова – стали известны русским читателям благодаря переводам Крылова. Например, “Ворона и Лисица”. Кроме того, переведенные им, они стали нам понятнее и ближе, потому что Иван Андреевич наделил персонажей Эзопа русскими чертами, вложил в их уста русскую народную речь.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едущий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Сейчас ребята прочитают одну из самых известных классических басен Крылова, которую знает каждый русский человек, уважающий себя и любящий русскую литературу. В этой басне автор обличает лесть. 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айд 5.(К басне «Ворона и Лисица»)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(Инсценирование  басни “Ворона и Лисица”.)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айд 6.(Портрет Лафонтена)</w:t>
                  </w:r>
                </w:p>
                <w:p>
                  <w:pPr>
                    <w:pStyle w:val="Style13"/>
                    <w:rPr>
                      <w:bCs/>
                    </w:rPr>
                  </w:pPr>
                  <w:r>
                    <w:rPr>
                      <w:bCs/>
                    </w:rPr>
                    <w:t>И.А.;Крылов переводил также и басни Жана де Лафонтена.Это французский поэт 17 века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Он писал и стихи, и сказки, и баллады, и поэмы. Но прославился своими баснями. Басню “Волк и ягнёнок” Лафонтена мы знаем благодаря переводу И.А.Крылова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Ведущий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 какой басне Крылова героиня хотела попасть в большие забияки, чтобы о ней все говорили лучше, чем она того заслуживала? (“Слон и Моська”)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айд 7. (К басне «Слон и Моська»)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(Выразительное чтение басни “Слон и Моська”)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Из какой басни эти крылатые выражения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«А воз и ныне там…»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айд 8.(К басне «Лебедь, Щука и Рак)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(Выразительное чтение басни “Лебедь, Щука и Рак”)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>Ведущий</w:t>
                  </w:r>
                  <w:r>
                    <w:rPr/>
                    <w:t>. Крылов умел писать интересно и смешно. Многие персонажи вызывают у нас улыбку. Я думаю вам будет интересно послушать басню «Зеркало и Обезьяна»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айд 9.(К басне «Зеркало и Обезьяна»)</w:t>
                  </w:r>
                </w:p>
                <w:p>
                  <w:pPr>
                    <w:pStyle w:val="Style13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>Ведущий</w:t>
                  </w:r>
                  <w:r>
                    <w:rPr/>
                    <w:t>. С какой целью вводит Крылов в действие басен комические эпизоды?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Ответ учеников (С помощью смеха писателю легче довести до детского ума мысль о вреде дурных привычек и свойств человеческого характера)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>Ведущий.</w:t>
                  </w:r>
                  <w:r>
                    <w:rPr/>
                    <w:t xml:space="preserve"> Послушайте  басню “Мартышка и очки»)”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айд 10.(К  басне «Мартышка и очки»)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>Ведущий.</w:t>
                  </w:r>
                  <w:r>
                    <w:rPr/>
                    <w:t xml:space="preserve"> Дедушка Крылов – великий русский поэт баснописец. Почему великий? Его басни знают не только русские. Они переведены на разные европейские языки. Почему мы говорим русский? Крылов любил всё русское: русский народ, русский язык, русскую природу, русское искусство. Обогатил русский язык, русскую речь крылатыми, остроумными выражениями, сравнениям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Ты всё пела , это дело !Так поди же попляши!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айд 11(К басне «Стрекоза и Муравей»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 </w:t>
                  </w:r>
                  <w:r>
                    <w:rPr/>
                    <w:t>Инсценирование басни «Стрекоза и Муравей»</w:t>
                  </w:r>
                </w:p>
                <w:p>
                  <w:pPr>
                    <w:pStyle w:val="Style13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>Ведущий</w:t>
                  </w:r>
                  <w:r>
                    <w:rPr/>
                    <w:t>. Популярность басен Крылова была огромна уже при жизни  поэта.Их заучивали наизусть и пересказывали друг другу и боевые генералы, и солдаты,ими зачитывались императоры Александр 1 и Николай 2 .Все, читающие басни Крылова,получали уроки жизни и видели себя в них, ка в зеркале. Прошло более полутора веков, как басни Крылова полюбились русскому сердцу, и, надо прямо сказать, пока он никем не превзойден. Дедушка Крылов по-прежнему царствует над басенным миром. Недаром еще А.С.Пушкин сказал: “...Крылов превзошел всех нам известных баснописцев”.</w:t>
                  </w:r>
                </w:p>
                <w:p>
                  <w:pPr>
                    <w:pStyle w:val="Style13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икторина по командам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Кто лето красное пропела? (Cтрекоза)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.Герой  какой басни хотел попасть в большие забияки? («Слон и Моська»)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3 Какую ягоду не смогла достать лиса в саду? (Виноград)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4.Кривляки в баснях Крылова (Обезьяны)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5.Что не могли сдвинуть с места Лебедь, Щука и Рак? (Воз)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6.Сколько очков купила Мартышка? (с полдюжины,т.е 6)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7.От кого Ворона  получила сыр? (от Бога)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8.Кто был соседкой Моськи? (Шавка)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9.У кого к зиме «был готов и стол , и дом»?(У Муравья)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0.Назовите предмет, с помощью которого можно было увидеть « что там за рожа»? (Зеркало)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Доска объявлений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Прочитайте объявления и скажите кому из героев басен они могли принадлежать?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Ищу пособие по правильному использованию очков.Пишите крупнее-плохо вижу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.Срочно сниму тёплую квартиру до весны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3.Потеряла сыр, пока каркала. Нашедшего просьба –вернуть на ель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4. Похвалю любого. Кто похвалит меня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>Учитель.</w:t>
                  </w:r>
                  <w:r>
                    <w:rPr/>
                    <w:t xml:space="preserve"> Да, Крылов учит людей узнавать самих себя, помогает обнаруживать недостатки и подсказывает, как можно от них избавиться. Крылов учит мудрости жизни. Чтение его басен обогащает нас знанием жизни, родного языка. Познакомиться с басней Крылова - значит, стать умнее, узнать что-то новое и важное о себе и людях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Посмотрите, какая цепочка получается. 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айд 12(портреты Эзопа, Лафонтена и Крылова)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Три великих баснописца греческий, французский и русский. Конечно, баснописцев было больше, но эти вошли в мировую литературу как баснописцы – классики.</w:t>
                  </w:r>
                </w:p>
                <w:p>
                  <w:pPr>
                    <w:pStyle w:val="Style13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 19 веке писал басни в прозе Лев Николаевич Толстой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 наше время интересные басни писал Сергей Владимирович Михалков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Итог урока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Какие виды работ сегодня на уроке вам больше всего понравились?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Заключительное слово учителя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И мне хочется пожелать вам, ребята, идти рядом с баснями Крылова, перечитывать их, задумываться о себе, поступках других и тогда, я думаю, ваша жизнь будет лучше, богаче, интереснее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Спасибо за урок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Style w:val="Bshare"/>
                    </w:rPr>
                  </w:pPr>
                  <w:hyperlink r:id="rId3" w:tgtFrame="_blank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55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Localityregion">
    <w:name w:val="locality region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Tel">
    <w:name w:val="t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re.yandex.ru/go.xml?service=moikrug&amp;url=http%3A%2F%2Ffestival.1september.ru%2Farticles%2F506286%2F&amp;title=&#1059;&#1088;&#1086;&#1082; &#1095;&#1090;&#1077;&#1085;&#1080;&#1103; &#1074; 4-&#1084; &#1082;&#1083;&#1072;&#1089;&#1089;&#1077; &#1087;&#1086; &#1090;&#1077;&#1084;&#1077; &quot;&#1041;&#1072;&#1089;&#1085;&#1080; &#1050;&#1088;&#1099;&#1083;&#1086;&#1074;&#1072;. &#1054;&#1073;&#1086;&#1073;&#1097;&#1077;&#1085;&#1080;&#1077;&quot; %3A%3A &#1057;&#1090;&#1072;&#1090;&#1100;&#1080; &#1060;&#1077;&#1089;&#1090;&#1080;&#1074;&#1072;&#1083;&#1103; &#171;&#1054;&#1090;&#1082;&#1088;&#1099;&#1090;&#1099;&#1081; &#1091;&#1088;&#1086;&#1082;&#187;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1:00Z</dcterms:created>
  <dc:creator>Ерлан</dc:creator>
  <dc:description/>
  <cp:keywords/>
  <dc:language>en-US</dc:language>
  <cp:lastModifiedBy>Женя</cp:lastModifiedBy>
  <cp:lastPrinted>2012-02-12T14:32:00Z</cp:lastPrinted>
  <dcterms:modified xsi:type="dcterms:W3CDTF">2012-03-28T12:11:00Z</dcterms:modified>
  <cp:revision>6</cp:revision>
  <dc:subject/>
  <dc:title> </dc:title>
</cp:coreProperties>
</file>