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АЗВИТИЕ КОМПЕТЕНТНОСТНОГО ПОДХОДА ВО ВНЕУРОЧНОЙ ДЕЯТЕЛЬНОСТИ</w:t>
        <w:b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 xml:space="preserve">Львовский Марк Бениаминович, учитель физики и информатики 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br/>
        <w:t xml:space="preserve">Повышение качества образования является одной из актуальных проблем не только для России, но и для всего мирового сообщества. Решение этой проблемы связано с модернизацией содержания образования, оптимизацией способов и технологий организации образовательного процесса и, конечно, переосмыслением цели и результата образования [1].  В соответствии с решениями Совета Культурной Кооперации (СДСС) среднего образования для Европы, цель образования в последнее время стала соотноситься с формированием ключевых компетенций, что отмечено в текстах «Стратегии модернизации содержания общего образования» (2001 г.) и «Концепции модернизации российского образования на период до 2010 года» [2]. </w:t>
        <w:br/>
        <w:t xml:space="preserve">Формируемый на этой основе компетентностный подход к образованию рассматривается и в контексте Болонского процесса. Использование подобного подхода ведет к новому видению самого содержания образования, его методов и технологий. </w:t>
        <w:br/>
        <w:t>  В последнее десятилетие происходит резкая переориентация оценки результата образования с понятий «подготовленность», «образованность», «общая культура», «воспитанность», на понятия «компетенция», «компетентность» обучающихся. Соответственно, фиксируется компетентностный подход в образовании.</w:t>
        <w:br/>
        <w:t>Что же означает термин «компетенция (или компетентность)»? Компетенция определяется как:</w:t>
        <w:br/>
        <w:t>1. Способность делать что-либо хорошо или эффективно.</w:t>
        <w:br/>
        <w:t>2. Соответствие требованиям, предъявляемым при устройстве на работу.</w:t>
        <w:br/>
        <w:t>3. Способность выполнять особые трудовые функции.</w:t>
        <w:br/>
        <w:t>Компетенция является, таким образом, сферой отношений существующих между знанием и действием в человеческой практике.</w:t>
        <w:br/>
        <w:t>Другими словами, компетентностный подход предполагает значительное усиление практической направленности образования.</w:t>
        <w:br/>
        <w:t>Понятие компетентности включает не только познавательную и операционально-технологическую составляющие, но и мотивационную, этическую, социальную и поведенческую. Оно включает результаты обучения (знания и умения), систему ценностных ориентаций, привычки и т.д.</w:t>
        <w:br/>
        <w:t>Европейская концепция выделяет следующие ключевые компетенции:</w:t>
        <w:br/>
        <w:t>- политические и социальные компетенции, такие как способность принимать ответственность, участвовать в принятии групповых решений, разрешать конфликты ненасильственно, участвовать в поддержании и улучшении демократических институтов;</w:t>
        <w:br/>
        <w:t>- компетенции, связанные с жизнью в многокультурном обществе. Для того, чтобы контролировать проявление расизма и ксенофобии и развития климата нетолерантности, образование должно воспитать у молодых людей межкультурные компетенции, такие как принятие различий, уважение других и способность жить с людьми других культур, языков и религий;</w:t>
        <w:br/>
        <w:t>- компетенции, относящиеся к владению устной и письменной коммуникацией, которые особенно важны для работы и социальной жизни, с акцентом на то, что тем людям, которые не владеют ими, угрожает социальная изоляция. В этом же контексте коммуникации все большую важность приобретает владение более, чем одним языком;</w:t>
        <w:br/>
        <w:t>- компетенции, связанные с возрастанием информатизации общества. Владение этими технологиями, понимание их применения, слабых и сильных сторон и способов к критическому суждению в отношении информации, распространяемой массмедийными средствами и рекламой;</w:t>
        <w:br/>
        <w:t>- способность учиться на протяжении жизни в качестве основы непрерывного обучения в контексте как личной профессиональной, так и социальной жизни.</w:t>
        <w:br/>
        <w:t>Очевидно, что ключевые компетенции суть самое общее и широкое определение адекватного проявления социальной жизни человека в современном обществе. Они являются по сути социальными, отражая особенности взаимодействия, общения, применения информационных технологий.</w:t>
        <w:br/>
        <w:t>Разработчиками «Стратегии модернизации содержания общего образования» [2]  предлагаются наиболее общие основания разграничения компетентностей — по сферам. Они полагают, что в структуре ключевых компетентностей должны быть представлены:</w:t>
        <w:br/>
        <w:t>- «компетентность в сфере самостоятельной познавательной деятельности, основанная на усвоении способов приобретения знаний из различных источников информации, в том числе внешкольных;</w:t>
        <w:br/>
        <w:t>- компетентность в сфере гражданско-общественной деятельности (выполнение ролей гражданина, избирателя, потребителя);</w:t>
        <w:br/>
        <w:t>- компетентность в сфере социально-трудовой деятельности (в том числе умение анализировать ситуацию на рынке труда, оценивать собственные профессиональные возможности, ориентироваться в нормах и этике взаимоотношений, навыки самоорганизации);</w:t>
        <w:br/>
        <w:t>- компетентность в бытовой сфере (включая аспекты собственного здоровья, семейного уклада и проч.);</w:t>
        <w:br/>
        <w:t>- компетентность в сфере культурно-досуговой деятельности (включая выбор путей и способов использования свободного времени, культурно и духовно обогащающих личность).</w:t>
        <w:br/>
        <w:t>В работе [1] выделяются следующие группы компетентностей:</w:t>
        <w:br/>
        <w:t>- компетентности, относящиеся к самому себе как личности, как субъекту жизнедеятельности;</w:t>
        <w:br/>
        <w:t>- компетентности, относящиеся к взаимодействию человека с другими людьми;</w:t>
        <w:br/>
        <w:t>- компетентности, относящиеся к деятельности человека, проявляющиеся во всех ее типах и формах.</w:t>
        <w:br/>
        <w:t>Из анализа этих групп следует более подробный перечень:</w:t>
        <w:br/>
        <w:t>1. Компетенции, относящиеся к самому человеку как личности, субъекту деятельности, общения:</w:t>
        <w:br/>
        <w:t>- компетенции здоровьесбережения: знание и соблюдение норм здорового образа жизни, знание опасности курения, алкоголизма, наркомании, СПИДа; знание и соблюдение правил личной гигиены, обихода; физическая культура человека, свобода и ответственность выбора образа жизни;</w:t>
        <w:br/>
        <w:t>- компетенции ценностно-смысловой ориентации в Мире: ценности бытия, жизни; ценности культуры (живопись, литература, искусство, музыка) науки; производства; истории цивилизаций, собственной страны; религии;</w:t>
        <w:br/>
        <w:t>- компетенции интеграции: структурирование знаний, ситуативно-адекватная актуализация знаний, расширение, приращение накопленных знаний;</w:t>
        <w:br/>
        <w:t>- компетенции гражданственности: знания и соблюдение прав и обязанностей гражданина; свобода и ответственность, уверенность в себе, собственное достоинство, гражданский долг; знание и гордость за символы государства (герб, флаг, гимн);</w:t>
        <w:br/>
        <w:t>- компетенции самосовершенствования, саморегулирования, саморазвития, личностной и предметной рефлексии: смысл жизни; профессиональное развитие; языковое и речевое развитие; овладение культурой родного языка, владение иностранным языком.</w:t>
        <w:br/>
        <w:t>2. Компетенции, относящиеся к социальному взаимодействию человека и социальной сферы</w:t>
        <w:br/>
        <w:t>- компетенции социального взаимодействия: с обществом, общностью, коллективом, семьей, друзьями, партнерами, конфликты и их погашение, сотрудничество, толерантность, уважение и принятие Другого (раса, национальность, религия, статус, роль, пол), социальная мобильность;</w:t>
        <w:br/>
        <w:t>- компетенции в общении: устном, письменном, диалог, монолог, порождение и восприятие текста; знание и соблюдение традиций, ритуала, этикета; межкультурное общение; деловая переписка; делопроизводство, бизнес-язык; иноязычное общение, коммуникативные задачи, уровни воздействия на реципиента.</w:t>
        <w:br/>
        <w:t>3. Компетенции, относящиеся к деятельности человека</w:t>
        <w:br/>
        <w:t>- компетенция познавательной деятельности: постановка и решение познавательных задач; нестандартные решения, проблемные ситуации — их создание и разрешение; продуктивное и репродуктивное познание, исследование, интеллектуальная деятельность;</w:t>
        <w:br/>
        <w:t>- компетенции деятельности: игра, учение, труд; средства и способы деятельности: планирование, проектирование, моделирование, прогнозирование, исследовательская деятельность, ориентация в разных видах деятельности;</w:t>
        <w:br/>
        <w:t>- компетенции информационных технологий: прием, переработка, выдача информации; преобразование информации (чтение, конспектирование), массмедийные, мультимедийные технологии, компьютерная грамотность; владение электронной, Интернет-технологией.</w:t>
        <w:br/>
        <w:t xml:space="preserve">Эти компетенции, проявляясь в поведении, деятельности человека, становятся его личностными качествами, свойствами. </w:t>
        <w:br/>
        <w:t>Исследователи отмечают деятельностную, актуальную сущность компетентности, подчеркивая, что в отличии от знаниевой характеристики, т.е. характеристики «что», здесь акцентируется способ и характер действия «как».</w:t>
        <w:br/>
        <w:t>Большинство исследователей отмечают личностную, в частности мотивационную характеристику компетентности.</w:t>
        <w:br/>
        <w:t>Исследователи фиксируют сложный характер этого явления как в его определении, так и в оценке.</w:t>
        <w:br/>
        <w:t>Как понимаются термины профессиональная, социальная, ключевая компетентность?</w:t>
        <w:br/>
        <w:t>Все компетентности социальны в широком смысле этого слова, ибо они вырабатываются, формируются в социуме. Они социальны по своему содержанию, они и проявляются в этом социуме;</w:t>
        <w:br/>
        <w:t>- Ключевые — это те обобщенно представленные основные компетентности, которые обеспечивают нормальную жизнедеятельность человека в социуме;</w:t>
        <w:br/>
        <w:t>- Профессиональные и учебные компетентности формируются для и проявляются в этих видах деятельности человека;</w:t>
        <w:br/>
        <w:t>- Социальные (в узком смысле слова) компетентности, характеризующие взаимодействие человека с обществом, социумом, другими людьми.</w:t>
        <w:br/>
        <w:t>Программа модернизации образования предусматривает формирование у учащихся жизненно важных компетенций, например компетенции познавательной деятельности, компетенции деятельности [1]. Бесспорно, что любой учебный предмет способствует этому, но роль такого предмета, как физика в решении названной задачи чрезвычайно велика. Сам научный метод, используемый физиками, призван оптимизировать «познавательную деятельность» ученых-физиков. Приобщаясь к этому методу, молодые люди приобретают мощное «оружие», которое поможет им разобраться во многих сложных ситуациях  весьма далеких от физики.</w:t>
        <w:br/>
        <w:t xml:space="preserve">Физика учит, разбираясь в сложных природных явлениях, заменять их более простыми моделями, отбрасывая второстепенное и выделяя главное. Но это же часто приходится делать во многих других областях человеческой деятельности. </w:t>
        <w:br/>
        <w:t>На уроках сфера познавательной деятельности, а тем более, собственно деятельности,  часто ограничена программой. На дополнительных занятиях есть больше возможностей подобрать для изучения такие темы, которые наиболее интересны для данного конкретного ученика, потому что число учащихся в группе дополнительного образования меньше, чем в основное учебное время в классе, да и программа этих занятий шире, в частности, она может включать в себя практическую работу, по созданию реальных, действующих моделей, или позволяет уделить достаточно времени разбору принципов действия различных технических или радиоэлектронных устройств. Работа в этом направлении развивает и формирует и другие компетенции школьников, в частности, социальные.</w:t>
        <w:br/>
        <w:br/>
        <w:t xml:space="preserve">Доложено на педагогических чтениях в Гимназии № 201 г. Москвы 15.11.2010 г. </w:t>
        <w:br/>
        <w:br/>
        <w:t>ЛИТЕРАТУРА</w:t>
        <w:br/>
        <w:t>[1] Зимняя И.А. Ключевые компетенции – новая парадигма результата образования//Высшее образование сегодня. 2003. № 5</w:t>
        <w:br/>
        <w:t xml:space="preserve">[2] Концепция модернизации российского образования на период до 2010 года. — М., 2002. </w:t>
      </w:r>
    </w:p>
    <w:p>
      <w:pPr>
        <w:pStyle w:val="Normal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sectPr>
      <w:type w:val="nextPage"/>
      <w:pgSz w:w="11906" w:h="16838"/>
      <w:pgMar w:left="992" w:right="851" w:gutter="0" w:header="0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59:00Z</dcterms:created>
  <dc:creator>User</dc:creator>
  <dc:description/>
  <cp:keywords/>
  <dc:language>en-US</dc:language>
  <cp:lastModifiedBy>Пользователь</cp:lastModifiedBy>
  <dcterms:modified xsi:type="dcterms:W3CDTF">2014-11-12T11:37:00Z</dcterms:modified>
  <cp:revision>3</cp:revision>
  <dc:subject/>
  <dc:title>РАЗВИТИЕ КОМПЕТЕНТНОСТНОГО ПОДХОДА ВО ВНЕУРОЧНОЙ ДЕЯТЕЛЬНОСТИ (ИЗ ОПЫТА РАБОТЫ)</dc:title>
</cp:coreProperties>
</file>