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ТЕМА: «СЧЁТ ДО 20 И ОБРАТНО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закрепление счета до 20 и обратно, повторить и закрепить понятия за, перед, после, между, право, лево, предыдущее число: развитие смекалки; воспитывать чувство коллективиз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Орг.момент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Вами вспомним, что мы делали на прошлых уроках (решали задачи, учили счёт до 20 и обратно, решали примеры и т.д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мы будем продолжать решать задачи, посмотрим, как вы знаете состав чисел, поиграем в различные математические игр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en-US"/>
        </w:rPr>
      </w:pPr>
      <w:r>
        <w:rPr>
          <w:color w:val="000000"/>
          <w:sz w:val="28"/>
          <w:szCs w:val="28"/>
        </w:rPr>
        <w:t>Итак, сегодня вот на этом поезде мы отправимся в страну математики. Но чтобы поезд тронулся, нужно правильно поставить вагоны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какую сторону отправиться поезд (в левую). Значит вагоны нужно поставить по порядку слева направо (по очереди дети выходят и ставят вагоны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от мы построили вагоны по порядку, и значит поезд может отправляться. Пока он едет мы с Вами поиграем в игру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«Арифметические весы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от мы и прибыли в страну математику, а вот улица под названием от 1 до 20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этой улице всего 20 домов, их построили совсем недавно и поэтому на многих из них нет ещё и номер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мотрите в начале и в конце улицы стоят два зайца один белый, другой серый - они почтальо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акой заяц стоит справа, слева. Им нужно разнести много писем по этим домам, давайте им поможем. И поможем распределить на какую почту отдать письмо. Серому зайцу или белом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кажите, глядя на эту улицу, какое время года сейчас в этой стране? (лето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ак вы догадались? (зеленые деревь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Это письмо в какой дом? (2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 какому зайцу это ближе, на какую почту отдать надо письмо? И т.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 скажите между какими домами стоит маленькая ёлочка, большое дерево, большая ель, маленькое дерев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 каких по цвету домов здесь больше всего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аких поровну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з каких геометрических фигур состоит дом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зовите те дома, в которые письма не приш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мотрите появилась лиса и зайцам нужно спрятаться в домах, но они забыли, где живут, но знают, что серый живёт в шестом доме, если считать справа налево, а белый живёт между 10 и 12 дом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олодцы, помогли зайчикам разобраться с почтой и скрыться от лис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. вот посмотрите почтальоны уже разошлись по домам, а одно письмо осталось, и номера дома на нём не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 ну ка прочитайте, что здесь написано (Письмо Буратино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авайте поможем Буратино (дети в тетрадях решают примеры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 теперь давайте откроем стр. 94 в учебнике и прочитаем задачу №1 (работа над задач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сейчас давайте поиграем в игру «Грибник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удете грибниками собирать грибы в свою корзин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Физ. миннут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подняться, подтянутся; два - согнуться, разогнуться; три - в ладоши три хлопка, головою три кивка; на четыре - руки шире; пять и шесть - тихо сесть; семь и восемь - лень отброси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Задачи в стихах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 ворон на крышу сели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ешё к ним прилетел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 быстро, смел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колько всех их прилетело?  (5+2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щенят в футбол играл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го домой позвал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 окно глядит, считает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их теперь играет. (5-1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- курица цыплят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ла в фруктовый сад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 дет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ша упала с вет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ещё упало 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то их может сосчитать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Но цыплята маловаты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дача трудновата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им ребята! (1+5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-то вечером медведю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ирог пришли сосед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Ёж, барсук, енот, кос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 с плутовкою лис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едведь никак не мог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ить на всех пирог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труда медведь вспотел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читать ведь не умел!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и ему скорей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читай-ка всех зверей. (7 с медведем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здесь цыплятки дет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сосчитать наседке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ь на грядке, три во ржи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их всего, скажи? (3+6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ске три медвежонк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ли в прятки у бочонк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в бочонок вле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убежало в лес? (3-1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 воробьишек спустились на грядки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ут и что-то клюют без огляд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ик - хитрюга внезапно подкрал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ом схватил одного и умчал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 опасно клевать без оглядки!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теперь их осталось на грядке? (7-1)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ришло время возвращаться нам обратно, теперь на поезде нам нужно уехать из страны математ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тоит поезд, и надо узнать какой номер у этого поезда, только тогда мы сможем отправиться обрат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</w:tblGrid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тетради с комментированием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авайте пока наш поезд возвращается, мы подведём итог нашего путешествия, и вспомним, чем мы занимались сегодня на уроке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чёт до 20, помогли Буратино, решали задачи, играли в поезд, «арифметические весы»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 уроке хорошо работали..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вернулись из страны математики. Но мы туда не раз ещё будем возвращать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оконче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ала: Ефименко Татьяна Николаевна, учитель начальных классов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У СОШ № 3 г. Нахо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55:00Z</dcterms:created>
  <dc:creator>Ефименко Татьяна Николаевна, учитель начальных классов</dc:creator>
  <dc:description/>
  <cp:keywords/>
  <dc:language>en-US</dc:language>
  <cp:lastModifiedBy>Пользователь</cp:lastModifiedBy>
  <dcterms:modified xsi:type="dcterms:W3CDTF">2014-11-12T11:12:00Z</dcterms:modified>
  <cp:revision>18</cp:revision>
  <dc:subject>Математика начальная школа</dc:subject>
  <dc:title>Счет до двадцати</dc:title>
</cp:coreProperties>
</file>