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син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физической культуры Жиленков Андре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урок по физической куль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спортивные игры (баскетб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«Ведение мяча с изменением направления и скорости движения. Штрафной брос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ть технику ведения мя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освоение техники выполнения штрафного бро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ловкость, быстроту, точность, силовые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ывать активность, самостоятельность, добросовестность, чувство товарищ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фронтальный, групповой, индивидуальный, соревнователь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портивный за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вентарь:</w:t>
      </w:r>
      <w:r>
        <w:rPr>
          <w:rFonts w:cs="Times New Roman" w:ascii="Times New Roman" w:hAnsi="Times New Roman"/>
          <w:sz w:val="24"/>
          <w:szCs w:val="24"/>
        </w:rPr>
        <w:t xml:space="preserve"> баскетбольные мячи, гимнастическая перекладина, секундо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4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141"/>
        <w:gridCol w:w="4917"/>
      </w:tblGrid>
      <w:tr>
        <w:trPr>
          <w:trHeight w:val="5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Lucida Sans Unicod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Lucida Sans Unicod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Lucida Sans Unicod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b/>
                <w:sz w:val="24"/>
                <w:szCs w:val="24"/>
                <w:lang w:eastAsia="ru-RU"/>
              </w:rPr>
              <w:t>Организационно-методические указания</w:t>
            </w:r>
          </w:p>
        </w:tc>
      </w:tr>
      <w:tr>
        <w:trPr>
          <w:trHeight w:val="337" w:hRule="atLeas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Lucida Sans Unicode" w:ascii="Times New Roman" w:hAnsi="Times New Roman"/>
                <w:b/>
                <w:sz w:val="24"/>
                <w:szCs w:val="24"/>
                <w:lang w:eastAsia="ru-RU"/>
              </w:rPr>
              <w:t>Вводная часть (15 мин)</w:t>
            </w:r>
          </w:p>
        </w:tc>
      </w:tr>
      <w:tr>
        <w:trPr>
          <w:trHeight w:val="8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троение, сдача рапорта, сообщение задач урока, строевые команд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, сдача рапорта, объявление целей и задач урока. Выполнение коман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яйсь-смирно-направо-налево-кругом-перестроения в 2 и 3 шеренги - строевой шаг на месте.</w:t>
            </w:r>
          </w:p>
        </w:tc>
      </w:tr>
      <w:tr>
        <w:trPr>
          <w:trHeight w:val="6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2. Разми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 xml:space="preserve">Беговая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1) бег в медленном темпе без зад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2)  СРУ в группах (3 х 3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 xml:space="preserve">- бег с высоким подъемом бедр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- бег с захлестом голе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- движение приставным шагом лицом впере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- движение приставным шагом спиной впере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- движение приставным шагом правым-левым бок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- ускорения (3 х 15 м)</w:t>
            </w:r>
          </w:p>
        </w:tc>
      </w:tr>
      <w:tr>
        <w:trPr>
          <w:trHeight w:val="15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 xml:space="preserve">3. Упражнения с баскетбольным мяч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5 м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1. Горизонтальные «качел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2. Вертикальные «качели» чередуя перед собой и за спи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3. «Тоннель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4. Перевод мяча из-за спины через ноги впере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5. Передача мяча из руки в руку со сменой но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6. «Корзинка»</w:t>
            </w:r>
          </w:p>
        </w:tc>
      </w:tr>
      <w:tr>
        <w:trPr>
          <w:trHeight w:val="406" w:hRule="atLeas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ucida Sans Unicode" w:ascii="Times New Roman" w:hAnsi="Times New Roman"/>
                <w:b/>
                <w:sz w:val="24"/>
                <w:szCs w:val="24"/>
                <w:lang w:eastAsia="ru-RU"/>
              </w:rPr>
              <w:t>Основная часть (28 минут)</w:t>
            </w:r>
          </w:p>
        </w:tc>
      </w:tr>
      <w:tr>
        <w:trPr>
          <w:trHeight w:val="26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892810</wp:posOffset>
                      </wp:positionV>
                      <wp:extent cx="0" cy="180975"/>
                      <wp:effectExtent l="14605" t="0" r="14605" b="0"/>
                      <wp:wrapNone/>
                      <wp:docPr id="1" name="Прямая соединительная линия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70.3pt" to="17.5pt,84.5pt" ID="Прямая соединительная линия 58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930910</wp:posOffset>
                      </wp:positionV>
                      <wp:extent cx="85725" cy="85725"/>
                      <wp:effectExtent l="5715" t="5715" r="5080" b="5080"/>
                      <wp:wrapNone/>
                      <wp:docPr id="2" name="Овал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9" fillcolor="silver" stroked="t" o:allowincell="t" style="position:absolute;margin-left:19pt;margin-top:73.3pt;width:6.7pt;height:6.7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1. Ведение мяча по «змейке» с изменением скорости движ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80010</wp:posOffset>
                      </wp:positionV>
                      <wp:extent cx="2028825" cy="1066800"/>
                      <wp:effectExtent l="5715" t="5080" r="4445" b="5080"/>
                      <wp:wrapNone/>
                      <wp:docPr id="3" name="Прямоугольник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6" fillcolor="#99ccff" stroked="t" o:allowincell="t" style="position:absolute;margin-left:13.05pt;margin-top:6.3pt;width:159.7pt;height:83.9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113665</wp:posOffset>
                      </wp:positionV>
                      <wp:extent cx="104775" cy="104775"/>
                      <wp:effectExtent l="5715" t="5715" r="5080" b="5080"/>
                      <wp:wrapNone/>
                      <wp:docPr id="4" name="Овал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1" fillcolor="#ffff99" stroked="t" o:allowincell="t" style="position:absolute;margin-left:147.45pt;margin-top:8.95pt;width:8.2pt;height:8.2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104140</wp:posOffset>
                      </wp:positionV>
                      <wp:extent cx="104775" cy="104775"/>
                      <wp:effectExtent l="5715" t="5715" r="5080" b="5080"/>
                      <wp:wrapNone/>
                      <wp:docPr id="5" name="Овал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0" fillcolor="#ffff99" stroked="t" o:allowincell="t" style="position:absolute;margin-left:158.7pt;margin-top:8.2pt;width:8.2pt;height:8.2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26670</wp:posOffset>
                      </wp:positionV>
                      <wp:extent cx="45085" cy="182880"/>
                      <wp:effectExtent l="15240" t="1905" r="14605" b="13335"/>
                      <wp:wrapNone/>
                      <wp:docPr id="6" name="Равнобедренный треугольник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82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101" fillcolor="#4f81bd" stroked="t" o:allowincell="t" style="position:absolute;margin-left:124.05pt;margin-top:2.1pt;width:3.5pt;height:14.35pt;mso-wrap-style:none;v-text-anchor:middle" type="_x0000_t5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24765</wp:posOffset>
                      </wp:positionV>
                      <wp:extent cx="45085" cy="182880"/>
                      <wp:effectExtent l="15240" t="1905" r="14605" b="13335"/>
                      <wp:wrapNone/>
                      <wp:docPr id="7" name="Равнобедренный треугольник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82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03" fillcolor="#4f81bd" stroked="t" o:allowincell="t" style="position:absolute;margin-left:84.3pt;margin-top:1.95pt;width:3.5pt;height:14.35pt;mso-wrap-style:none;v-text-anchor:middle" type="_x0000_t5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6670</wp:posOffset>
                      </wp:positionV>
                      <wp:extent cx="45085" cy="173355"/>
                      <wp:effectExtent l="15240" t="2540" r="14605" b="12700"/>
                      <wp:wrapNone/>
                      <wp:docPr id="8" name="Равнобедренный треугольник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7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05" fillcolor="#4f81bd" stroked="t" o:allowincell="t" style="position:absolute;margin-left:43.8pt;margin-top:2.1pt;width:3.5pt;height:13.6pt;mso-wrap-style:none;v-text-anchor:middle" type="_x0000_t5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67310</wp:posOffset>
                      </wp:positionV>
                      <wp:extent cx="347980" cy="428625"/>
                      <wp:effectExtent l="5715" t="6985" r="5080" b="6350"/>
                      <wp:wrapNone/>
                      <wp:docPr id="9" name="Полилиния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8120" cy="428760"/>
                              </a:xfrm>
                              <a:custGeom>
                                <a:avLst/>
                                <a:gdLst>
                                  <a:gd name="textAreaLeft" fmla="*/ 41040 w 197280"/>
                                  <a:gd name="textAreaRight" fmla="*/ 156240 w 197280"/>
                                  <a:gd name="textAreaTop" fmla="*/ 50400 h 243000"/>
                                  <a:gd name="textAreaBottom" fmla="*/ 19260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5400" y="216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57" coordsize="21600,21600" path="m0,0l5400,21600l16200,21600l21600,0l0,0xe" fillcolor="#ccffcc" stroked="t" o:allowincell="t" style="position:absolute;margin-left:16.35pt;margin-top:5.3pt;width:27.35pt;height:33.7pt;mso-wrap-style:none;v-text-anchor:middle;rotation:270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62865</wp:posOffset>
                      </wp:positionV>
                      <wp:extent cx="45085" cy="182880"/>
                      <wp:effectExtent l="15240" t="1905" r="14605" b="13970"/>
                      <wp:wrapNone/>
                      <wp:docPr id="10" name="Равнобедренный треугольник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82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02" fillcolor="#4f81bd" stroked="t" o:allowincell="t" style="position:absolute;margin-left:105.85pt;margin-top:4.95pt;width:3.5pt;height:14.35pt;mso-wrap-style:none;v-text-anchor:middle" type="_x0000_t5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41910</wp:posOffset>
                      </wp:positionV>
                      <wp:extent cx="45085" cy="173355"/>
                      <wp:effectExtent l="15240" t="2540" r="14605" b="12700"/>
                      <wp:wrapNone/>
                      <wp:docPr id="11" name="Равнобедренный треугольник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7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04" fillcolor="#4f81bd" stroked="t" o:allowincell="t" style="position:absolute;margin-left:64.25pt;margin-top:3.3pt;width:3.5pt;height:13.6pt;mso-wrap-style:none;v-text-anchor:middle" type="_x0000_t5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40005</wp:posOffset>
                      </wp:positionV>
                      <wp:extent cx="45085" cy="200025"/>
                      <wp:effectExtent l="15240" t="2540" r="14605" b="12700"/>
                      <wp:wrapNone/>
                      <wp:docPr id="12" name="Равнобедренный треугольник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00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06" fillcolor="#4f81bd" stroked="t" o:allowincell="t" style="position:absolute;margin-left:127.2pt;margin-top:3.15pt;width:3.5pt;height:15.7pt;mso-wrap-style:none;v-text-anchor:middle" type="_x0000_t5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85725</wp:posOffset>
                      </wp:positionV>
                      <wp:extent cx="45085" cy="190500"/>
                      <wp:effectExtent l="15240" t="1905" r="14605" b="13335"/>
                      <wp:wrapNone/>
                      <wp:docPr id="13" name="Равнобедренный треугольник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08" fillcolor="#4f81bd" stroked="t" o:allowincell="t" style="position:absolute;margin-left:84.25pt;margin-top:6.75pt;width:3.5pt;height:14.95pt;mso-wrap-style:none;v-text-anchor:middle" type="_x0000_t5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14300</wp:posOffset>
                      </wp:positionV>
                      <wp:extent cx="45085" cy="190500"/>
                      <wp:effectExtent l="15240" t="1905" r="14605" b="13335"/>
                      <wp:wrapNone/>
                      <wp:docPr id="14" name="Равнобедренный треугольник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10" fillcolor="#4f81bd" stroked="t" o:allowincell="t" style="position:absolute;margin-left:44.55pt;margin-top:9pt;width:3.5pt;height:14.95pt;mso-wrap-style:none;v-text-anchor:middle" type="_x0000_t5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142875</wp:posOffset>
                      </wp:positionV>
                      <wp:extent cx="133985" cy="114935"/>
                      <wp:effectExtent l="0" t="0" r="3175" b="3810"/>
                      <wp:wrapNone/>
                      <wp:docPr id="15" name="Прямая со стрелкой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3428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15" stroked="t" o:allowincell="t" style="position:absolute;margin-left:136.8pt;margin-top:11.25pt;width:10.45pt;height:8.95pt;flip:x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42875</wp:posOffset>
                      </wp:positionV>
                      <wp:extent cx="133985" cy="343535"/>
                      <wp:effectExtent l="15875" t="0" r="4445" b="1905"/>
                      <wp:wrapNone/>
                      <wp:docPr id="16" name="Прямая со стрелкой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3428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7" stroked="t" o:allowincell="t" style="position:absolute;margin-left:91.8pt;margin-top:11.25pt;width:10.45pt;height:26.95pt;flip:x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121285</wp:posOffset>
                      </wp:positionV>
                      <wp:extent cx="104775" cy="104775"/>
                      <wp:effectExtent l="5715" t="5715" r="5080" b="5080"/>
                      <wp:wrapNone/>
                      <wp:docPr id="17" name="Овал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3" fillcolor="#ffff99" stroked="t" o:allowincell="t" style="position:absolute;margin-left:146.7pt;margin-top:9.55pt;width:8.2pt;height:8.2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107315</wp:posOffset>
                      </wp:positionV>
                      <wp:extent cx="104775" cy="104775"/>
                      <wp:effectExtent l="5715" t="5715" r="5080" b="5080"/>
                      <wp:wrapNone/>
                      <wp:docPr id="18" name="Овал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2" fillcolor="#ffff99" stroked="t" o:allowincell="t" style="position:absolute;margin-left:159.5pt;margin-top:8.45pt;width:8.2pt;height:8.2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62865</wp:posOffset>
                      </wp:positionV>
                      <wp:extent cx="45085" cy="190500"/>
                      <wp:effectExtent l="15240" t="1905" r="14605" b="13335"/>
                      <wp:wrapNone/>
                      <wp:docPr id="19" name="Равнобедренный треугольник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07" fillcolor="#4f81bd" stroked="t" o:allowincell="t" style="position:absolute;margin-left:106pt;margin-top:4.95pt;width:3.5pt;height:14.95pt;mso-wrap-style:none;v-text-anchor:middle" type="_x0000_t5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20015</wp:posOffset>
                      </wp:positionV>
                      <wp:extent cx="45085" cy="190500"/>
                      <wp:effectExtent l="15240" t="1905" r="14605" b="13335"/>
                      <wp:wrapNone/>
                      <wp:docPr id="20" name="Равнобедренный треугольник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09" fillcolor="#4f81bd" stroked="t" o:allowincell="t" style="position:absolute;margin-left:65.3pt;margin-top:9.45pt;width:3.5pt;height:14.95pt;mso-wrap-style:none;v-text-anchor:middle" type="_x0000_t5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24765</wp:posOffset>
                      </wp:positionV>
                      <wp:extent cx="124460" cy="334010"/>
                      <wp:effectExtent l="17780" t="1905" r="5080" b="0"/>
                      <wp:wrapNone/>
                      <wp:docPr id="21" name="Прямая со стрелкой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492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6" stroked="t" o:allowincell="t" style="position:absolute;margin-left:114.3pt;margin-top:1.95pt;width:9.75pt;height:26.3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62865</wp:posOffset>
                      </wp:positionV>
                      <wp:extent cx="48260" cy="295910"/>
                      <wp:effectExtent l="40005" t="1270" r="25400" b="0"/>
                      <wp:wrapNone/>
                      <wp:docPr id="22" name="Прямая со стрелкой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8" stroked="t" o:allowincell="t" style="position:absolute;margin-left:76.05pt;margin-top:4.95pt;width:3.7pt;height:23.3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4765</wp:posOffset>
                      </wp:positionV>
                      <wp:extent cx="76835" cy="286385"/>
                      <wp:effectExtent l="28575" t="0" r="5715" b="1270"/>
                      <wp:wrapNone/>
                      <wp:docPr id="23" name="Прямая со стрелкой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740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9" stroked="t" o:allowincell="t" style="position:absolute;margin-left:53.55pt;margin-top:1.95pt;width:6pt;height:22.45pt;flip:x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62865</wp:posOffset>
                      </wp:positionV>
                      <wp:extent cx="19685" cy="248285"/>
                      <wp:effectExtent l="48895" t="635" r="45720" b="0"/>
                      <wp:wrapNone/>
                      <wp:docPr id="24" name="Прямая со стрелкой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6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0" stroked="t" o:allowincell="t" style="position:absolute;margin-left:34.05pt;margin-top:4.95pt;width:1.5pt;height:19.5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 xml:space="preserve">Обучающиеся располагаются в колоннах. По сигналу учителя начинают выполнять ведение мяча по «змейке» вначале медленным бегом, затем темп бега постепенно увеличивается. С увеличением темпа бега уменьшается количество ударов мяча в пол, доходя до одного удара. Обратить внимание, что обводка выполняется дальней от фишки рук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2. Ведение мяча с изменением высоты отскока мяч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18745</wp:posOffset>
                      </wp:positionV>
                      <wp:extent cx="2047875" cy="1076325"/>
                      <wp:effectExtent l="5715" t="5715" r="4445" b="4445"/>
                      <wp:wrapNone/>
                      <wp:docPr id="25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10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fillcolor="#99ccff" stroked="t" o:allowincell="t" style="position:absolute;margin-left:15.45pt;margin-top:9.35pt;width:161.2pt;height:84.7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464820</wp:posOffset>
                      </wp:positionV>
                      <wp:extent cx="347980" cy="428625"/>
                      <wp:effectExtent l="5715" t="6985" r="5080" b="6350"/>
                      <wp:wrapNone/>
                      <wp:docPr id="26" name="Поли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8120" cy="428760"/>
                              </a:xfrm>
                              <a:custGeom>
                                <a:avLst/>
                                <a:gdLst>
                                  <a:gd name="textAreaLeft" fmla="*/ 41040 w 197280"/>
                                  <a:gd name="textAreaRight" fmla="*/ 156240 w 197280"/>
                                  <a:gd name="textAreaTop" fmla="*/ 50400 h 243000"/>
                                  <a:gd name="textAreaBottom" fmla="*/ 19260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5400" y="216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9" coordsize="21600,21600" path="m0,0l5400,21600l16200,21600l21600,0l0,0xe" fillcolor="#ccffcc" stroked="t" o:allowincell="t" style="position:absolute;margin-left:18.55pt;margin-top:36.6pt;width:27.35pt;height:33.7pt;mso-wrap-style:none;v-text-anchor:middle;rotation:270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00075</wp:posOffset>
                      </wp:positionV>
                      <wp:extent cx="0" cy="180975"/>
                      <wp:effectExtent l="14605" t="0" r="14605" b="0"/>
                      <wp:wrapNone/>
                      <wp:docPr id="27" name="Прямая соединительная ли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47.25pt" to="19.3pt,61.45pt" ID="Прямая соединительная линия 30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47700</wp:posOffset>
                      </wp:positionV>
                      <wp:extent cx="85725" cy="85725"/>
                      <wp:effectExtent l="5715" t="5715" r="5080" b="5080"/>
                      <wp:wrapNone/>
                      <wp:docPr id="28" name="Овал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1" fillcolor="silver" stroked="t" o:allowincell="t" style="position:absolute;margin-left:19.3pt;margin-top:51pt;width:6.7pt;height:6.7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29460</wp:posOffset>
                      </wp:positionH>
                      <wp:positionV relativeFrom="paragraph">
                        <wp:posOffset>953770</wp:posOffset>
                      </wp:positionV>
                      <wp:extent cx="104775" cy="104775"/>
                      <wp:effectExtent l="5715" t="5715" r="5080" b="5080"/>
                      <wp:wrapNone/>
                      <wp:docPr id="29" name="Овал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6" fillcolor="#ffff99" stroked="t" o:allowincell="t" style="position:absolute;margin-left:159.8pt;margin-top:75.1pt;width:8.2pt;height:8.2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277495</wp:posOffset>
                      </wp:positionV>
                      <wp:extent cx="104775" cy="104775"/>
                      <wp:effectExtent l="5715" t="5715" r="5080" b="5080"/>
                      <wp:wrapNone/>
                      <wp:docPr id="30" name="Овал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4" fillcolor="#ffff99" stroked="t" o:allowincell="t" style="position:absolute;margin-left:160.6pt;margin-top:21.85pt;width:8.2pt;height:8.2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128905</wp:posOffset>
                      </wp:positionV>
                      <wp:extent cx="0" cy="1076325"/>
                      <wp:effectExtent l="5080" t="0" r="5080" b="0"/>
                      <wp:wrapNone/>
                      <wp:docPr id="31" name="Прямая соединительная линия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5pt,10.15pt" to="137.55pt,94.85pt" ID="Прямая соединительная линия 9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09855</wp:posOffset>
                      </wp:positionV>
                      <wp:extent cx="0" cy="1076325"/>
                      <wp:effectExtent l="5080" t="0" r="5080" b="0"/>
                      <wp:wrapNone/>
                      <wp:docPr id="32" name="Прямая соединительная линия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8.65pt" to="95.55pt,93.35pt" ID="Прямая соединительная линия 9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09855</wp:posOffset>
                      </wp:positionV>
                      <wp:extent cx="0" cy="1066800"/>
                      <wp:effectExtent l="5080" t="0" r="5080" b="0"/>
                      <wp:wrapNone/>
                      <wp:docPr id="33" name="Прямая соединительная линия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8.65pt" to="53.55pt,92.6pt" ID="Прямая соединительная линия 10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328930</wp:posOffset>
                      </wp:positionV>
                      <wp:extent cx="305435" cy="10160"/>
                      <wp:effectExtent l="0" t="53975" r="635" b="50800"/>
                      <wp:wrapNone/>
                      <wp:docPr id="34" name="Прямая со стрелкой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056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2" stroked="t" o:allowincell="t" style="position:absolute;margin-left:136.8pt;margin-top:25.9pt;width:23.95pt;height:0.7pt;flip:x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38455</wp:posOffset>
                      </wp:positionV>
                      <wp:extent cx="581660" cy="1270"/>
                      <wp:effectExtent l="0" t="56515" r="635" b="57150"/>
                      <wp:wrapNone/>
                      <wp:docPr id="35" name="Прямая со стрелкой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81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3" stroked="t" o:allowincell="t" style="position:absolute;margin-left:91.8pt;margin-top:26.65pt;width:45.7pt;height:0.1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28930</wp:posOffset>
                      </wp:positionV>
                      <wp:extent cx="514350" cy="10160"/>
                      <wp:effectExtent l="0" t="55245" r="635" b="49530"/>
                      <wp:wrapNone/>
                      <wp:docPr id="36" name="Прямая со стрелкой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148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4" stroked="t" o:allowincell="t" style="position:absolute;margin-left:51.3pt;margin-top:25.9pt;width:40.45pt;height:0.7pt;flip:x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328930</wp:posOffset>
                      </wp:positionV>
                      <wp:extent cx="488950" cy="10160"/>
                      <wp:effectExtent l="0" t="55245" r="635" b="49530"/>
                      <wp:wrapNone/>
                      <wp:docPr id="37" name="Прямая со стрелкой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892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5" stroked="t" o:allowincell="t" style="position:absolute;margin-left:15.1pt;margin-top:25.9pt;width:38.4pt;height:0.7pt;flip:x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Обучающиеся располагаются в колоннах. По сигналу учителя начинают ведение мяча правой рукой до линии волейбольной разметки с высоким отскоком и высокой постановкой корпуса, затем до средней линии - левой рукой, с низким оскоком и низкой посадкой корпуса, при пересечении центральной линии меняют правую руку на левую. Вначале упражнение выполняется шагом, затем темп постепенно увеличивается до быстрого</w:t>
            </w:r>
          </w:p>
        </w:tc>
      </w:tr>
      <w:tr>
        <w:trPr>
          <w:trHeight w:val="26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499745</wp:posOffset>
                      </wp:positionV>
                      <wp:extent cx="2028825" cy="1066800"/>
                      <wp:effectExtent l="5715" t="5080" r="4445" b="5080"/>
                      <wp:wrapNone/>
                      <wp:docPr id="38" name="Прямоугольник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9" fillcolor="#99ccff" stroked="t" o:allowincell="t" style="position:absolute;margin-left:16.8pt;margin-top:39.35pt;width:159.7pt;height:83.9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869315</wp:posOffset>
                  </wp:positionV>
                  <wp:extent cx="438785" cy="372110"/>
                  <wp:effectExtent l="0" t="0" r="0" b="0"/>
                  <wp:wrapNone/>
                  <wp:docPr id="39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1002665</wp:posOffset>
                  </wp:positionV>
                  <wp:extent cx="95250" cy="95250"/>
                  <wp:effectExtent l="0" t="0" r="0" b="0"/>
                  <wp:wrapNone/>
                  <wp:docPr id="40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0" t="-370" r="-370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951865</wp:posOffset>
                  </wp:positionV>
                  <wp:extent cx="30480" cy="189230"/>
                  <wp:effectExtent l="0" t="0" r="0" b="0"/>
                  <wp:wrapNone/>
                  <wp:docPr id="41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0" t="-191" r="-1190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070735</wp:posOffset>
                  </wp:positionH>
                  <wp:positionV relativeFrom="paragraph">
                    <wp:posOffset>755015</wp:posOffset>
                  </wp:positionV>
                  <wp:extent cx="115570" cy="115570"/>
                  <wp:effectExtent l="0" t="0" r="0" b="0"/>
                  <wp:wrapNone/>
                  <wp:docPr id="42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13560</wp:posOffset>
                  </wp:positionH>
                  <wp:positionV relativeFrom="paragraph">
                    <wp:posOffset>866140</wp:posOffset>
                  </wp:positionV>
                  <wp:extent cx="433070" cy="372110"/>
                  <wp:effectExtent l="0" t="0" r="0" b="0"/>
                  <wp:wrapNone/>
                  <wp:docPr id="43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97" r="-8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061210</wp:posOffset>
                  </wp:positionH>
                  <wp:positionV relativeFrom="paragraph">
                    <wp:posOffset>1004570</wp:posOffset>
                  </wp:positionV>
                  <wp:extent cx="97790" cy="91440"/>
                  <wp:effectExtent l="0" t="0" r="0" b="0"/>
                  <wp:wrapNone/>
                  <wp:docPr id="44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0" t="-394" r="-37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146935</wp:posOffset>
                  </wp:positionH>
                  <wp:positionV relativeFrom="paragraph">
                    <wp:posOffset>961390</wp:posOffset>
                  </wp:positionV>
                  <wp:extent cx="30480" cy="189230"/>
                  <wp:effectExtent l="0" t="0" r="0" b="0"/>
                  <wp:wrapNone/>
                  <wp:docPr id="45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90" t="-191" r="-1190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1240790</wp:posOffset>
                  </wp:positionV>
                  <wp:extent cx="115570" cy="115570"/>
                  <wp:effectExtent l="0" t="0" r="0" b="0"/>
                  <wp:wrapNone/>
                  <wp:docPr id="46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97840</wp:posOffset>
                      </wp:positionV>
                      <wp:extent cx="9525" cy="1066800"/>
                      <wp:effectExtent l="5080" t="635" r="5080" b="635"/>
                      <wp:wrapNone/>
                      <wp:docPr id="47" name="Прямая соединительная линия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39.2pt" to="98.5pt,123.15pt" ID="Прямая соединительная линия 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497840</wp:posOffset>
                      </wp:positionV>
                      <wp:extent cx="0" cy="1066800"/>
                      <wp:effectExtent l="5080" t="0" r="5080" b="0"/>
                      <wp:wrapNone/>
                      <wp:docPr id="48" name="Прямая соединительная линия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39.2pt" to="59.55pt,123.15pt" ID="Прямая соединительная линия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497840</wp:posOffset>
                      </wp:positionV>
                      <wp:extent cx="9525" cy="1066800"/>
                      <wp:effectExtent l="5080" t="635" r="5080" b="635"/>
                      <wp:wrapNone/>
                      <wp:docPr id="49" name="Прямая соединительная линия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39.2pt" to="137.5pt,123.15pt" ID="Прямая соединительная линия 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516890</wp:posOffset>
                      </wp:positionV>
                      <wp:extent cx="45085" cy="180975"/>
                      <wp:effectExtent l="15240" t="2540" r="14605" b="12700"/>
                      <wp:wrapNone/>
                      <wp:docPr id="50" name="Равнобедренный треугольник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8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26" fillcolor="#4f81bd" stroked="t" o:allowincell="t" style="position:absolute;margin-left:136.8pt;margin-top:40.7pt;width:3.5pt;height:14.2pt;mso-wrap-style:none;v-text-anchor:middle" type="_x0000_t5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336040</wp:posOffset>
                      </wp:positionV>
                      <wp:extent cx="45720" cy="161925"/>
                      <wp:effectExtent l="15240" t="90805" r="15875" b="12700"/>
                      <wp:wrapNone/>
                      <wp:docPr id="51" name="Равнобедренный треугольник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27" fillcolor="#4f81bd" stroked="t" o:allowincell="t" style="position:absolute;margin-left:131.7pt;margin-top:105.2pt;width:3.55pt;height:12.7pt;mso-wrap-style:none;v-text-anchor:middle" type="_x0000_t5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497840</wp:posOffset>
                      </wp:positionV>
                      <wp:extent cx="45720" cy="200025"/>
                      <wp:effectExtent l="14605" t="2540" r="15240" b="12700"/>
                      <wp:wrapNone/>
                      <wp:docPr id="52" name="Равнобедренный треугольник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200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28" fillcolor="#4f81bd" stroked="t" o:allowincell="t" style="position:absolute;margin-left:115.2pt;margin-top:39.2pt;width:3.55pt;height:15.7pt;mso-wrap-style:none;v-text-anchor:middle" type="_x0000_t5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336040</wp:posOffset>
                      </wp:positionV>
                      <wp:extent cx="45720" cy="161925"/>
                      <wp:effectExtent l="15240" t="90805" r="15875" b="12700"/>
                      <wp:wrapNone/>
                      <wp:docPr id="53" name="Равнобедренный треугольник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29" fillcolor="#4f81bd" stroked="t" o:allowincell="t" style="position:absolute;margin-left:106pt;margin-top:105.2pt;width:3.55pt;height:12.7pt;mso-wrap-style:none;v-text-anchor:middle" type="_x0000_t5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383665</wp:posOffset>
                      </wp:positionV>
                      <wp:extent cx="45720" cy="114300"/>
                      <wp:effectExtent l="15875" t="64770" r="16510" b="13335"/>
                      <wp:wrapNone/>
                      <wp:docPr id="54" name="Равнобедренный треугольник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30" fillcolor="#4f81bd" stroked="t" o:allowincell="t" style="position:absolute;margin-left:60.45pt;margin-top:108.95pt;width:3.55pt;height:8.95pt;mso-wrap-style:none;v-text-anchor:middle" type="_x0000_t5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507365</wp:posOffset>
                      </wp:positionV>
                      <wp:extent cx="45720" cy="190500"/>
                      <wp:effectExtent l="14605" t="1905" r="15240" b="13335"/>
                      <wp:wrapNone/>
                      <wp:docPr id="55" name="Равнобедренный треугольник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31" fillcolor="#4f81bd" stroked="t" o:allowincell="t" style="position:absolute;margin-left:69.1pt;margin-top:39.95pt;width:3.55pt;height:14.95pt;mso-wrap-style:none;v-text-anchor:middle" type="_x0000_t5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383665</wp:posOffset>
                      </wp:positionV>
                      <wp:extent cx="45720" cy="114300"/>
                      <wp:effectExtent l="15875" t="64770" r="16510" b="13335"/>
                      <wp:wrapNone/>
                      <wp:docPr id="56" name="Равнобедренный треугольник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32" fillcolor="#4f81bd" stroked="t" o:allowincell="t" style="position:absolute;margin-left:84.3pt;margin-top:108.95pt;width:3.55pt;height:8.95pt;mso-wrap-style:none;v-text-anchor:middle" type="_x0000_t5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507365</wp:posOffset>
                      </wp:positionV>
                      <wp:extent cx="45720" cy="190500"/>
                      <wp:effectExtent l="14605" t="1905" r="15240" b="13335"/>
                      <wp:wrapNone/>
                      <wp:docPr id="57" name="Равнобедренный треугольник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33" fillcolor="#4f81bd" stroked="t" o:allowincell="t" style="position:absolute;margin-left:87.85pt;margin-top:39.95pt;width:3.55pt;height:14.95pt;mso-wrap-style:none;v-text-anchor:middle" type="_x0000_t5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612140</wp:posOffset>
                      </wp:positionV>
                      <wp:extent cx="305435" cy="142875"/>
                      <wp:effectExtent l="0" t="8255" r="2540" b="4445"/>
                      <wp:wrapNone/>
                      <wp:docPr id="58" name="Прямая со стрелкой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056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5" stroked="t" o:allowincell="t" style="position:absolute;margin-left:142.8pt;margin-top:48.2pt;width:23.95pt;height:11.2pt;flip:x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755015</wp:posOffset>
                      </wp:positionV>
                      <wp:extent cx="45720" cy="600710"/>
                      <wp:effectExtent l="49530" t="635" r="19685" b="0"/>
                      <wp:wrapNone/>
                      <wp:docPr id="59" name="Прямая со стрелкой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080" cy="60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6" stroked="t" o:allowincell="t" style="position:absolute;margin-left:136.8pt;margin-top:59.45pt;width:3.5pt;height:47.3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697865</wp:posOffset>
                      </wp:positionV>
                      <wp:extent cx="95885" cy="591185"/>
                      <wp:effectExtent l="40005" t="0" r="5080" b="1270"/>
                      <wp:wrapNone/>
                      <wp:docPr id="60" name="Прямая со стрелкой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6480" cy="59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7" stroked="t" o:allowincell="t" style="position:absolute;margin-left:124.05pt;margin-top:54.95pt;width:7.5pt;height:46.45pt;flip:x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755015</wp:posOffset>
                      </wp:positionV>
                      <wp:extent cx="69850" cy="534035"/>
                      <wp:effectExtent l="43180" t="635" r="5080" b="0"/>
                      <wp:wrapNone/>
                      <wp:docPr id="61" name="Прямая со стрелкой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0200" cy="53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8" stroked="t" o:allowincell="t" style="position:absolute;margin-left:109.6pt;margin-top:59.45pt;width:5.4pt;height:42.05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336040</wp:posOffset>
                      </wp:positionV>
                      <wp:extent cx="305435" cy="48260"/>
                      <wp:effectExtent l="1270" t="24765" r="0" b="40640"/>
                      <wp:wrapNone/>
                      <wp:docPr id="62" name="Прямая со стрелкой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9" stroked="t" o:allowincell="t" style="position:absolute;margin-left:35.55pt;margin-top:105.2pt;width:24.05pt;height:3.8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697865</wp:posOffset>
                      </wp:positionV>
                      <wp:extent cx="67310" cy="591185"/>
                      <wp:effectExtent l="5080" t="0" r="45085" b="635"/>
                      <wp:wrapNone/>
                      <wp:docPr id="63" name="Прямая со стрелкой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7680" cy="59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0" stroked="t" o:allowincell="t" style="position:absolute;margin-left:64.05pt;margin-top:54.95pt;width:5.3pt;height:46.45pt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755015</wp:posOffset>
                      </wp:positionV>
                      <wp:extent cx="117475" cy="629285"/>
                      <wp:effectExtent l="5080" t="1270" r="37465" b="0"/>
                      <wp:wrapNone/>
                      <wp:docPr id="64" name="Прямая со стрелкой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720" cy="62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1" stroked="t" o:allowincell="t" style="position:absolute;margin-left:72.85pt;margin-top:59.45pt;width:9.2pt;height:49.5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755015</wp:posOffset>
                      </wp:positionV>
                      <wp:extent cx="48260" cy="534035"/>
                      <wp:effectExtent l="18415" t="0" r="47625" b="635"/>
                      <wp:wrapNone/>
                      <wp:docPr id="65" name="Прямая со стрелкой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8600" cy="53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2" stroked="t" o:allowincell="t" style="position:absolute;margin-left:87.85pt;margin-top:59.45pt;width:3.8pt;height:42pt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en-US"/>
              </w:rPr>
              <w:t>3. Ведение мяча с изменением направления дви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Lucida Sans Unico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Обучающиеся находятся в колоннах на противоположных концах площадки. По сигналу учителя начинают ведение к фишкам  с изменение направления и со сменой рук у фишек. Каждый следующий раз скорость выполнения упражнения увеличивается.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4. Штрафной брос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3 ми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Выполнение штрафного броска. Напомнить правила выполнения штрафного броска.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5. Двухсторонняя игра на одно кольцо (стритбол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 xml:space="preserve">Обучающиеся разбиваются на команды по три человека. Игра проводится по правилам стритбола. Длительность игры - 2 минуты или до разницы в счете 5 очков. </w:t>
            </w:r>
          </w:p>
        </w:tc>
      </w:tr>
      <w:tr>
        <w:trPr>
          <w:trHeight w:val="395" w:hRule="atLeas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Ученики свободные от игр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b/>
                <w:sz w:val="24"/>
                <w:szCs w:val="24"/>
                <w:lang w:eastAsia="ru-RU"/>
              </w:rPr>
              <w:t>Юноши</w:t>
            </w: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 xml:space="preserve"> выполняют подтягивание на высокой перекладине (11-10-8 раз), оказывают помощь учителю в судейств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Lucida Sans Unicode" w:ascii="Times New Roman" w:hAnsi="Times New Roman"/>
                <w:b/>
                <w:sz w:val="24"/>
                <w:szCs w:val="24"/>
                <w:lang w:eastAsia="ru-RU"/>
              </w:rPr>
              <w:t>Девушки</w:t>
            </w: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 xml:space="preserve"> выполняют поднимание ног на гимнастической лестнице (2 подхода по 12-15 раз), оказывают помощь учителю в судействе.</w:t>
            </w:r>
          </w:p>
        </w:tc>
      </w:tr>
      <w:tr>
        <w:trPr>
          <w:trHeight w:val="439" w:hRule="atLeas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Lucida Sans Unicode" w:ascii="Times New Roman" w:hAnsi="Times New Roman"/>
                <w:b/>
                <w:sz w:val="24"/>
                <w:szCs w:val="24"/>
                <w:lang w:eastAsia="ru-RU"/>
              </w:rPr>
              <w:t>Заключительная часть (2 мин)</w:t>
            </w:r>
          </w:p>
        </w:tc>
      </w:tr>
      <w:tr>
        <w:trPr>
          <w:trHeight w:val="1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1. Построение.  Подведение ит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Lucida Sans Unicode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Провести разбор игровых момент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 xml:space="preserve">Указать на ошибки. Выделить ребят, которые хорошо справлялись с заданиями. Выставить оценки. Похвалить всех за работу. </w:t>
            </w:r>
          </w:p>
        </w:tc>
      </w:tr>
      <w:tr>
        <w:trPr>
          <w:trHeight w:val="373" w:hRule="atLeas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2. Организованный уход из зал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33:00Z</dcterms:created>
  <dc:creator>Жиленковы</dc:creator>
  <dc:description/>
  <cp:keywords/>
  <dc:language>en-US</dc:language>
  <cp:lastModifiedBy>Жиленковы</cp:lastModifiedBy>
  <cp:lastPrinted>2013-05-03T16:33:00Z</cp:lastPrinted>
  <dcterms:modified xsi:type="dcterms:W3CDTF">2013-05-03T14:34:00Z</dcterms:modified>
  <cp:revision>3</cp:revision>
  <dc:subject/>
  <dc:title/>
</cp:coreProperties>
</file>