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оминация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учшая методическая разработка проведения «Урока пись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36"/>
          <w:szCs w:val="36"/>
        </w:rPr>
        <w:t>Составитель: учитель</w:t>
      </w:r>
    </w:p>
    <w:p>
      <w:pPr>
        <w:pStyle w:val="Normal"/>
        <w:ind w:firstLine="56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ых классов</w:t>
      </w:r>
    </w:p>
    <w:p>
      <w:pPr>
        <w:pStyle w:val="Normal"/>
        <w:ind w:firstLine="56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ленок С.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ингисепп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рок изучения нового материала и первичного закрепления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Урок комплексного применения знаний и умений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особенностями эпистолярного жанра, обучить приемам написания письм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. Обучаю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и навыки организованной речи в эпистолярном жанре  (письм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использования языковых особенностей жан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владеть русским языком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Развивающ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ь развивать процессы самостоятельной мысли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итуацию успеха, направленную на развитие креативных способностей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коммуникативных навыков: слушания и говорения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стетический вкус к слову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мений переносить знания, полученные на уроке, в новые жизненные ситуаци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еятельность учащихся на создание  творческого продукта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творческая мастерская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продукт</w:t>
      </w:r>
      <w:r>
        <w:rPr>
          <w:rFonts w:cs="Times New Roman" w:ascii="Times New Roman" w:hAnsi="Times New Roman"/>
          <w:sz w:val="24"/>
          <w:szCs w:val="24"/>
        </w:rPr>
        <w:t>: письмо на космическую орбиту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пьюте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чные письма, словарь, , иллюстрации к теме « Космос»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пиграф: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исьмо держу в руке!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т, кто-то вдалеке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хотел его писать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мне его прислать</w:t>
      </w:r>
    </w:p>
    <w:p>
      <w:pPr>
        <w:pStyle w:val="Normal"/>
        <w:spacing w:lineRule="auto" w:line="360" w:before="120" w:after="120"/>
        <w:ind w:left="637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)  Мотивация.</w:t>
      </w:r>
      <w:r>
        <w:rPr>
          <w:rFonts w:cs="Times New Roman" w:ascii="Times New Roman" w:hAnsi="Times New Roman"/>
          <w:b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-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 у нас сегодня не просто  урок, а необычный урок – урок письма , послания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дети , как давно люди пишут письма? Зачем они это делают? И почему письмо считается одним из самых удивительных литературных жанров? Давайте попробуем ответить сегодня на эти вопросы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 меня в руках  шкатулка, которая мне очень дорога. В ней хранятся письма. Некоторым уже более 15- ти лет, другие я получила недавн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умаю, вы сможете ответить, почему я так берегу их? </w:t>
      </w:r>
      <w:r>
        <w:rPr>
          <w:rFonts w:cs="Times New Roman" w:ascii="Times New Roman" w:hAnsi="Times New Roman"/>
          <w:sz w:val="24"/>
          <w:szCs w:val="24"/>
        </w:rPr>
        <w:t>(Во-первых,  их писали дорогие мне люди, делились со мной радостными и печальными известиями, во-вторых,  в них  отражены события  моей  жизни и жизни  моих современников, то есть время. Письма – это отблеск давних событий.)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видите, ребята,  что больше писем старых,  они пожелтели от времени. А свежих совсем мало</w:t>
      </w:r>
      <w:r>
        <w:rPr>
          <w:rFonts w:cs="Times New Roman" w:ascii="Times New Roman" w:hAnsi="Times New Roman"/>
          <w:b/>
          <w:i/>
          <w:sz w:val="24"/>
          <w:szCs w:val="24"/>
        </w:rPr>
        <w:t>. Что вы на это скажете</w:t>
      </w:r>
      <w:r>
        <w:rPr>
          <w:rFonts w:cs="Times New Roman" w:ascii="Times New Roman" w:hAnsi="Times New Roman"/>
          <w:sz w:val="24"/>
          <w:szCs w:val="24"/>
        </w:rPr>
        <w:t>?( Сейчас мало кто пишет письма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а – это способ общения на расстоянии. Можно ли современному человеку обойтись без писем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бята высказывают разные мнения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- Безусловно, достижение научно-технического прогресса постепенно вытесняет роль письма в нашей жизни. Порой действительно легче позвонить другу или послать SMS и сообщить о каком–то важном событии в твоей жизни, чем написать письмо об этом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-таки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го не хватает коротким электронным сообщениям или мобильным звонкам? </w:t>
      </w:r>
      <w:r>
        <w:rPr>
          <w:rFonts w:cs="Times New Roman" w:ascii="Times New Roman" w:hAnsi="Times New Roman"/>
          <w:sz w:val="24"/>
          <w:szCs w:val="24"/>
        </w:rPr>
        <w:t>(Им не хватает теплоты, душевности, ведь когда читаешь письмо, словно разговариваешь с близким тебе человеком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ете ли вы писать письма? Безусловно, каждый ответит утвердительно. А интересные необычные письма?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становка  цел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этому сегодня мы будем  учиться  на нашем уроке.  Это самая главная наша цель. И тема нашего занятия: «Как написать письмо»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пройдете несколько этапов: с алгоритмом написания письма и  правилами его оформления, с языковыми особенностями жанра. А  в конце нашей работы должен выйти творческий продукт,   написанное  вами письмо   – интересное, эмоциональное, информативное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1. Новый материал.  Работа с текстом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ученика: Письма люди писали друг другу еще издавна, потому что всегда была потребность в общении. Если мы захотим узнать об истории письма, то мы будем удивлены разнообразием форм, размеров посланий, которые отправляли друг другу наши предки, и даже материалов, которые использовались в процессе написания. Можно упомянуть и о папирусе, и о пергаменте, и о глиняных дощечках, и бамбуковых палках, бересте, черепках и о многом, многом другом.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работа. Отгадайте загадки.      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еили клеем прочно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 мне прислали срочно.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его не пожалею: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у и вмиг расклею. (конверт)   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ку - марка и картинка,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углых штампах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дь и спинка.(письмо) 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синего цвета,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у на стене.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ного приветов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709" w:right="85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ся во мне. (почтовый ящи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нкт назначения письма, местонахождение лица, которому оно предназначено. </w:t>
      </w:r>
      <w:r>
        <w:rPr>
          <w:rFonts w:cs="Times New Roman" w:ascii="Times New Roman" w:hAnsi="Times New Roman"/>
          <w:b/>
          <w:sz w:val="24"/>
          <w:szCs w:val="24"/>
        </w:rPr>
        <w:t>(Адрес.)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Цифровое условное обозначение населенного пункта (</w:t>
      </w:r>
      <w:r>
        <w:rPr>
          <w:rFonts w:cs="Times New Roman" w:ascii="Times New Roman" w:hAnsi="Times New Roman"/>
          <w:b/>
          <w:i/>
          <w:sz w:val="24"/>
          <w:szCs w:val="24"/>
        </w:rPr>
        <w:t>Индекс).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ловек, разносящий письма, посылки, теле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(Почтальон).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жите , в каком случае легче написать послание? Конечно, в том случае, если он знает к кому обращается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– тот, кому адресовано письмо, получатель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нт – тот, кто пишет письмо, отправитель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ещё два слова, без которых не обходится ни одно письмо: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, добрый день и т.д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– до скорого свидания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2. План  написания письма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или обращение  к адресату: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ый день, дорогой сын! 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дравствуй, любимая моя мамочка!                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(деловая или сугубо личная информация; просьбы, предложения, пожелания; приветы родным и знакомым, изложение информации, интересующей адресата)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ключение (выражение уважения, любви, преданности, формулы прощан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ю тебе  здоровья, добра, счастья. Целую тебя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тец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 свидания. Желаю вам счастливого пути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руг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Дата и место написания письма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1 год   город Кингисеп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ята, 20011 год – Год российской космонавтики. Эта тема интересная ,  разносторонняя Давайте попробуем на нашем уроке раскрыть ее через послание на тему: «Письмо на космическую орбиту»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й воспитанник Никита Кузьмин выбрал героями для письма собак, ,побывавших в космосе – легендарных Белку и Стрелку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3. Практическая работа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 столе  письмо. (Письмо прилагается) Задание: прочитайте письмо, ответьте на поставленные вопросы 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выразительно письмо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йте связный ответ на вопросы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ли вам это письмо, ребята? В чем его необычность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и адресанта письма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письмо-рассказ, письмо-поздравление, письмо-просьба или благодарственное письмо?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слов и выражений автор письма  передаёт  своё чувство  уважения и благодарности ?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исьмо  необычное. Ученик  как бы переживает за этот полет в этом письме в прошлое. Это письмо- надежда, что всё с ними будет хорошо, ничего плохого не случится ( мы из истории знаем , что были неудачные ,трагические полеты).Этот полет закончится успешно , собачки благополучно вернутся на Землю. Белка и Стрелка внесли неоценимый вклад для нашей науки , для нашего будущего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вам, мои юные друзья!»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360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4.  Написание творческой работы «Письмо на космическую орбиту»</w:t>
      </w:r>
    </w:p>
    <w:p>
      <w:pPr>
        <w:pStyle w:val="Style18"/>
        <w:tabs>
          <w:tab w:val="clear" w:pos="708"/>
          <w:tab w:val="left" w:pos="7938" w:leader="none"/>
          <w:tab w:val="left" w:pos="8080" w:leader="none"/>
        </w:tabs>
        <w:spacing w:lineRule="auto" w:line="360" w:before="120" w:after="120"/>
        <w:ind w:left="360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ходим к заключительной части нашего занятия – творческой работе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ли вы с тем, что аккуратно оформленное письмо производит хорошее впечатление о пишущем? Постарайтесь писать чисто и аккуратно. Тем самым вы проявите вежливость к  читающему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, что нужно знать и уметь, чтобы письмо дошло до адресата? ( знать точный адрес и уметь подписывать конверт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письма( разложить на парты в качестве памятки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. Чтение работ. Выставление оценок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 Подведение итогов урока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подведем итоги нашей работы. Скажите, что нового вы узнали сегодня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Сегодня вы многое узнали об истории письма, об особенностях этого жанра, познакомились с правилами  написания письма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исьма проходит в нашей стране ежегодно, это стало уже традицией. Поэтому мы тоже постараемся принять участие и в следующем году. Вы уже подрастете за лето, накопите знаний, станете взрослее и умнее . .А пока – спасибо за работу на уроке. Желаю удачи!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9:00Z</dcterms:created>
  <dc:creator>Васильева О.В.</dc:creator>
  <dc:description/>
  <cp:keywords/>
  <dc:language>en-US</dc:language>
  <cp:lastModifiedBy>Admin</cp:lastModifiedBy>
  <dcterms:modified xsi:type="dcterms:W3CDTF">2011-08-29T12:29:00Z</dcterms:modified>
  <cp:revision>2</cp:revision>
  <dc:subject/>
  <dc:title/>
</cp:coreProperties>
</file>