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Лиса и журавль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 русских народных сказка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зорное представление о сказках других нар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ть над правильностью чт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й аспект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нтереса к уроку ч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 учащихся, обогащение слов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моциональной сферы личност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ействий контроля и оц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аспект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знавательной а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восприятия нов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людям других н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казок с опорными словами на слайдах, кроссворд по сказке «Лиса и журавль», выставка поделок учащихся по русским народным сказкам, пословицы, выставка книг, надпись на доске «Урок – сказка», опорн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оутбук, диапроектор, экран, магнитоф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. момен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«В гостях у сказ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– Сказка по лесу иде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за руку вед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ки выходит сказ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амвая! Из вор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за хоров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зок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умница и прелес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рядышком жив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Сообщение темы и формулирование целей урока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очитайте тему уро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будем на уроке делать, попробуйте начать свой ответ с буквы из темы урока. «Урок – сказ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иться читать,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ботать,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вечать красиво,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оить схемы,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расить,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лизировать,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дания выполнять,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оссворд разгадывать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удем работать не просто со сказкой, а с русской народ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рока вы дополните свои от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Словар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у, давайте начнем с того, что такое «сказк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листочки, на которых написано красным ц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 и скажите более правильно и точно, что такое сказ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т толкование слова, двое читают в словар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сказку в старину говорили: «сказка – врака», «сказка – складк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казки мы любим с детства, они согревают сердце. Сказки наполнены невероятными приключениями, в сказках звери и птицы говорят и поступают, как люди. Они рассуждают, обманывают, ссорятся и дружат. Сказку русский народ всегда любил, передавал её из уст в уста, из поколения в поколение. Люди рассказывали сказку, часто изменяли или дополняли её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Знакомство со сказ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экран. Сейчас мы с вами вспомним уже знакомые вам сказ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Как называется эта сказка? «Волк и семеро козля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асскажет, как она закончила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ак называется эта сказка и кто её герои? «Терем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ем она закончилась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Кто главный герой этой сказки? «Колобо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ую песенку напевал колоб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Назовите следующую сказку? «Гуси – лебед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ем она закончила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Назовите героев следующей сказки?» Реп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ему она нас учит? Какими мы должны бы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помните, ли вы какими словами заканчиваются русские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– ложь, да в ней намёк, добрым молодцам у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казке конец, а кто слушал – молодец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себе жить – поживать, да добра нажи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з. минут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Работа над сказ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на уроке мы познакомимся ещё с одной русской народной сказкой. Посмотрите на экран, может, кто -  то из вас читал эту сказ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ого будет эта сказ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удем читать русскую народную сказку «Лиса и Журав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д чтением мы подготовимся и прочитаем слова, которые вам встретятся в этой сказ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-ма-за-ла           жу-равль           при-го-то-вил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ин-ным              приг-ла-сил         вер-тит-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епонятн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е чт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орошо читающими учен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рассказывается в этой ска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здесь представлена ли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ступил журавл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лавная мысль выражена в этой сказ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о произведение названо сказ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на доске пословицы и скажите, которая подходит к нашей сказк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й до поту, так и поешь в охо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аукнется, так т откликн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её понимает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гадаем кросс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ещё есть сказки не только русского народа, но и … (показать выставку книг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ит к концу наш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кажем, что мы дел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интересного вам запомн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, какую оценку вы поставите себе за работ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ам понравился урок, поставьте оценку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Дом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, тот берет себе раскраску по русским народным сказ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хочет, тот выберет себе книжку со сказками и прочитает её дом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внимание, урок окончен, до свидани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1:00Z</dcterms:created>
  <dc:creator>Admin</dc:creator>
  <dc:description/>
  <cp:keywords/>
  <dc:language>en-US</dc:language>
  <cp:lastModifiedBy>Admin</cp:lastModifiedBy>
  <dcterms:modified xsi:type="dcterms:W3CDTF">2010-03-11T16:37:00Z</dcterms:modified>
  <cp:revision>19</cp:revision>
  <dc:subject/>
  <dc:title/>
</cp:coreProperties>
</file>