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твинова Элина Юр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№1» г. Барнау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ающий урок «Прощание с Азбуко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бобщить знания учащихся о звуках и буквах русского языка, о делении слов на слоги, ударении; развивать умения сравнивать, группировать; прививать навыки культурн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записи на доске, буквы, элементы букв, слайды с заданиями, грамоты, учебники «Литературное чт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окном снежинки вь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нь приветливый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ынче праздник в первом клас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нь прощанья с азбу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ша встреча посвящается дню прощания с первой учебной книгой «Русская азбу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ученик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ень осенний, в день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ласс несмело мы в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збуки (для всех под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толах своих нашли.</w:t>
      </w:r>
    </w:p>
    <w:p>
      <w:pPr>
        <w:pStyle w:val="Normal"/>
        <w:rPr/>
      </w:pPr>
      <w:r>
        <w:rPr>
          <w:b/>
          <w:sz w:val="32"/>
          <w:szCs w:val="32"/>
        </w:rPr>
        <w:t>2 ученик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доль картинок мы шаг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ступенькам-строчкам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х, как много мы узн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х, как много мы прочли</w:t>
      </w:r>
      <w:r>
        <w:rPr>
          <w:sz w:val="32"/>
          <w:szCs w:val="32"/>
        </w:rPr>
        <w:t>!</w:t>
      </w:r>
    </w:p>
    <w:p>
      <w:pPr>
        <w:pStyle w:val="Normal"/>
        <w:rPr/>
      </w:pPr>
      <w:r>
        <w:rPr>
          <w:b/>
          <w:sz w:val="32"/>
          <w:szCs w:val="32"/>
        </w:rPr>
        <w:t>1 ученик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ыл наш путь не очень долг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заметно дни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уже на книжной пол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 другие книжки ждут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2 ученик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и ярких толстых кни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приметна и ск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зато читать – в полгода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учила нас она.</w:t>
      </w:r>
    </w:p>
    <w:p>
      <w:pPr>
        <w:pStyle w:val="Normal"/>
        <w:rPr/>
      </w:pPr>
      <w:r>
        <w:rPr>
          <w:b/>
          <w:sz w:val="32"/>
          <w:szCs w:val="32"/>
        </w:rPr>
        <w:t>Девочка</w:t>
      </w:r>
      <w:r>
        <w:rPr>
          <w:sz w:val="32"/>
          <w:szCs w:val="32"/>
        </w:rPr>
        <w:t xml:space="preserve"> (в роли азб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– азбука. Учу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я никак нельзя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ня изучишь хорош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ую книгу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 всякого труда.</w:t>
      </w:r>
    </w:p>
    <w:p>
      <w:pPr>
        <w:pStyle w:val="Normal"/>
        <w:rPr/>
      </w:pPr>
      <w:r>
        <w:rPr>
          <w:b/>
          <w:sz w:val="32"/>
          <w:szCs w:val="32"/>
        </w:rPr>
        <w:t>Девочка</w:t>
      </w:r>
      <w:r>
        <w:rPr>
          <w:sz w:val="32"/>
          <w:szCs w:val="32"/>
        </w:rPr>
        <w:t xml:space="preserve"> (с книгой «Детская энциклопед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 книгах есть про все, про 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реки и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что у неба нет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ругл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космонав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выше всех летали мног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дождь, и молнии, и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свет, тепло и газ.</w:t>
      </w:r>
    </w:p>
    <w:p>
      <w:pPr>
        <w:pStyle w:val="Normal"/>
        <w:rPr/>
      </w:pPr>
      <w:r>
        <w:rPr>
          <w:b/>
          <w:sz w:val="32"/>
          <w:szCs w:val="32"/>
        </w:rPr>
        <w:t>3 ученик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когда-то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ходили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 за партами сиде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на азбуку глядели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И не просто глядели, а серьезно ее изучали. Давайте сегодня еще раз мысленно перелистаем свой первый учебник и вспомним, чему же нас учила азб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очереди. Азбука учила читать, познакомила с первым русским алфавитом, с «первоучителя словенскими» Кириллом и Мефодием, с первопечатником – составителем первой русской печатной азбуки Иваном Фе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збука учила нас быть аккуратными, трудолюбивыми, заботливыми, воспитанными людьми.</w:t>
      </w:r>
    </w:p>
    <w:p>
      <w:pPr>
        <w:pStyle w:val="Normal"/>
        <w:rPr/>
      </w:pPr>
      <w:r>
        <w:rPr>
          <w:sz w:val="28"/>
          <w:szCs w:val="28"/>
        </w:rPr>
        <w:t>- Книга эта учила нас дружить, помогать друг друг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28"/>
          <w:szCs w:val="28"/>
        </w:rPr>
        <w:t>. Да, всего, чему учила «Русская азбука», не перечислить. Но сегодня мы покажем родителям и всем гостям, чему же мы научились, работая по этому учебнику. Итак, прежде всего, мы узнали 33 буквы русского алфавита. Давайте его рас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еник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итает стихотворение Б.В. Заходера «33 родных сестр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идцать три родных сестр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исаных краса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дной живут стра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повсюду слав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вам они сейчас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авные сестриц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чень просим всех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ими подруж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, Б, В, Г, Д, Е,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катили на е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, И, К, Л, М, Н, 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но вылезли в ок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, Р, С, Т, У, Ф,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едлали петух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, Ч, Ш, Щ, Э,Ю,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и все он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накомьтесь с ними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они – стоят 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плохо жить на с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, кто с ними не знаком</w:t>
      </w:r>
      <w:r>
        <w:rPr>
          <w:sz w:val="32"/>
          <w:szCs w:val="32"/>
        </w:rPr>
        <w:t>!</w:t>
      </w:r>
    </w:p>
    <w:p>
      <w:pPr>
        <w:pStyle w:val="Normal"/>
        <w:rPr/>
      </w:pPr>
      <w:r>
        <w:rPr>
          <w:sz w:val="32"/>
          <w:szCs w:val="32"/>
        </w:rPr>
        <w:t xml:space="preserve">Чтение </w:t>
      </w:r>
      <w:r>
        <w:rPr>
          <w:b/>
          <w:sz w:val="32"/>
          <w:szCs w:val="32"/>
        </w:rPr>
        <w:t>учеником</w:t>
      </w:r>
      <w:r>
        <w:rPr>
          <w:sz w:val="32"/>
          <w:szCs w:val="32"/>
        </w:rPr>
        <w:t xml:space="preserve"> стихотворения С.Я. Марша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>Ты эти буквы за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х три десятка с лиш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для тебя они –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 всем хорошим кни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дорогу взять не позаб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лючей волшебных св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любой рассказ найдешь ты п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йдешь в любую сказку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чтешь ты книги о звер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теньях и маш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ы побываешь на мор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седых верш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бе чудесные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кроет путь от «А» до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Почему наш учебник назван «Азбукой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старину буквы «А» и «Б» назывались «АЗ» и «БУКИ», по названию букв книга названа «Азбу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Что мы делаем с помощью бук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Обозначаем звуки на письме, читаем, пиш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Что делаем со звук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Слышим, произносим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Я вам предлагаю задание «Слушай внимательно». Я читаю вам слова, вы внимательно слушаете, выделяете первый звук в каждом слове. Из этих звуков получитс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т                                     Бегем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сорог                               У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юк                                 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сь                                      Воробе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ист                                     Анак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слова у вас получ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Книга, бук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Что общего у этих сл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В этих словах по пять звуков: по 3 согласных и 2 гласных, 2 слога, ударение падает на первый глас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</w:t>
      </w:r>
      <w:r>
        <w:rPr>
          <w:sz w:val="32"/>
          <w:szCs w:val="32"/>
        </w:rPr>
        <w:t xml:space="preserve">ь. </w:t>
      </w:r>
      <w:r>
        <w:rPr>
          <w:sz w:val="28"/>
          <w:szCs w:val="28"/>
        </w:rPr>
        <w:t>Молодцы! Успешно справились с заданием, продолжи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 мы упражнялись со звуками, жучок-буквоед подъел буквы. Давайте восстановим их. (на доске элементы бук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ого есть другие вариа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чего больше в русском алфавите: звуков или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разобрались в этом сложном вопросе. Действительно, в русском языке больше звуков(42), чем букв(3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ите буквы русского алфавита на 3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28"/>
          <w:szCs w:val="28"/>
        </w:rPr>
        <w:t>. Буквы, обозначающие гласные звук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квы, обозначающие согласные звук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квы, не обозначающие звуков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Учител</w:t>
      </w:r>
      <w:r>
        <w:rPr>
          <w:sz w:val="32"/>
          <w:szCs w:val="32"/>
        </w:rPr>
        <w:t xml:space="preserve">ь. </w:t>
      </w:r>
      <w:r>
        <w:rPr>
          <w:sz w:val="28"/>
          <w:szCs w:val="28"/>
        </w:rPr>
        <w:t>Ваш выход, глас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Гласные тянутся в песенке звон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гут заплакать и за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гут в кроватке баюкать реб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Разделите буквы на две группы: гласные, обозначающие мягкость согласного на письме, и гласные, обозначающие твердость согласных. (уч-ся делят гласные на две группы)       Попробуйте из букв А, О,И, У составить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у-уа – и все слова. Нужны со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ител</w:t>
      </w:r>
      <w:r>
        <w:rPr>
          <w:sz w:val="32"/>
          <w:szCs w:val="32"/>
        </w:rPr>
        <w:t xml:space="preserve">ь. </w:t>
      </w:r>
      <w:r>
        <w:rPr>
          <w:sz w:val="28"/>
          <w:szCs w:val="28"/>
        </w:rPr>
        <w:t>Соглас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 согласные…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лестеть, шептать, скр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же фыркать и шип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не хочется им петь.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На какие группы можно разделить согл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звонкие и глухие, твердые и мягкие. Можно разделить на три группы: непарные звонкие, непарные глухие, парные звонкие и глух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разделить буквы по группам: парные звонкие и глухие, всегда твердые и всегда мяг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Если слово начинается с гласного звука, то вы поднимаете руки вверх, если услышите в начале слова согласный, то приседае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юг        стол                  книга       апельси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но         школа             лошадь     карандаш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т         урок                иголка     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ка        портфель        эхо           ос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являю конкурс для детей и родителей на самое длинное слово. Из предложенных вам букв предлагаю составить 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ЛУ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ти. </w:t>
      </w:r>
      <w:r>
        <w:rPr>
          <w:sz w:val="28"/>
          <w:szCs w:val="28"/>
        </w:rPr>
        <w:t>Лук, кол, мак,  кулон, клоу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28"/>
          <w:szCs w:val="28"/>
        </w:rPr>
        <w:t>. Победителем является… назвавший слово клоун (ку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похожи слова лук, ком, мак, лом, ком?</w:t>
      </w:r>
    </w:p>
    <w:p>
      <w:pPr>
        <w:pStyle w:val="Normal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них 3 звука по 2 согласных, 1 гласный, 1 слог и 3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Что можете сказать о слове клоун?</w:t>
      </w:r>
    </w:p>
    <w:p>
      <w:pPr>
        <w:pStyle w:val="Normal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этом слове 2 слога, так как 2 гласных, ударение падает на 1 первый слог, слово отвечает на вопрос кто? Оно обозначает одушевленный предмет, стоит в единственном чис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Задание всем: «Найди лишний слог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   ЛО  МО  Н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   СИ   МИ  Ш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   ЧУ   КУ   ВУ</w:t>
      </w:r>
    </w:p>
    <w:p>
      <w:pPr>
        <w:pStyle w:val="Normal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Ну – </w:t>
      </w:r>
      <w:r>
        <w:rPr>
          <w:sz w:val="28"/>
          <w:szCs w:val="28"/>
        </w:rPr>
        <w:t>другой гласный звук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Хо – </w:t>
      </w:r>
      <w:r>
        <w:rPr>
          <w:sz w:val="28"/>
          <w:szCs w:val="28"/>
        </w:rPr>
        <w:t>здесь согласный глухой, в других словах звонкие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Ми – </w:t>
      </w:r>
      <w:r>
        <w:rPr>
          <w:sz w:val="28"/>
          <w:szCs w:val="28"/>
        </w:rPr>
        <w:t>согласный звонкий или Ши  - согласный твердый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Чу – </w:t>
      </w:r>
      <w:r>
        <w:rPr>
          <w:sz w:val="28"/>
          <w:szCs w:val="28"/>
        </w:rPr>
        <w:t>мягкий согласный, ву – согласный звонкий.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О всех ли буквах вспомнили? Никого не 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были о буквах, не обозначающих звуков: Ъ и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ходят ученики с табличками букв Ъ и 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Тверд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к я очень твердый, оттого и го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квы в слове разделя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жаль меня теряют</w:t>
      </w:r>
      <w:r>
        <w:rPr>
          <w:sz w:val="32"/>
          <w:szCs w:val="32"/>
        </w:rPr>
        <w:t>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Мягки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– мягки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ня найдешь и в слове «лье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слове «дождь».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 успешно справились со всеми заданиями. Вот и подошло время расставания с книгой «Азбука». Скажем ей спаси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Чтение ученико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ихотворения В. Берестова  «Чита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хорошо умет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надо к маме при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надо бабушку тря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Прочти, пожалуйста, проч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надо умолять сестр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Ну прочитай еще страниц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надо звать, не надо ж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ожно взять и по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аждому из вас вручается грамота, подтверждающая ваши умения и навыки, полученные на уроках обучения грамоте, а также учебники литератур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13:00Z</dcterms:created>
  <dc:creator>admin</dc:creator>
  <dc:description/>
  <cp:keywords/>
  <dc:language>en-US</dc:language>
  <cp:lastModifiedBy>DNA7 X86</cp:lastModifiedBy>
  <dcterms:modified xsi:type="dcterms:W3CDTF">2013-11-16T14:02:00Z</dcterms:modified>
  <cp:revision>12</cp:revision>
  <dc:subject/>
  <dc:title>Обобщающий урок «Прощание с Азбукой»</dc:title>
</cp:coreProperties>
</file>