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Игра «ПОГОВОРИМ О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можно использовать для проведения тематической игры в рамках пропаганды здорового образа жизни среди учащихся 5, 6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ть серьезное отношение к своему здоровью, 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то лекарственных растений (алоэ, каланхоэ, малина, подорожник, чистотел и др.); фото растений (цикорий, крапива, лопух, одуванчик); плакаты о вреде курения; шаблон «Спортивная ромашка»; карточки со словами для станции «Здоровый человек». Музыка(для станций 6 и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: класс делится на команды. Каждая команда  придумывает себе название, готовит эмбле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ждый человек творец своего здоровья, он хозяин своего  здоровья. И чтобы быть здоровым и красивым надо помнить о важных условиях здорового образа жизни. Мы сегодня посетим несколько станций, где вспомним о том, что важно для нашего здоровья. Вы поделились на команды и выбрали себе название. Попросим команды предст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первой команды «Айболит»: Айболит, Айболит, он под деревом сидит, он подскажет и расскажет 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второй команды «Спортсмены»: Мы спортсмены не сидим, мы микробов победим, мы зарядку делаем и по утрам мы бегаем.</w:t>
      </w:r>
    </w:p>
    <w:p>
      <w:pPr>
        <w:pStyle w:val="Normal"/>
        <w:rPr/>
      </w:pPr>
      <w:r>
        <w:rPr>
          <w:sz w:val="28"/>
          <w:szCs w:val="28"/>
        </w:rPr>
        <w:t xml:space="preserve">Ведущий: Ну а теперь мы отправляемся по станциям. И наша первая остановка </w:t>
      </w:r>
      <w:r>
        <w:rPr>
          <w:sz w:val="28"/>
          <w:szCs w:val="28"/>
          <w:u w:val="single"/>
        </w:rPr>
        <w:t>«Профилактика здоровья».</w:t>
      </w:r>
      <w:r>
        <w:rPr>
          <w:sz w:val="28"/>
          <w:szCs w:val="28"/>
        </w:rPr>
        <w:t xml:space="preserve"> Команды по очереди отвечают на вопросы и за каждый правильный ответ получают бал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льзя пить воду из реки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после занятия физическими упражнениями нельзя пить холодную воду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льзя гладить незнакомых собак и кошек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летом нельзя ходить без головного убор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ть зимой, чтоб не заболеть простудным заболеванием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льзя курить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льзя пользоваться чужой расческой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льзя грызть кончик карандаша?</w:t>
      </w:r>
    </w:p>
    <w:p>
      <w:pPr>
        <w:pStyle w:val="Normal"/>
        <w:rPr/>
      </w:pPr>
      <w:r>
        <w:rPr>
          <w:sz w:val="28"/>
          <w:szCs w:val="28"/>
        </w:rPr>
        <w:t xml:space="preserve">Станция 2. </w:t>
      </w:r>
      <w:r>
        <w:rPr>
          <w:sz w:val="28"/>
          <w:szCs w:val="28"/>
          <w:u w:val="single"/>
        </w:rPr>
        <w:t>«Верно – неверно»</w:t>
      </w:r>
      <w:r>
        <w:rPr>
          <w:sz w:val="28"/>
          <w:szCs w:val="28"/>
        </w:rPr>
        <w:t>. Если вы считаете, что утверждение верно – встаете, а если не верно – сиди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лёж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еть телевизор лёж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регать глаза от удар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ть глаза грязными рукам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ть музыку в наушника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ть уш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девать шапку в холодную погод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ть ЛОР - врача для профилактического осмот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только бутерброд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свежие овощи и фрук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ь газированную вод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ать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я 3. </w:t>
      </w:r>
      <w:r>
        <w:rPr>
          <w:sz w:val="28"/>
          <w:szCs w:val="28"/>
          <w:u w:val="single"/>
        </w:rPr>
        <w:t xml:space="preserve">«Практическая».  </w:t>
      </w:r>
      <w:r>
        <w:rPr>
          <w:sz w:val="28"/>
          <w:szCs w:val="28"/>
        </w:rPr>
        <w:t xml:space="preserve"> Представитель команды вытягивает карточку на которой написано задание для выполнения. Участники команды выполняют это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1.  Покажите правильную позу ученика за школьной партой во время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2. Какие упражнения вы знаете для профилактики плоскостоп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3. Какие упражнения вы знаете для снятия напряжения с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4. Проведите весёлую физ. минутку для команды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4. «</w:t>
      </w:r>
      <w:r>
        <w:rPr>
          <w:sz w:val="28"/>
          <w:szCs w:val="28"/>
          <w:u w:val="single"/>
        </w:rPr>
        <w:t>Скорая помощь».</w:t>
      </w:r>
      <w:r>
        <w:rPr>
          <w:sz w:val="28"/>
          <w:szCs w:val="28"/>
        </w:rPr>
        <w:t xml:space="preserve"> Все мы знаем, что многие растения являются лекарственными. И многие из них мы применяем в качестве «скорой помощи» при простудах, травмах. Вы сейчас ответите на вопросы и из фото растений на ваших столах выберите подходящие к вашему ответ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для лечения нарывов? (алоэ, каланхоэ, подорожник, календула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как жаропонижающее средство? (малина, лимон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астение используется при расстройстве желудка, кишечника? (подорожник, плоды черемухи, черники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 этого растения используется вместо йода для выведения бородавок, настоем из листьев ополаскивают голову. (чистотел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ция 5. «</w:t>
      </w:r>
      <w:r>
        <w:rPr>
          <w:sz w:val="28"/>
          <w:szCs w:val="28"/>
          <w:u w:val="single"/>
        </w:rPr>
        <w:t>Что можно приготовить из…?»</w:t>
      </w:r>
      <w:r>
        <w:rPr>
          <w:sz w:val="28"/>
          <w:szCs w:val="28"/>
        </w:rPr>
        <w:t xml:space="preserve">  Растения можно использовать не только как лекарство, но и как продукт для приготовления пищи. Вам предлагаются фото растений. Вы должны его узнать и назвать что можно приготовить из нег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кория (корни используют для приготовления напитка, заменяющего кофе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пива (листья используют для приготовления супа и салат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уванчик (из листьев можно приготовить салат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пух (корень может заменить морковь, можно есть сырым и жареным)</w:t>
      </w:r>
    </w:p>
    <w:p>
      <w:pPr>
        <w:pStyle w:val="Style15"/>
        <w:ind w:left="0" w:firstLine="142"/>
        <w:rPr/>
      </w:pPr>
      <w:r>
        <w:rPr>
          <w:sz w:val="28"/>
          <w:szCs w:val="28"/>
        </w:rPr>
        <w:t xml:space="preserve">Станция 6. </w:t>
      </w:r>
      <w:r>
        <w:rPr>
          <w:sz w:val="28"/>
          <w:szCs w:val="28"/>
          <w:u w:val="single"/>
        </w:rPr>
        <w:t>«Спортивная ромашка»</w:t>
      </w:r>
      <w:r>
        <w:rPr>
          <w:sz w:val="28"/>
          <w:szCs w:val="28"/>
        </w:rPr>
        <w:t xml:space="preserve">. Каждой команде предлагается составить «ромашку». Четыре лепестка имеют название, а пятый предлагают участники команды. Сердцевина цветка прикреплена на доске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машка 1. Виды спорта, входящие в зимние олимпийские игр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машка 2. Летние виды спорт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пестки: хоккей, фигурное катание, прыжки с трамплина на лыжах, биатлон, плавание, легкая атлетика, футбол, велогонки, 2 чистых лепестк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нция 7. </w:t>
      </w:r>
      <w:r>
        <w:rPr>
          <w:sz w:val="28"/>
          <w:szCs w:val="28"/>
          <w:u w:val="single"/>
        </w:rPr>
        <w:t xml:space="preserve">«Здоровый человек». </w:t>
      </w:r>
      <w:r>
        <w:rPr>
          <w:sz w:val="28"/>
          <w:szCs w:val="28"/>
        </w:rPr>
        <w:t xml:space="preserve"> Выберите  слова, характерные для здорового человека: закаленное тело, ежедневный физический труд, красивый, сутулый, толстый, бледный, сильный, румяный, подтянутый, неуклюжий. Если вы правильно выбрали слова, то сложив эти карточки,  вы получите рисунок веселого человечк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одготовила учитель биологии МКОУ Орешковская основная общеобразовательная школа Афанасьева Татьяна Викторовн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6:00Z</dcterms:created>
  <dc:creator>танюша</dc:creator>
  <dc:description/>
  <cp:keywords/>
  <dc:language>en-US</dc:language>
  <cp:lastModifiedBy>Пользователь</cp:lastModifiedBy>
  <dcterms:modified xsi:type="dcterms:W3CDTF">2014-11-11T16:46:00Z</dcterms:modified>
  <cp:revision>4</cp:revision>
  <dc:subject/>
  <dc:title/>
</cp:coreProperties>
</file>