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8"/>
          <w:szCs w:val="24"/>
        </w:rPr>
        <w:t xml:space="preserve">Урок внеклассного чтения в 4 «А» классе.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Тема урока:</w:t>
      </w:r>
      <w:r>
        <w:rPr>
          <w:sz w:val="24"/>
          <w:szCs w:val="24"/>
          <w:u w:val="single"/>
        </w:rPr>
        <w:t xml:space="preserve"> Сказки братьев Бондаренк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Тип урока:</w:t>
      </w:r>
      <w:r>
        <w:rPr>
          <w:sz w:val="24"/>
          <w:szCs w:val="24"/>
        </w:rPr>
        <w:t xml:space="preserve">  комбинированны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Форма урока:</w:t>
      </w:r>
      <w:r>
        <w:rPr>
          <w:sz w:val="24"/>
          <w:szCs w:val="24"/>
        </w:rPr>
        <w:t xml:space="preserve">   литературная гостиная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Используемые технологии:</w:t>
      </w:r>
      <w:r>
        <w:rPr>
          <w:sz w:val="24"/>
          <w:szCs w:val="24"/>
        </w:rPr>
        <w:t xml:space="preserve"> беседа, иллюстрирование прочитанного, отгадывание кроссворда, показ компьютерной презентации, демонстрация видеофильма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Задачи урока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Образовательные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1. Познакомить с биографией Вениамина и Владимира Бондаренко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2.  Познакомить с различными видами творчества братье Бондаренко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Воспитательные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1. Воспитывать чувство гордости за свой край, своих земляк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2. Воспитывать честность, доброту, уважение к окружающим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Развитие личности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1. Развивать умение анализировать, выделять главно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2. Совершенствовать умение работать с книгой.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нащение урока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книги, рисунки детей, кроссворд, проектор, экран, телевизор.</w:t>
      </w:r>
    </w:p>
    <w:p>
      <w:pPr>
        <w:pStyle w:val="Normal"/>
        <w:spacing w:before="0" w:after="0"/>
        <w:rPr>
          <w:sz w:val="24"/>
          <w:szCs w:val="36"/>
        </w:rPr>
      </w:pPr>
      <w:r>
        <w:rPr>
          <w:b/>
          <w:sz w:val="24"/>
          <w:szCs w:val="24"/>
          <w:u w:val="single"/>
        </w:rPr>
        <w:t>Оформление доски:</w:t>
      </w:r>
      <w:r>
        <w:rPr>
          <w:sz w:val="28"/>
        </w:rPr>
        <w:t xml:space="preserve">  в</w:t>
      </w:r>
      <w:r>
        <w:rPr>
          <w:sz w:val="24"/>
          <w:szCs w:val="36"/>
        </w:rPr>
        <w:t xml:space="preserve">ыставка книг писателей, рисунки детей к прочитанным сказкам, надпись:             </w:t>
      </w:r>
    </w:p>
    <w:p>
      <w:pPr>
        <w:pStyle w:val="Normal"/>
        <w:spacing w:before="0" w:after="0"/>
        <w:jc w:val="center"/>
        <w:rPr>
          <w:sz w:val="24"/>
          <w:szCs w:val="36"/>
        </w:rPr>
      </w:pPr>
      <w:r>
        <w:rPr>
          <w:rFonts w:eastAsia="Arial Unicode MS" w:cs="IzhitsaC;Microsoft YaHei" w:ascii="IzhitsaC;Microsoft YaHei" w:hAnsi="IzhitsaC;Microsoft YaHei"/>
          <w:b/>
          <w:color w:val="C00000"/>
          <w:sz w:val="36"/>
        </w:rPr>
        <w:t>Сказочники</w:t>
      </w:r>
      <w:r>
        <w:rPr>
          <w:rFonts w:eastAsia="Arial Unicode MS" w:cs="Adobe Garamond Pro;Times New Roman" w:ascii="Adobe Garamond Pro;Times New Roman" w:hAnsi="Adobe Garamond Pro;Times New Roman"/>
          <w:b/>
          <w:color w:val="C00000"/>
          <w:sz w:val="36"/>
        </w:rPr>
        <w:t xml:space="preserve">   </w:t>
      </w:r>
      <w:r>
        <w:rPr>
          <w:rFonts w:cs="IzhitsaC;Microsoft YaHei" w:ascii="IzhitsaC;Microsoft YaHei" w:hAnsi="IzhitsaC;Microsoft YaHei"/>
          <w:b/>
          <w:color w:val="C00000"/>
          <w:sz w:val="36"/>
        </w:rPr>
        <w:t>земли</w:t>
      </w:r>
      <w:r>
        <w:rPr>
          <w:rFonts w:cs="Adobe Garamond Pro;Times New Roman" w:ascii="Adobe Garamond Pro;Times New Roman" w:hAnsi="Adobe Garamond Pro;Times New Roman"/>
          <w:b/>
          <w:color w:val="C00000"/>
          <w:sz w:val="36"/>
        </w:rPr>
        <w:t xml:space="preserve">   </w:t>
      </w:r>
      <w:r>
        <w:rPr>
          <w:rFonts w:cs="IzhitsaC;Microsoft YaHei" w:ascii="IzhitsaC;Microsoft YaHei" w:hAnsi="IzhitsaC;Microsoft YaHei"/>
          <w:b/>
          <w:color w:val="C00000"/>
          <w:sz w:val="36"/>
        </w:rPr>
        <w:t>Самарской</w:t>
      </w:r>
    </w:p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485265" cy="1320165"/>
            <wp:effectExtent l="0" t="0" r="0" b="0"/>
            <wp:docPr id="1" name="main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lang w:val="en-US" w:eastAsia="en-US"/>
        </w:rPr>
        <w:drawing>
          <wp:inline distT="0" distB="0" distL="0" distR="0">
            <wp:extent cx="1466215" cy="1323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b/>
          <w:sz w:val="28"/>
          <w:szCs w:val="36"/>
        </w:rPr>
        <w:t>Бондаренко    Бондаренко</w:t>
      </w:r>
    </w:p>
    <w:p>
      <w:pPr>
        <w:pStyle w:val="Normal"/>
        <w:spacing w:before="0" w:after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Вениамин      Владимир</w:t>
      </w:r>
    </w:p>
    <w:p>
      <w:pPr>
        <w:pStyle w:val="Normal"/>
        <w:spacing w:before="0" w:after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Никифорович     Никифорович</w:t>
      </w:r>
    </w:p>
    <w:p>
      <w:pPr>
        <w:pStyle w:val="Normal"/>
        <w:spacing w:before="0" w:after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(1926 – 1999)    (1932 – 2001)</w:t>
      </w:r>
    </w:p>
    <w:p>
      <w:pPr>
        <w:pStyle w:val="Normal"/>
        <w:spacing w:before="0" w:after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</w:rPr>
      </w:pPr>
      <w:r>
        <w:rPr>
          <w:b/>
          <w:sz w:val="28"/>
          <w:szCs w:val="24"/>
        </w:rPr>
        <w:t>Ход урока.</w:t>
      </w:r>
    </w:p>
    <w:p>
      <w:pPr>
        <w:pStyle w:val="Normal"/>
        <w:spacing w:lineRule="auto" w:line="240" w:before="0" w:after="0"/>
        <w:jc w:val="center"/>
        <w:rPr>
          <w:sz w:val="28"/>
          <w:szCs w:val="24"/>
        </w:rPr>
      </w:pPr>
      <w:r>
        <w:rPr>
          <w:b/>
          <w:sz w:val="28"/>
          <w:szCs w:val="24"/>
        </w:rPr>
        <w:t>1. Начало урока.</w:t>
      </w:r>
    </w:p>
    <w:p>
      <w:pPr>
        <w:pStyle w:val="Normal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рганизационный момент (2 минуты)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Мотивация этапа:</w:t>
      </w:r>
      <w:r>
        <w:rPr>
          <w:sz w:val="24"/>
          <w:szCs w:val="24"/>
        </w:rPr>
        <w:t xml:space="preserve"> проверить готовность учащихся к уроку, настроить на дальнейшую работу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Здравствуйте, садитесь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стны сказки с давних пор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е верь тому, кто скажет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Что это выдумка и вздор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Его не слушай даже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корее сказки почитай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омни их получше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мудрость древнюю узнай-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ни всему научат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ы сказки знаем на зубок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едь с детства их читаем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о что-то новое, дружок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егодня мы узнаем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Как вы, наверное, поняли из стихотворения и оформления класса, речь сегодня на уроке у нас пойдёт о сказках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жно, конечно, спросить у вас, любите ли вы сказки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не кажется, что большинство ответит, что да.</w:t>
      </w:r>
    </w:p>
    <w:p>
      <w:pPr>
        <w:pStyle w:val="Normal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 Основная часть.</w:t>
      </w:r>
    </w:p>
    <w:p>
      <w:pPr>
        <w:pStyle w:val="Normal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водная беседа (2 минуты)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Мотивация этапа:</w:t>
      </w:r>
      <w:r>
        <w:rPr>
          <w:sz w:val="24"/>
          <w:szCs w:val="24"/>
        </w:rPr>
        <w:t xml:space="preserve"> проверка существующих у детей знаний, их обработка, систематизация, подготовка к усвоению нового материала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Давайте попробуем дать</w:t>
      </w:r>
      <w:r>
        <w:rPr>
          <w:b/>
          <w:sz w:val="24"/>
          <w:szCs w:val="24"/>
        </w:rPr>
        <w:t xml:space="preserve"> определение «сказка»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учитель выслушивает варианты ответов детей, затем обобщает и даёт определение из словаря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В словаре даётся такое определение сказки. </w:t>
      </w:r>
      <w:r>
        <w:rPr>
          <w:b/>
          <w:sz w:val="24"/>
          <w:szCs w:val="24"/>
          <w:u w:val="single"/>
        </w:rPr>
        <w:t xml:space="preserve">Сказка – это поэтическое или прозаическое произведение, в котором есть что-то необычное, волшебное. </w:t>
      </w:r>
      <w:r>
        <w:rPr>
          <w:sz w:val="24"/>
          <w:szCs w:val="24"/>
        </w:rPr>
        <w:t>Большая часть ваших отве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впала с данным определение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рвые сказки появились много веков назад, когда люди ещё не умели читать и писать. Сказки сочиняли простые люди, в них они выражали свою мечту: слабый и бедный мог стать сильным и богатым, потому что он умён, добр и справедлив. Люди хотели быстро передвигаться, научиться летать - придумали ковры-самолёты, сапоги-скороходы. Животные в сказках разговаривал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первые сказки были записаны в 16 веке, а собирать и изучать их стали только в 19 веке.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А какие бывают сказки?   </w:t>
      </w:r>
      <w:r>
        <w:rPr>
          <w:sz w:val="24"/>
          <w:szCs w:val="24"/>
        </w:rPr>
        <w:t xml:space="preserve"> (авторские, народные, бытовые, волшебные, о животных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</w:t>
      </w:r>
      <w:r>
        <w:rPr>
          <w:b/>
          <w:sz w:val="24"/>
          <w:szCs w:val="24"/>
        </w:rPr>
        <w:t xml:space="preserve">Почему  так говорят? «Сказка – ложь, да в ней намёк, добрым молодцам урок».   </w:t>
      </w:r>
      <w:r>
        <w:rPr>
          <w:sz w:val="24"/>
          <w:szCs w:val="24"/>
        </w:rPr>
        <w:t>(Чаще всего сказки поучительны).</w:t>
      </w:r>
    </w:p>
    <w:p>
      <w:pPr>
        <w:pStyle w:val="Normal"/>
        <w:spacing w:lineRule="auto" w:line="240"/>
        <w:rPr/>
      </w:pPr>
      <w:r>
        <w:rPr>
          <w:b/>
          <w:sz w:val="28"/>
          <w:szCs w:val="24"/>
        </w:rPr>
        <w:t>Проверка домашнего задания (9 минут)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Мотивация этапа:</w:t>
      </w:r>
      <w:r>
        <w:rPr>
          <w:sz w:val="24"/>
          <w:szCs w:val="24"/>
        </w:rPr>
        <w:t xml:space="preserve"> проверить выполнение учащимися домашнего задания, исправить ошибки, допущенные при его выполнении, решение воспитательных задач урока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 обычно,  к уроку внеклассного чтения вы готовились дома. Какое домашнее задание у вас было?  (Прочитать сказки, запомнить названия и героев, ответить на вопрос «Чему сказка учит?», сделать иллюстрацию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казки у вас были разные, поэтому домашнее задание мы  будем проверять таким образом. Сейчас я буду читать пословицу, а вы попробуйте определить, к каким сказкам она подходит. Тот, кто считает, что пословица подходит к его сказке, будет показывать свой рисунок и знакомить  нас со сказкой   по плану: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Название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Герои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Чему эта сказка может научить?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аков мастер, такова и работ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«Доброе сердце»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Берёшься за дело, так делай его хорошо       </w:t>
      </w: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 воре шапка гори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«Солнечный зайчик»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Не бери чужого !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вистливый по чужому счастью сохнет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«Яшкин горб»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 xml:space="preserve">Не завидуй!                   </w:t>
      </w: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Глаза боятся, а руки делаю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«О пне и ёжике»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 xml:space="preserve">Не говори, что не справишься, пока не попробуешь!   </w:t>
      </w: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Кто не врёт, тот спокойно живёт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«Пошутил»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 xml:space="preserve">Не обманывай!         </w:t>
      </w: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лох хозяин, что вперёд не смотри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«Подвела берёза тетерева»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Не круши всё, относись бережно!   </w:t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Жизнь дана на добрые дел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«Ручеёк»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«Перо Страуса»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могай другим!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Называется дружком, а обирает круго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«Давняя история»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Не будь льстивым!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итель: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Молодцы, хорошо выполнили домашнее задание. К уроку один ученик нашего класса получил индивидуальное задание. Он подготовил выразительное чтение сказки. Сейчас он её прочитает, а мы все вместе послушаем. Задание, которое нужно выполнить остаётся таким же: название, герои, чему сказка может научить.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Чтение сказки учащимися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«Лось из Гореловской рощи», лось из осинников, лось из Гореловской рощи, любви к Родине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итель:  </w:t>
      </w:r>
      <w:r>
        <w:rPr>
          <w:sz w:val="24"/>
          <w:szCs w:val="24"/>
        </w:rPr>
        <w:t>На доске записаны пословиц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 На чужой стороне Родина милей вдвойне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«За морем веселье, да, чужое, а у нас и горе, да своё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«Всякому мила своя сторона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 За морем теплее, а у нас светлее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Как вы считаете, подходят ли они к той сказке, которую нам сейчас прочитали? Почему вы так думаете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Да, они о любви к Родине, о тоске по ней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итель: </w:t>
      </w:r>
      <w:r>
        <w:rPr>
          <w:sz w:val="24"/>
          <w:szCs w:val="24"/>
        </w:rPr>
        <w:t>Есть ли в классе ребята, которые считают, что эти пословицы подходят к сказкам, которые они прочитали дома?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( Да.  Сказки: «Ходил ёжик в страну заморскую», «Край, где всё самое лучшее». Называют героев, объясняют, чему сказки учат)                                </w:t>
      </w:r>
    </w:p>
    <w:p>
      <w:pPr>
        <w:pStyle w:val="Normal"/>
        <w:spacing w:lineRule="auto" w:line="240"/>
        <w:rPr/>
      </w:pPr>
      <w:r>
        <w:rPr>
          <w:b/>
          <w:sz w:val="28"/>
          <w:szCs w:val="24"/>
        </w:rPr>
        <w:t>ФИЗМИНУТКА  (1 минута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>Мотивация этапа:</w:t>
      </w:r>
      <w:r>
        <w:rPr>
          <w:sz w:val="24"/>
          <w:szCs w:val="24"/>
        </w:rPr>
        <w:t xml:space="preserve"> дать возможность  учащимся отдохнуть, переключиться на другой вид деятельности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огороде, возле грядки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де растёт большой лопух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имнастической зарядк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учал цыплят петух.</w:t>
      </w:r>
    </w:p>
    <w:p>
      <w:pPr>
        <w:pStyle w:val="Normal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учение нового материала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егодня на уроке мы познакомились с большим количеством интересных и очень полезных сказок. А кто-то может назвать их автор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Братья  Бондаренко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Учитель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 сказками этих авторов мы с вами встречались и раньше, особенно часто на уроках самоопределения. Но никогда не говорили о них самих. Сегодня я предлагаю познакомиться с их биографией. Сейчас вы будете смотреть, подготовленную презентацию, во время которой я ничего не буду говорить. А вас я попрошу не только внимательно читать, что написано на слайдах, а ещё и послушать песню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осмотр презентации (7 минут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Мотивация этапа: </w:t>
      </w:r>
      <w:r>
        <w:rPr>
          <w:sz w:val="24"/>
          <w:szCs w:val="24"/>
        </w:rPr>
        <w:t>в форме, отличной от традиционной, познакомить с биографией писателей, дать возможность совместно с усвоением теоретического материала, прослушать музыкальный фрагмент.</w:t>
      </w:r>
    </w:p>
    <w:p>
      <w:pPr>
        <w:pStyle w:val="Normal"/>
        <w:spacing w:before="0" w:after="240"/>
        <w:rPr>
          <w:b/>
          <w:b/>
          <w:sz w:val="28"/>
        </w:rPr>
      </w:pPr>
      <w:r>
        <w:rPr>
          <w:b/>
          <w:sz w:val="24"/>
        </w:rPr>
        <w:t>Учитель:</w:t>
      </w:r>
      <w:r>
        <w:rPr>
          <w:sz w:val="24"/>
        </w:rPr>
        <w:t xml:space="preserve"> (Обращение к оформлению на доске «Сказочники земли Самарской»)Посмотрев слайды вы, надеюсь, поняли, что все эти сказки написали  Вениамин и Владимир Бондаренко.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Знакомство с выставкой книг (5 минут)</w:t>
      </w:r>
    </w:p>
    <w:p>
      <w:pPr>
        <w:pStyle w:val="Normal"/>
        <w:spacing w:lineRule="auto" w:line="240" w:before="0" w:after="0"/>
        <w:rPr/>
      </w:pPr>
      <w:r>
        <w:rPr>
          <w:sz w:val="24"/>
          <w:u w:val="single"/>
        </w:rPr>
        <w:t>Мотивация этапа:</w:t>
      </w:r>
      <w:r>
        <w:rPr>
          <w:sz w:val="24"/>
        </w:rPr>
        <w:t xml:space="preserve"> познакомить с книгами, подсказать, где их можно найти для прочтения, дать пояснения об авторстве книг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Учитель: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На нашей выставке представлены книги этих авторов, которые вы можете найти в школьной библиотеке. Часть из них подписана «Братья Бондаренко». Это совместно написанные книги, но есть здесь и книги, где автор Владимир Бондаренко. Это младший из братьев, который продолжил совместно начатое дело после смерти старшего брат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ладимир Бондаренко писал произведения для взрослых, писал стихотворения.  Одно из них вы слышали во время просмотра презентации. К стихотворению была сочинена музыка и получилась трогательная душевная  песня. На нашей выставке есть сборник стихов В. Бондаренко. В нём вы найдёте стихи о природе, о крае, где родился и вырос  писатель, о Родине в большом смысле этого слова – стране, в которой мы живём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Но всё же основное место в творчестве братьев Бондаренко занимают сказки. К сожалению, большинство книг изданы достаточно давно. Только три сборника в настоящее время напечатаны издательством «Самовар». Их вы можете купить их в книжных магазинах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На нашей выставке представлены некоторые сборники их сказок. А когда вы возьмёте эти книги, то обратите, пожалуйста,  внимание на уникальность некоторых из них. Дело в том, что Владимир Бондаренко был в гостях  в нашей школе. Он же подарил несколько книг с автографами. В тех коротких строчках, которые написал Владимир Никифорович Бондаренко на обложках книг, очень глубокий смысл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Надеюсь, что в душе каждого из вас возникло чувство гордости, потому что вы являетесь земляками таких талантливых людей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К уроку я  подготовила вам сюрприз, но чтобы узнать какой, нужно разгадать этот кроссворд. Отгадывая его, мы повторим то, о чём говорили на уроке и узнаем что-то новое о братьях Бондаренко.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  <w:t>Разгадывание кроссворда (5 минут)</w:t>
      </w:r>
    </w:p>
    <w:p>
      <w:pPr>
        <w:pStyle w:val="Normal"/>
        <w:spacing w:lineRule="auto" w:line="240"/>
        <w:rPr/>
      </w:pPr>
      <w:r>
        <w:rPr>
          <w:sz w:val="24"/>
          <w:u w:val="single"/>
        </w:rPr>
        <w:t>Мотивация этапа:</w:t>
      </w:r>
      <w:r>
        <w:rPr>
          <w:sz w:val="24"/>
        </w:rPr>
        <w:t xml:space="preserve">  в необычной форме проверить усвоение материала, закрепить полученные знания, выявить содержание следующего этапа урок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7. Имя одного из братьев Бондаренко                                                      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1. Один из героев сказки «Ходил ёжик в страну заморскую»             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9.Герой сказки «Край, где всё самое лучшее»                                          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5. Одна из профессий Владимира Бондаренко                                        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8. Герой сказки «Солнечный зайчик»                                                       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6. Бондаренко – это……                                                                                     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2. Положительный герой сказки «Доброе сердце»                                  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10. Человек, с которым проживаешь на одной территории                   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3. Имя одного из братьев Бондаренко                                                          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4. Герой сказки «Лось из Гореловской Рощи»                                               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Контрольное слово: </w:t>
      </w:r>
      <w:r>
        <w:rPr>
          <w:sz w:val="24"/>
          <w:u w:val="single"/>
        </w:rPr>
        <w:t>мультфильм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Учитель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о 15 сказкам братьев Бондаренко сняты мультфильмы. К великому огорчению ваших родителей, эти мультфильмы практически не показывают по телевизору. Но эти добрые, забавные мультяшки вы можете найти в интернете. Так как интернет есть не у всех, то мы воспользуемся возможностью, и посмотрим один из мультфильмов.</w:t>
      </w:r>
    </w:p>
    <w:p>
      <w:pPr>
        <w:pStyle w:val="Normal"/>
        <w:spacing w:lineRule="auto" w:line="240"/>
        <w:rPr/>
      </w:pPr>
      <w:r>
        <w:rPr>
          <w:b/>
          <w:sz w:val="28"/>
        </w:rPr>
        <w:t>Просмотр мультфильма (6 минут)</w:t>
      </w:r>
    </w:p>
    <w:p>
      <w:pPr>
        <w:pStyle w:val="Normal"/>
        <w:spacing w:lineRule="auto" w:line="240"/>
        <w:rPr/>
      </w:pPr>
      <w:r>
        <w:rPr>
          <w:sz w:val="24"/>
          <w:u w:val="single"/>
        </w:rPr>
        <w:t>Мотивация этапа:</w:t>
      </w:r>
      <w:r>
        <w:rPr>
          <w:sz w:val="24"/>
        </w:rPr>
        <w:t xml:space="preserve"> в занимательной, интересной для детей форме познакомить с ещё одним произведением авторов.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3. Заключительная часть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Рефлексия (2 минуты):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Учитель: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Что нового вы узнали?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Чему могут научить сказки братьев Бондаренко?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 xml:space="preserve">Информация об оценках на уроке (1 минута):  </w:t>
      </w:r>
      <w:r>
        <w:rPr>
          <w:sz w:val="24"/>
        </w:rPr>
        <w:t>Выставление оценок за рисунки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zhitsaC">
    <w:altName w:val="Microsoft YaHei"/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34:00Z</dcterms:created>
  <dc:creator>Schmitt</dc:creator>
  <dc:description/>
  <cp:keywords/>
  <dc:language>en-US</dc:language>
  <cp:lastModifiedBy>Schmitt</cp:lastModifiedBy>
  <dcterms:modified xsi:type="dcterms:W3CDTF">2012-07-23T12:41:00Z</dcterms:modified>
  <cp:revision>6</cp:revision>
  <dc:subject/>
  <dc:title/>
</cp:coreProperties>
</file>