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4"/>
        </w:rPr>
        <w:t>Ф.И. ___________________________________           </w:t>
      </w:r>
    </w:p>
    <w:p>
      <w:pPr>
        <w:pStyle w:val="Normal"/>
        <w:jc w:val="right"/>
        <w:rPr>
          <w:rStyle w:val="C11"/>
        </w:rPr>
      </w:pPr>
      <w:r>
        <w:rPr>
          <w:rStyle w:val="C9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9"/>
        </w:rPr>
        <w:t xml:space="preserve">Мониторинг №1 (1 четверть) </w:t>
      </w:r>
      <w:r>
        <w:rPr>
          <w:rStyle w:val="C11"/>
        </w:rPr>
        <w:t> 1 класс (октябрь) 2014-2015 уч. год по ОС «Школа России».</w:t>
      </w:r>
    </w:p>
    <w:p>
      <w:pPr>
        <w:pStyle w:val="Normal"/>
        <w:rPr>
          <w:rStyle w:val="C11"/>
        </w:rPr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черкни гласные буквы.</w:t>
      </w:r>
    </w:p>
    <w:p>
      <w:pPr>
        <w:pStyle w:val="Style18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О Т А Н У Р В С А  Ы  И  </w:t>
      </w:r>
    </w:p>
    <w:p>
      <w:pPr>
        <w:pStyle w:val="Style18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веди кружочком заглавные буквы: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, О,  ы,  и,  К,  у,  В,  а,  Т,  А,  н,  У,  Е,  с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черкни слоги с мягкими согласными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,  ни,  ру,  ит,  си,  но,  ты,  ар,  ус,  ки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иши </w:t>
      </w:r>
      <w:r>
        <w:rPr>
          <w:b/>
          <w:sz w:val="28"/>
          <w:szCs w:val="28"/>
          <w:u w:val="single"/>
        </w:rPr>
        <w:t>письменными</w:t>
      </w:r>
      <w:r>
        <w:rPr>
          <w:sz w:val="28"/>
          <w:szCs w:val="28"/>
        </w:rPr>
        <w:t xml:space="preserve"> буквами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,  ы,  Т,  к,  У,  А,  Р,  о,  с, 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62865</wp:posOffset>
                </wp:positionV>
                <wp:extent cx="5815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289306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445516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29845</wp:posOffset>
                </wp:positionV>
                <wp:extent cx="5815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172720</wp:posOffset>
                </wp:positionV>
                <wp:extent cx="5815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5815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 предложение по схеме.</w:t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175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читай и составь схемы слов (слоги, звуки, ударение):</w:t>
      </w:r>
    </w:p>
    <w:p>
      <w:pPr>
        <w:pStyle w:val="Normal"/>
        <w:ind w:hanging="360"/>
        <w:rPr>
          <w:rStyle w:val="C11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20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0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20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1"/>
          <w:b/>
          <w:sz w:val="28"/>
          <w:szCs w:val="28"/>
        </w:rPr>
        <w:t xml:space="preserve">               </w:t>
      </w:r>
      <w:r>
        <w:rPr>
          <w:rStyle w:val="C11"/>
          <w:b/>
          <w:sz w:val="28"/>
          <w:szCs w:val="28"/>
        </w:rPr>
        <w:t>у т ки                                    ра к</w:t>
      </w:r>
    </w:p>
    <w:p>
      <w:pPr>
        <w:pStyle w:val="Normal"/>
        <w:ind w:hanging="360"/>
        <w:rPr>
          <w:rStyle w:val="C11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rStyle w:val="C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предели на слух количество предложений в тексте. Запиши цифро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03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евочки любят осень. Они собирают красивые осенние листочки. Нина нашла два березовых. Рита  нашла четыре кленовых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любят девочки? Какие листочки нашли Нина, Ри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ши цифрами в квадратики, сколько листочков нашли Нина и Рита. Сравни,  кто нашел больше листочков? (</w:t>
      </w:r>
      <w:r>
        <w:rPr>
          <w:i/>
          <w:sz w:val="28"/>
          <w:szCs w:val="28"/>
        </w:rPr>
        <w:t>текст читается взрослым еще раз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9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рылева Оксана Виктор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2:00Z</dcterms:created>
  <dc:creator>serega</dc:creator>
  <dc:description/>
  <cp:keywords/>
  <dc:language>en-US</dc:language>
  <cp:lastModifiedBy>Алёна</cp:lastModifiedBy>
  <cp:lastPrinted>2014-10-07T17:13:00Z</cp:lastPrinted>
  <dcterms:modified xsi:type="dcterms:W3CDTF">2014-11-11T10:50:00Z</dcterms:modified>
  <cp:revision>4</cp:revision>
  <dc:subject/>
  <dc:title>Ф</dc:title>
</cp:coreProperties>
</file>