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втор: Андросик Марина Ивановна, учитель начальных классов МБОУ СОШ № 12</w:t>
      </w:r>
    </w:p>
    <w:p>
      <w:pPr>
        <w:pStyle w:val="Normal"/>
        <w:rPr/>
      </w:pPr>
      <w:r>
        <w:rPr>
          <w:i/>
        </w:rPr>
        <w:t xml:space="preserve">Предмет: </w:t>
      </w:r>
      <w:r>
        <w:rPr>
          <w:b/>
          <w:i/>
        </w:rPr>
        <w:t>л</w:t>
      </w:r>
      <w:r>
        <w:rPr>
          <w:b/>
        </w:rPr>
        <w:t>итературное чтение</w:t>
      </w:r>
    </w:p>
    <w:p>
      <w:pPr>
        <w:pStyle w:val="Normal"/>
        <w:ind w:left="-851" w:firstLine="284"/>
        <w:rPr/>
      </w:pPr>
      <w:r>
        <w:rPr>
          <w:i/>
        </w:rPr>
        <w:t xml:space="preserve">         </w:t>
      </w:r>
      <w:r>
        <w:rPr>
          <w:i/>
        </w:rPr>
        <w:t>Класс:</w:t>
      </w:r>
      <w:r>
        <w:rPr>
          <w:b/>
        </w:rPr>
        <w:t xml:space="preserve"> 3 класс</w:t>
      </w:r>
    </w:p>
    <w:p>
      <w:pPr>
        <w:pStyle w:val="Normal"/>
        <w:ind w:left="-851" w:firstLine="284"/>
        <w:rPr>
          <w:b/>
          <w:b/>
          <w:color w:val="FF0000"/>
        </w:rPr>
      </w:pPr>
      <w:r>
        <w:rPr>
          <w:i/>
        </w:rPr>
        <w:t xml:space="preserve">        </w:t>
      </w:r>
      <w:r>
        <w:rPr>
          <w:i/>
        </w:rPr>
        <w:t xml:space="preserve">Тип урока: </w:t>
      </w:r>
      <w:r>
        <w:rPr>
          <w:b/>
        </w:rPr>
        <w:t>урок систематизации и обобщения</w:t>
      </w:r>
      <w:r>
        <w:rPr/>
        <w:t xml:space="preserve"> </w:t>
      </w:r>
      <w:r>
        <w:rPr>
          <w:b/>
        </w:rPr>
        <w:t>знаний</w:t>
      </w:r>
    </w:p>
    <w:p>
      <w:pPr>
        <w:pStyle w:val="Normal"/>
        <w:ind w:left="-851" w:firstLine="284"/>
        <w:rPr>
          <w:b/>
          <w:b/>
        </w:rPr>
      </w:pPr>
      <w:r>
        <w:rPr>
          <w:i/>
        </w:rPr>
        <w:t xml:space="preserve">       </w:t>
      </w:r>
      <w:r>
        <w:rPr/>
        <w:t xml:space="preserve"> </w:t>
      </w:r>
      <w:r>
        <w:rPr>
          <w:i/>
        </w:rPr>
        <w:t xml:space="preserve">Вид урока: </w:t>
      </w:r>
      <w:r>
        <w:rPr>
          <w:b/>
        </w:rPr>
        <w:t>урок-поиск</w:t>
      </w:r>
    </w:p>
    <w:p>
      <w:pPr>
        <w:pStyle w:val="Normal"/>
        <w:ind w:left="-851" w:firstLine="284"/>
        <w:rPr>
          <w:color w:val="FF0000"/>
        </w:rPr>
      </w:pPr>
      <w:r>
        <w:rPr>
          <w:i/>
        </w:rPr>
        <w:t xml:space="preserve">        </w:t>
      </w:r>
      <w:r>
        <w:rPr>
          <w:i/>
        </w:rPr>
        <w:t xml:space="preserve">Дата проведения: </w:t>
      </w:r>
      <w:r>
        <w:rPr>
          <w:b/>
        </w:rPr>
        <w:t xml:space="preserve">декабрь 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«Ориентация в нравственном содержании и смысле поступков – своих и окружающих людей на примере произведе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. Дика «Красные яблоки» (2 урок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                                                                                                              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риентация в нравственном содержании и смысле поступков – своих и окружающих людей на примере произведения И. Дика «Красные яблоки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чить определять главную мысль произведения и понимать её отражение в названии рассказа;</w:t>
            </w:r>
          </w:p>
          <w:p>
            <w:pPr>
              <w:pStyle w:val="Normal"/>
              <w:jc w:val="both"/>
              <w:rPr/>
            </w:pPr>
            <w:r>
              <w:rPr/>
              <w:t>-учить  высказывать и аргументировать своё отношение к прочитанному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договариваться и приходить к общему решению в совмес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ть умение в диалоге с учителем вырабатывать критерии оценки и определять  степень успешности своей работы и работы других;</w:t>
            </w:r>
          </w:p>
          <w:p>
            <w:pPr>
              <w:pStyle w:val="Normal"/>
              <w:jc w:val="both"/>
              <w:rPr/>
            </w:pPr>
            <w:r>
              <w:rPr/>
              <w:t>-развивать речь как средство передачи мыслей, чувств, настроения, внутреннего мира человека;</w:t>
            </w:r>
          </w:p>
          <w:p>
            <w:pPr>
              <w:pStyle w:val="Normal"/>
              <w:jc w:val="both"/>
              <w:rPr/>
            </w:pPr>
            <w:r>
              <w:rPr/>
              <w:t>-воспитывать нормы морали и нравственности через принятие идейной нагрузки художественного произвед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каз, главная мыс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, изобразительное искусство</w:t>
            </w:r>
          </w:p>
        </w:tc>
      </w:tr>
      <w:tr>
        <w:trPr>
          <w:trHeight w:val="2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дополнительные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Бунеев Р.Н., Бунеева Е.В. Литературное чтение. 3-й класс («В одном счастливом детстве»). В 2-х ч. Ч. 2. – 4-е изд., перераб. – М.: Баласс ; Издательство Школьный дом, 2012. – 208 с., ил. (Образовательная система «Школа 2100», серия «Свободный ум»);</w:t>
            </w:r>
          </w:p>
          <w:p>
            <w:pPr>
              <w:pStyle w:val="Normal"/>
              <w:jc w:val="both"/>
              <w:rPr/>
            </w:pPr>
            <w:r>
              <w:rPr/>
              <w:t>-корзинка с 5 зелёными яблоками и листочками на них;</w:t>
            </w:r>
          </w:p>
          <w:p>
            <w:pPr>
              <w:pStyle w:val="Normal"/>
              <w:jc w:val="both"/>
              <w:rPr/>
            </w:pPr>
            <w:r>
              <w:rPr/>
              <w:t>-электронная книга;</w:t>
            </w:r>
          </w:p>
          <w:p>
            <w:pPr>
              <w:pStyle w:val="Normal"/>
              <w:jc w:val="both"/>
              <w:rPr/>
            </w:pPr>
            <w:r>
              <w:rPr/>
              <w:t>-С.И.Ожегов «Словарь русского языка» (под ред. Н.Ю.Шведова, М., «Русский язык», 2003. – 924 с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фронтальная, парная, группо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. Организацио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м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Урок литературного чтения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-На уроке текст мы будем …(читать)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формацию из текста … (извлекать)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Точку зрения … (высказывать)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На вопросы …(отвечать)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 речь при этом … (развивать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 xml:space="preserve">Доска: </w:t>
            </w:r>
            <w:r>
              <w:rPr/>
              <w:t xml:space="preserve">отвечать, извлекать, читать, развивать, высказывать.  (Дети выбирают нужное слово из списка.)    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Актуализация знаний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47955</wp:posOffset>
                      </wp:positionV>
                      <wp:extent cx="457835" cy="228600"/>
                      <wp:effectExtent l="4445" t="5080" r="5080" b="654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228600"/>
                                <a:chOff x="0" y="0"/>
                                <a:chExt cx="45792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4572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920" y="20880"/>
                                    <a:ext cx="3992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0"/>
                                      <a:ext cx="76320" cy="84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320"/>
                                      <a:ext cx="150480" cy="105480"/>
                                    </a:xfrm>
                                    <a:custGeom>
                                      <a:avLst/>
                                      <a:gdLst>
                                        <a:gd name="textAreaLeft" fmla="*/ 18720 w 85320"/>
                                        <a:gd name="textAreaRight" fmla="*/ 66600 w 85320"/>
                                        <a:gd name="textAreaTop" fmla="*/ 12960 h 59760"/>
                                        <a:gd name="textAreaBottom" fmla="*/ 46800 h 5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5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</w:t>
                                        </w:r>
                                      </w:p>
                                    </w:txbxContent>
                                  </wps:txbx>
                                  <wps:bodyPr tIns="14040" bIns="1404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9120" y="85320"/>
                                      <a:ext cx="150480" cy="105480"/>
                                    </a:xfrm>
                                    <a:custGeom>
                                      <a:avLst/>
                                      <a:gdLst>
                                        <a:gd name="textAreaLeft" fmla="*/ 18720 w 85320"/>
                                        <a:gd name="textAreaRight" fmla="*/ 66600 w 85320"/>
                                        <a:gd name="textAreaTop" fmla="*/ 12960 h 59760"/>
                                        <a:gd name="textAreaBottom" fmla="*/ 46800 h 5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8"/>
                                            <w:b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kern w:val="2"/>
                                            <w:sz w:val="8"/>
                                            <w:szCs w:val="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  Д</w:t>
                                        </w:r>
                                      </w:p>
                                    </w:txbxContent>
                                  </wps:txbx>
                                  <wps:bodyPr tIns="14040" bIns="14040" anchor="t" rot="-10800000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6920" y="0"/>
                                      <a:ext cx="76320" cy="8496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0320" y="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21040" y="97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0" y="86400"/>
                                  <a:ext cx="15696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" y="92160"/>
                                  <a:ext cx="1414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11.65pt;width:36.05pt;height:18pt" coordorigin="2417,233" coordsize="721,360">
                      <v:group id="shape_0" style="position:absolute;left:2418;top:233;width:720;height:360">
                        <v:rect id="shape_0" fillcolor="white" stroked="t" o:allowincell="t" style="position:absolute;left:2418;top:233;width:71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459;top:266;width:629;height:300">
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<v:stroke joinstyle="miter"/>
                            <v:formulas>
                              <v:f eqn="val #0"/>
                              <v:f eqn="prod width 4969 21699"/>
                              <v:f eqn="val 6215"/>
                              <v:f eqn="val 13135"/>
                              <v:f eqn="val 16640"/>
                              <v:f eqn="val 7570"/>
                              <v:f eqn="val 16515"/>
                              <v:f eqn="sum @6 0 @0"/>
                              <v:f eqn="sum @6 @0 0"/>
                              <v:f eqn="prod 2 @0 1"/>
                              <v:f eqn="sum @8 @9 0"/>
                              <v:f eqn="sumangle 0 45 0"/>
                              <v:f eqn="cos 10800 @11"/>
                              <v:f eqn="sin 10800 @11"/>
                              <v:f eqn="sum 10800 0 @12"/>
                              <v:f eqn="sum 10800 @12 0"/>
                              <v:f eqn="sum 10800 0 @13"/>
                              <v:f eqn="sum 10800 @13 0"/>
                              <v:f eqn="val 1125"/>
                              <v:f eqn="sum 10800 0 0"/>
                              <v:f eqn="sum 0 10800 10800"/>
                              <v:f eqn="sum 10800 @19 0"/>
                              <v:f eqn="sum 10800 @20 0"/>
                              <v:f eqn="sum 0 @21 10800"/>
                              <v:f eqn="sum 10800 @22 0"/>
                              <v:f eqn="sum 0 @23 10800"/>
                              <v:f eqn="sum 0 @24 10800"/>
                              <v:f eqn="sum @18 @2 0"/>
                              <v:f eqn="sum 0 @5 @18"/>
                              <v:f eqn="sum @18 @27 0"/>
                              <v:f eqn="sum @18 @28 0"/>
                              <v:f eqn="sum 0 @29 @18"/>
                              <v:f eqn="sum @18 @30 0"/>
                              <v:f eqn="sum 0 @31 @18"/>
                              <v:f eqn="sum 0 @32 @18"/>
                              <v:f eqn="sum @18 @3 0"/>
                              <v:f eqn="sum @18 @35 0"/>
                              <v:f eqn="sum 0 @36 @18"/>
                              <v:f eqn="sum 0 @37 @18"/>
                              <v:f eqn="sum 0 10800 @1"/>
                              <v:f eqn="prod 2 @39 3"/>
                              <v:f eqn="sum @1 @40 0"/>
                              <v:f eqn="sum 0 @4 @1"/>
                              <v:f eqn="prod 1 @42 3"/>
                              <v:f eqn="sum @41 @43 0"/>
                              <v:f eqn="sum 0 @10 @7"/>
                              <v:f eqn="prod 2 @45 3"/>
                              <v:f eqn="sum @7 @46 0"/>
                              <v:f eqn="sum 0 @7 @7"/>
                              <v:f eqn="prod 1 @48 3"/>
                              <v:f eqn="sum @47 @49 0"/>
                            </v:formulas>
                            <v:path gradientshapeok="t" o:connecttype="rect" textboxrect="@14,@16,@15,@17"/>
                            <v:handles>
                              <v:h position="10800,@8"/>
                            </v:handles>
                          </v:shapetype>
                          <v:shape id="shape_0" fillcolor="white" stroked="t" o:allowincell="t" style="position:absolute;left:2520;top:266;width:119;height:133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2459;top:400;width:236;height:165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5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2851;top:400;width:236;height:165;flip:y;mso-wrap-style:square;v-text-anchor:top" type="_x0000_t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b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t" style="position:absolute;left:2911;top:266;width:119;height:133;mso-wrap-style:none;v-text-anchor:middle" type="_x0000_t96"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806;top:281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07;top:281;width:0;height:0" type="_x0000_t32">
                            <v:stroke color="black" weight="1260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7;top:369;width:246;height:22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2;top:378;width:222;height:1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-С каким произведением будем работать, кто его автор, как оно называется, мы узнаем, выполнив зад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к будем работать?                   (В парах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озьмите лист с заданием. Прочитайте задание №1. Вопросы? Выполняйте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ря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ройте логическую цепочку. Назовите имя писателя. Обоснуйте свой выбор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йна      геолог       писатель     подрывн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ря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пределите жанр произвед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то слово соответствует схеме: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685165" cy="2298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230040"/>
                                <a:chOff x="0" y="0"/>
                                <a:chExt cx="685080" cy="230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850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2286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32" h="10800">
                                      <a:moveTo>
                                        <a:pt x="714" y="6937"/>
                                      </a:moveTo>
                                      <a:arcTo wR="10800" hR="10800" stAng="-9542680" swAng="866076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32" h="10800">
                                      <a:moveTo>
                                        <a:pt x="714" y="6937"/>
                                      </a:moveTo>
                                      <a:arcTo wR="10800" hR="10800" stAng="-9542680" swAng="866076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84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840"/>
                                  <a:ext cx="72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5pt;height:18.1pt" coordorigin="0,0" coordsize="1079,362">
                      <v:rect id="shape_0" stroked="f" o:allowincell="t" style="position:absolute;left:0;top:1;width:1078;height:3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8,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1" to="359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20532,10800" path="l0,21600xee" stroked="t" o:allowincell="t" style="position:absolute;left:359;top:1;width:359;height:17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9;top:180;width:178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181" to="0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1" to="720,3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360" to="719,36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ень, как у слова «сказка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ря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йдите в тексте предложения, которые встречаются в этом произведении. Прочитайте их. Назовите произвед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ступила долгожданная зима. Белый снег покрыл землю пушистым ковром. По тротуару шагали люди, и вдруг, дойдя до белого, будто лакированного асфальта, они становились похожими на годовалых детей – начинали балансировать руками и мелко-мелко семенить ногами. Пешеходы торопились скорее перейти дорогу и дойти до своего дома. На пороге стояла мама – румяная с морозца, улыбающаяся! Хорошо зимой!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.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Доска: </w:t>
            </w:r>
            <w:r>
              <w:rPr/>
              <w:t>И.Дик и портрет писател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расска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«Красные яблоки»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II. Формулирование темы  и целей урока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Сформулируйте тему урока.  (И.Дик «Красные яблоки».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Доска:</w:t>
            </w:r>
            <w:r>
              <w:rPr/>
              <w:t xml:space="preserve">  И.Дик «Красные ябло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м знакомо это произведение? Какую работу с текстом мы уже выполнили?  (Прочитали, разделили на части, ответили на вопросы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озьмите лист с заданием. Выберите ту цель, которая, по мнению вашей пары, должна быть реализована на нашем уроке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и урок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ря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иться осознанно, грамотно, выразительно читать текст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иться определять главную мысль произведения и понимать её отражение в названии рассказ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Учиться делить текст на части и озаглавливать и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ря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звивать речь, воображение, мышление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звивать речь как способ выразить мысли, чувства, настроение человек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звивать умение грамотно и осознанно выражать свои мысл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ряд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спитывать нравственные качества, стремление изменить себя к лучшему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спитывать культуру поведения во время парной и групповой работы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оспитывать чувство уважения, ответственности по отношению к  близки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-</w:t>
            </w:r>
            <w:r>
              <w:rPr/>
              <w:t>Какова главная задача уроков литературного чтения?  (Они нас учат, как стать настоящими людьми. Мы  учимся жизни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точните тему урока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Доска: </w:t>
            </w:r>
            <w:r>
              <w:rPr/>
              <w:t>Уроки жизни. И. Дик «Красные ябло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братимся к рассказу, подумаем, поразмышляем о том, какие уроки жизни даёт нам автор. Нас ждёт урок-поис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Работа над содержанием произведения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Цели определены. Работа предстоит большая и очень серьёзная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к предлагаете организовать работу на уроке?   (В группах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бейтесь на группы по правилу «Мы – ученики» и распределите поручения в групп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спомним содержание рассказа. Структурируем собы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зьмите лист с заданиями. Выполните задание №1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становите последовательность событий в рассказ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льч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дядень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абуш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женщин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расные яблок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ссор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</w:rPr>
              <w:t>ма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Мы вспомнили содержание рассказа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зовите главных героев произведения.  Давайте поговорим о них подробне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Возьмите лист с заданиями. Выполните задание №2.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к менялось настроение мальчиков в зависимости от происходящих событий?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чему настроение Валерки изменилось, а Севки нет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ак вы думаете, Валерка и Севка – друзья или приятели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йдите в толковом словаре объяснение слова «приятель»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Найдите в электронной книге объяснение слова «друг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Мы услышали толкование слов  </w:t>
            </w:r>
            <w:r>
              <w:rPr>
                <w:i/>
              </w:rPr>
              <w:t xml:space="preserve">«друг» </w:t>
            </w:r>
            <w:r>
              <w:rPr/>
              <w:t xml:space="preserve">и </w:t>
            </w:r>
            <w:r>
              <w:rPr>
                <w:i/>
              </w:rPr>
              <w:t>«приятель»</w:t>
            </w:r>
            <w:r>
              <w:rPr/>
              <w:t>, услышали мнение ребят из 3 группы. Как вы думаете, Валерка и Севка – друзья или приятел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Если мнение единогласное, то переходим к следующему заданию. Если мнения разошлись, то проводим упражнение «Уголки»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к вы относитесь к развлечению, которые придумали мальчи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к бы вы поступили на их мест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Очень хочется верить, что и Севка со временем тоже изменит отношение к людям. Мне очень этого хочется, а ва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Давайте представим, что это происходит на наших глазах. Побываем в роли писателя: изменим окончание расск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Возьмите лист и выполните задание </w:t>
            </w:r>
            <w:r>
              <w:rPr>
                <w:color w:val="000000"/>
              </w:rPr>
              <w:t>№ 3</w:t>
            </w:r>
            <w:r>
              <w:rPr/>
              <w:t xml:space="preserve">.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дание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Выберите из текста  предложения, которые передают основные события рассказ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u w:val="single"/>
              </w:rPr>
              <w:t>Вопрос классу:</w:t>
            </w:r>
            <w:r>
              <w:rPr>
                <w:b/>
              </w:rPr>
              <w:t xml:space="preserve"> </w:t>
            </w:r>
            <w:r>
              <w:rPr/>
              <w:t>Какая часть рассказа для изменения содержания нам нужна?  (Последняя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ьте чтение по ролям отрывка  со слов «Валерка был уверен…» и до конца рассказа (с.114)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u w:val="single"/>
              </w:rPr>
              <w:t>Вопросы классу:</w:t>
            </w:r>
            <w:r>
              <w:rPr/>
              <w:t xml:space="preserve"> </w:t>
            </w:r>
            <w:r>
              <w:rPr>
                <w:color w:val="000000"/>
              </w:rPr>
              <w:t>Что произошло с Валеркой? В какой момент произошло это изменение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Севка изменил свое отношение к людям. Придумайте окончание рассказ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 групп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евка изменил свое отношение к людям. Придумайте окончание рассказ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color w:val="000000"/>
              </w:rPr>
              <w:t>Севка изменил свое отношение к людям. Кто теперь Валерка и Севка: друзья или приятели? Обоснуйте свое мнени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Хочется верить, что Севка поймет свою ошибку и изменится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Физминутка </w:t>
            </w:r>
            <w:r>
              <w:rPr/>
              <w:t>(релаксация)</w:t>
            </w:r>
          </w:p>
          <w:p>
            <w:pPr>
              <w:pStyle w:val="Normal"/>
              <w:rPr/>
            </w:pPr>
            <w:r>
              <w:rPr/>
              <w:t>В природе есть солнце. Оно всем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Звездочка увеличилась. Направляем лучик, который несет мир. Звездочка опять увеличилась. Направляю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. Оно несет тепло всем-всем. Пусть оно освещает нам дорогу в этой нелегкой жиз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-Продолжим работ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зьмите лист и выполните задание №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дание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тветьте на вопрос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Над чем мальчики «закатывались от смеха»?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Как эта ситуация характеризует Валерку и Севк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ерите из списка слово, которое характеризует поступок  героев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радость         равнодуш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вога         поним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ьте на вопрос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чему Валерка хотел увидеть лицо женщины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ерите из списка слово, которое характеризует его состоя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адость         равнодуш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вога         поним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ьте на вопрос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чему Валерка стал помогать маме снимать пальто, чего раньше никогда не дела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ерите из списка слово, которое характеризует настроение мальчи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адость          равнодуш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вога          поним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ьте на вопрос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Что хотел сказать автор своим произведение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берите из списка слово-название состояния, к которому приходит Валерка в конце рассказ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адость        равнодушие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ревога        поним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берите пословицу, которая соответствует главной мысли рассказа. Объясните свой выбор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Игра не доводит до добра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Чего себе не хочешь, того и другому не желай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Нет друга – ищи, а нашёл – берег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р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Доска: </w:t>
            </w:r>
            <w:r>
              <w:rPr/>
              <w:t>равнодуш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тревог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радос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поним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Посмотрите, какие разные чувства испытал Валерка, чтобы прийти к пониманию, что чужой беды не бывает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 что верит автор, описывая состояние мальчика в конце рассказа?  (Автор верит, надеется, что Валерка стал лучше относиться к людям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Доска: </w:t>
            </w:r>
            <w:r>
              <w:rPr/>
              <w:t xml:space="preserve">надежда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 всем нам автор хочет сказать, что не нужно совершать поступки, за которые потом нам будет стыдн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бы в жизни себя не кори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, что сделал кому-то больно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учше добрым на свете быть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лого в мире и так довольно.</w:t>
            </w:r>
          </w:p>
        </w:tc>
      </w:tr>
      <w:tr>
        <w:trPr>
          <w:trHeight w:val="2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Итог урок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ак вы думаете, почему рассказ называется «Красные яблоки», ведь яблоки просто упоминаются в текст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смотрите на иллюстрацию к тексту (стр.112). Как одета мама? Почему пальто красно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то еще в красном? Почему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Значит, красный цвет – это цвет чего?  (Цвет опасности, тревоги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Цвет яблок автор выбрал не случайно.  Красный цвет предупреждает об опасности, это сигнал к остановке.  Остановись, подумай, как бы не было поздно. Красный цвет – предупреждающий. Автор хочет дать герою возможность изменитьс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А какого цвета рубашка у Валерк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Как вы думаете, что символизирует, обозначает зеленый цвет?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I. Рефлексия 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У меня в корзинке зеленые яблоки. На каждом яблоке – листочки. Организаторы возьмите для вашей группы по одному яблоку. Обсудите в группе и выберите листочек с одним словом. Оно должно обозначать то качество, которое очень важно в жизни, то, к чему призывает нас, читателей, Иосиф Дик своим рассказом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рка.  (К доске выходят спикеры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Наш урок-поиск подходит к концу. Назовите, какие уроки жизни мы нашли в рассказе И. Дика «Красные яблоки»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осмотрите на обратную сторону ваших листочков.  Что вы видите? (Сердечко.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Я очень надеюсь, что наш урок оставил след в ваших сердца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ложим яблоки в корзин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Кому мы могли бы подарить эту корзину с яблокам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лагаю оставить ее у нас в классе. Будем стараться, чтобы нам не было стыдно за наши слова и поступ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А вы заметили, какого цвета листочки, на которых вы работали?   (Зелёного.)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/>
              <w:t xml:space="preserve">-Я верила в вас, надеялась, что у нас всё получится, и мы друг друга не подвели. Отметки за урок …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Домашнее задание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Предлагаю домашнее задание на выбор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Представьте, что вы стали участниками похожей ситуации. Расскажите об эт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Составьте письмо – обращение к Сев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оиллюстрируйте рассказ, составив диафиль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35:00Z</dcterms:created>
  <dc:creator>Марина</dc:creator>
  <dc:description/>
  <cp:keywords/>
  <dc:language>en-US</dc:language>
  <cp:lastModifiedBy>Марина</cp:lastModifiedBy>
  <dcterms:modified xsi:type="dcterms:W3CDTF">2014-01-08T08:45:00Z</dcterms:modified>
  <cp:revision>105</cp:revision>
  <dc:subject/>
  <dc:title>Автор: Андросик Марина Ивановна, учитель начальных классов МБОУ СОШ № 12</dc:title>
</cp:coreProperties>
</file>