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 МАОУ Чурилковской СОШ   Домодедовского района  Колобаева Ольга Викторо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ссный ча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"С  малой Родины моей начинается Россия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ывать любовь к малой Родине, желание хранить и украшать родную землю; закрепить знания детей об историческом прошлом и настоящем родного края; обобщить знания детей о красоте и богатстве родного кр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есня " То берёзка, то рябин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Нет на свете Родины миле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де других лазурней небес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лнце ярче, звёзды всех светле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де отрадны рощи и ле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Учитель: </w:t>
      </w:r>
      <w:r>
        <w:rPr>
          <w:rFonts w:cs="Times New Roman" w:ascii="Times New Roman" w:hAnsi="Times New Roman"/>
          <w:sz w:val="28"/>
          <w:szCs w:val="28"/>
        </w:rPr>
        <w:t>Сегодня мы с вами поговорим о нашей Родине, а точнее, о нашей малой Род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ята, как называется наша стран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Росс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крывается карточ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ссия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какая она, наша Росси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 по очереди) </w:t>
      </w:r>
      <w:r>
        <w:rPr>
          <w:rFonts w:cs="Times New Roman" w:ascii="Times New Roman" w:hAnsi="Times New Roman"/>
          <w:sz w:val="28"/>
          <w:szCs w:val="28"/>
        </w:rPr>
        <w:t>Большая, красивая, огромная, богатая, силь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к называется область, в которой мы с вами живё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осковска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 открывается карточ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сковская область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, если мы с вами скажем, что живём в России, в Московской области, то наверное, будет очень трудно найти наш родной уголок, так как Московская область очень большая, поэтому нам надо уточнить наш адре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хочет продолжить, уточнить наш адрес, подробно указать, где же мы с вами живё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ы живём в Домодедовском район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крывается карточ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модедовский район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еревне, селе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крываются карточк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. Колычёво, д. Шестово, д. Чурилково, д.Семивраг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И село Колычёво, и д. Чурилково, и д. Шестово, и д. Семивраги и ещё 14 деревень (всего 18 населённых пунктов) входят в один округ, который называется Колычёвский административный окр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800000"/>
          <w:sz w:val="28"/>
          <w:szCs w:val="28"/>
        </w:rPr>
        <w:t>(Учитель обращает внимание детей на карту Колычё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800000"/>
          <w:sz w:val="28"/>
          <w:szCs w:val="28"/>
        </w:rPr>
        <w:t>административного округа)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чему округ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почему, Колычёвский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а, название нашего округа пошло от села Колычёво. История села Колычёво уходит в глубокую старину. В старых книгах была найдена запись о том, что впервые село Колычёво упоминается в 1406 году. (то есть более 600 лет назад, 6 век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00"/>
          <w:sz w:val="28"/>
          <w:szCs w:val="28"/>
        </w:rPr>
        <w:t>(Ученик продолжает историю с. Колычёво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Колычёво расположено на правом берегу реки Пахры. Село принадлежало боярину Никите Борисовичу Колычёву ( отсюда и название сел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ину село Колычёво было центром большой округи деревень, приютившихся на берегах реки Пахры, там была и сейчас есть церковь Воскресения Христ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 церкви был приход, который духовно объединял всё население, которое жило в округе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арица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достоила село Колычёво имени города под названием Никитск ( в честь боярина Никиты Борисовича Колычева, ему принадлежало это село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икитске проживало 747 челове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просуществовал этот город недолго: всего 18 лет и исчез из списка русских городов, вновь став селом Колычё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800000"/>
          <w:sz w:val="28"/>
          <w:szCs w:val="28"/>
        </w:rPr>
        <w:t xml:space="preserve">(Дети находят и показывают на карте населённые пункты, в которых они живут. Остальные деревни показывает и называет учитель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же, если вы живёте в селе Колычёво и в деревнях Чурилково, Шестово, Семивраги, то у вас есть родственники, друзья, которые живут в других деревнях нашего округа. Вы там часто бываете, знаете все дорожки, каждый угол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наш родной край, наша малая Род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А почему мы свой край называем Родиной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арианты ответов: здесь мы родились, здесь мой родной дом, здесь живут мои родители, родственник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Задания для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акие слова вы выберете, чтобы описать свой родной край? (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как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н?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00"/>
          <w:sz w:val="28"/>
          <w:szCs w:val="28"/>
        </w:rPr>
        <w:t>( Класс разделён на  4 группы. На столах у каждой группы карточ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любимый</w:t>
      </w:r>
      <w:r>
        <w:rPr>
          <w:rFonts w:cs="Times New Roman" w:ascii="Times New Roman" w:hAnsi="Times New Roman"/>
          <w:color w:val="800000"/>
          <w:sz w:val="28"/>
          <w:szCs w:val="28"/>
        </w:rPr>
        <w:tab/>
        <w:tab/>
        <w:t xml:space="preserve">       </w:t>
      </w: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грустный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   </w:t>
        <w:tab/>
        <w:tab/>
      </w: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красив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8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неинтересный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    </w:t>
        <w:tab/>
      </w: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 xml:space="preserve"> зелёный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    </w:t>
        <w:tab/>
        <w:tab/>
      </w: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некрасив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8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сиреневый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        </w:t>
        <w:tab/>
      </w: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 xml:space="preserve">сельский  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i/>
          <w:color w:val="800000"/>
          <w:sz w:val="28"/>
          <w:szCs w:val="28"/>
        </w:rPr>
        <w:t>берёзов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i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00"/>
          <w:sz w:val="28"/>
          <w:szCs w:val="28"/>
        </w:rPr>
        <w:t>( Дети работают по группам и выбирают карточки для описания своего кра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 вы называете свой кра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Любимым? (ответы детей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сторическим? (ответы детей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Берёзовым?  (ответы дет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 чего начинается Родин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заветной скамьи у вор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той самой берёзки, что во по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 ветром, склоняясь растёт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</w:rPr>
        <w:t>( Дети рассказывают о берёзе символе Росс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сская берёза... Стройный, белый  стан, гибкие, склоняющие ветви, изящные (маленькие) листочки... Она символ всего самого прекрасн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ё высаживали рядом с домом по случаю рождения ребёнка, чтобы семья была хорошая и дружная, для защиты от молнии, для отпугивания злых си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 берёзе сложено много стихов, о ней говорится в рассказах и сказках, о ней поётся в песн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деянии берёзы соединены два главных цвета русской природы: зелень лесов и лугов и белизна заснеженных по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ь сосен суровых, меж тёмных рак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ребряном платье берёза сто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клонились деревья, цветы и кус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 гордым величьем её крас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ещё вы свой край назвали сиреневым. А почему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тветы дет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ушаем рассказ  ...  о сиренев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 Он живёт в с. Колычёво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о Колычёво год от года становится всё больше и краше. Вырастают новые дома, ремонтируются старые, увеличивается количество людей, которые приезжают сюда на постоянное место жительство. В садах, около домов много зелени: деревьев, кустарников, цветов. Особенно славится Колычёво сиренью. В конце весны она начинает цвести. Всё село превращается в огромный букет фиолетово-белого цвета. Её аромат разносится по всей округ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конечно, сиренью славится не только село Колычёво, но и весь наш округ. "Сиреневый край" называют нашу малую Родину. Художник Н.В. Мещерин, усадьба которого находилась по соседству ( п. Мещерин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 Дугино) запечатлел красоту сиреневого края на своих полотн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Второе задание для дете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800000"/>
          <w:sz w:val="28"/>
          <w:szCs w:val="28"/>
        </w:rPr>
        <w:t>На столе у детей разноцветные прямоугольн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Какие краски вы бы выбрали, чтобы нарисовать свой край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00000"/>
          <w:sz w:val="28"/>
          <w:szCs w:val="28"/>
        </w:rPr>
        <w:t>( Дети выбирают крас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Почему? </w:t>
      </w:r>
      <w:r>
        <w:rPr>
          <w:rFonts w:cs="Times New Roman" w:ascii="Times New Roman" w:hAnsi="Times New Roman"/>
          <w:i/>
          <w:iCs/>
          <w:color w:val="800000"/>
          <w:sz w:val="28"/>
          <w:szCs w:val="28"/>
        </w:rPr>
        <w:t>(ответы дет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Наш край красив в любое время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читают стихотворение  ученицы Чурилковской СОШ " Мой край родной"  Е. Борзово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й светлый край, мой милый д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тут всё близко и знаком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а, поле, лес круг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ад вишнёвый возле дом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а, где ивы над вод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и склонили ветви нежн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тарый ельник, что зи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утан сизой дымкой снежн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а в родимой сторо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мной любима и прекрас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в морозной тиши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яет солнце в небе ясн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истает инея узо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багровом мареве восхо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стремляю я свой вз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расоту родной природ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ежный луг, на лес вда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негиря в ветвях рябин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целом мире для ме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мест прекрасней и любиме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ь, что средь жизненных тревог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так нечасто вспомина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ердцу дорог угол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жизнь свою мы проживае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Вот стает снег - течёт во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т волшебной зимней сказ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охранится и след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ы зажгутся ярко крас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ель, ручьи и солнца св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тиц приветливое пень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ёмухи и сливы цв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хнет в воздухе сирень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лнен свежестью простор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а лазурь, светает ра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дуванчиков ковё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рыл дворы, луга, поля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упит лето. Расцвет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машки, флоксы, георг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ы везде! То там, то т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убника, вишня и мал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лето быстро пролети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ёт черёд поры осенне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гах листва зашелести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уше проснётся вдохновень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октябрь придёт в мой кра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ё вспыхнет в ярко-рыжем тон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лышен щебет птичьих ста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ящих в чистом небоскло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да летят? На юг, в тепл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да, где солнце жжёт луч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круглый год цветов полн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оре плещется волнами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сердцу ближе всё рав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й земли краса проста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слов таких, чтоб переда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мил пейзаж родного кр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так здесь дорог каждый вздох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жу я прямо и без ле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вторюсь, возможно, 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в целом мире лучше мес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мой любимый край родн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ь я с ним связана судьбо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жусь всем сердцем и душ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й прекрасною землёю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орзова Ел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стихотворение написала выпускница нашей школы, серебряная медалистка, Борзова Лена. ( представляю её). В каждой срочке стихотворения мы чувствуем любовь к Родине, к родному краю, они идут от сердца, от души, наполнены гордостью за свою родную землю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орзова Лена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ет своё стихотвор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"Как на пейзажах Левитан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А старшая сестра Катя ( тоже серебряная медалистка) свою любовь к родному краю передаёт через средства изобразительного искусства, изображая его на бумаг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Катя показывает свои рисунк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ни являются гордостью нашей школы, а значит, и гордостью нашего родного кр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 Дети исполняют песню " Маленький уголок"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сть в Домодедовском райо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ленький угол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тал он для нас любимый с дет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йны свои сберё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ту родней лесов зелё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де по тропинкам 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юбим бродить в тени деревь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м доверять мечт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пе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ленький угол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ленький угол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от кто родился здесь на веке в сердце тебя сберё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ленький угол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казочный остров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ту его милей и краше сотни пройти доро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десь над полями над луг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ства витает т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десь в небесах над обла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овый восходит д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ерег знакомой тихой реч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нит прохладой на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сли увидишь это чу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спомни его не ра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пе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ту родней лесов зелё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де по тропинкам 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юбим бродить в тени деревь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м доверять меч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пев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вы называли свой край красивым, любимым, интересным, зелёным и мне очень хочется, чтобы вы стали украшением, гордостью своего края. А для этого надо очень сильно любить свой край, беречь его и приносить ему польз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и серебряный изви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естящий в мураве зелёно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ыбким скатам жёлтых ни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одящий тени перели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ощей сумрак отдалённый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неются села ... здесь и там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ркает крест, белеет хр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 И.С. Аксак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териалы к классному час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" С малой Родины моей начинается Россия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 Карты России, Московской области, Домодедовского района, Колычёвского административного окру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 Выставка книг по те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.Фотографии родного кра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. Творческие работы детей (сочинения и рисун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. Музыкальное оформление классного ча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cs="Arial CYR" w:ascii="Arial CYR" w:hAnsi="Arial CYR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й Чулков. Из истории земли Домодедовской. Издательство Историко-художественного музея Домодедово, 199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й Чулков. Домодедово. История края в лицах. Издание комитета по культуре, делам молодёжи и спорту администрации Домодедовского района, издательство «Компания «БМС», 199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й Чулков. Сказание о земле Домодедовской.  Домодедово: Издательство «КОМТ», 200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й Васильевич Мещерин. Каталог выставки. Москва: Советский художник, 198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sz w:val="32"/>
          <w:szCs w:val="32"/>
        </w:rPr>
      </w:pPr>
      <w:r>
        <w:rPr>
          <w:rFonts w:cs="Arial CYR" w:ascii="Arial CYR" w:hAnsi="Arial CYR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06:00Z</dcterms:created>
  <dc:creator>Пользователь</dc:creator>
  <dc:description/>
  <dc:language>en-US</dc:language>
  <cp:lastModifiedBy>Пользователь</cp:lastModifiedBy>
  <dcterms:modified xsi:type="dcterms:W3CDTF">2014-11-12T14:06:00Z</dcterms:modified>
  <cp:revision>2</cp:revision>
  <dc:subject/>
  <dc:title/>
</cp:coreProperties>
</file>