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портивный праздник  «Быстрее, выше, сильнее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 привитие учащимся навыков здорового образа жизн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>: укрепление здоровья детей, развитие быстроты, ловкости, силы, совершенствование двигательных умений и навыков, воспитание доброжелательных отноше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>спортивный за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стойки, баскетбольные,  футбольные , волейбольные мячи,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какалки, обручи,  карандаши, бума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Ход меропри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Сегодня здесь на стадион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Мы спорт с весельем совмест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И этот славный праздник с в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Оздоровлению посвяти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Будет здесь сегодня жарко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тому что к нам идут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Спорт, здоровье и закалка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Вокруг одни приветливые лица,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портивный дух мы чувствуем вокруг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У каждого здесь сердце олимпийца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десь каждый спорту и здоровью дру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Тот победит в соревнован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то меток, ловок и сил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окажет все свое умен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то телом духом закал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Мы призываем команды к честной спортивной борьбе и желаем  всем успехов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Пусть победит сильнейший, а в выигрыше останутся ваши дружба и сплоченность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: А сейчас мы познакомим с главным судьей соревнований. Это учитель физкультуры, она проведет для вас спортивно-развлекательную программ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 Помогать в проведении праздника мне будут судьи  и жюри. (представление помощников, это учащиеся старших классов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Выходим дружно мы на старт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ути чтоб не было преград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чнем мы лучше со знакомства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аш первый конкурс  «Дружим мы со спортом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Спортивно-развлекательная программ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 «Дружим мы со спортом»</w:t>
      </w:r>
      <w:r>
        <w:rPr>
          <w:sz w:val="28"/>
          <w:szCs w:val="28"/>
          <w:lang w:val="ru-RU"/>
        </w:rPr>
        <w:t xml:space="preserve"> представление команд – название, девиз спортивная пес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  «Олимпийский» </w:t>
      </w:r>
      <w:r>
        <w:rPr>
          <w:sz w:val="28"/>
          <w:szCs w:val="28"/>
          <w:lang w:val="ru-RU"/>
        </w:rPr>
        <w:t>5 участников команды добежав до стойки, должны написать на листе бумаги цвета олимпийских колец (каждый по одному). Следующие 5 участников должны нарисовать 5 колец, (каждый по одному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«Снайперы»</w:t>
      </w:r>
      <w:r>
        <w:rPr>
          <w:sz w:val="28"/>
          <w:szCs w:val="28"/>
          <w:lang w:val="ru-RU"/>
        </w:rPr>
        <w:t xml:space="preserve"> Девочки располагаются в одну шеренгу на одной стороне площадки, мальчики на другой. Вдоль средней линии расставляются кегли. По сигналу начинают катать мячи и сбивать кегли. Время эстафеты 1 минута. Выигрывает команда, сбившая больше кег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«Чехарда змейкой</w:t>
      </w:r>
      <w:r>
        <w:rPr>
          <w:sz w:val="28"/>
          <w:szCs w:val="28"/>
          <w:lang w:val="ru-RU"/>
        </w:rPr>
        <w:t>» Участники строятся в шеренгу, положив руки на плечи рядом стоящих. Начинает эстафету участник стоящий последним с мячом в руках. Необходимо пробежать змейкой между своими игроками и, катнув мяч обратно, встать первы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5. Спортивная виктор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10 вопросов о спорт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«</w:t>
      </w:r>
      <w:r>
        <w:rPr>
          <w:b/>
          <w:sz w:val="28"/>
          <w:szCs w:val="28"/>
          <w:lang w:val="ru-RU"/>
        </w:rPr>
        <w:t xml:space="preserve">Крути быстрей» </w:t>
      </w:r>
      <w:r>
        <w:rPr>
          <w:sz w:val="28"/>
          <w:szCs w:val="28"/>
          <w:lang w:val="ru-RU"/>
        </w:rPr>
        <w:t>Участник преодолевает 4 рубежа. Обруч – 5 прыжков, скакалка – 5 прыжков, обруч – 5 прыжков, скакалка – 5 прыж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  <w:lang w:val="ru-RU"/>
        </w:rPr>
        <w:t>«Футбаскетбол с двумя мячами»</w:t>
      </w:r>
      <w:r>
        <w:rPr>
          <w:sz w:val="28"/>
          <w:szCs w:val="28"/>
          <w:lang w:val="ru-RU"/>
        </w:rPr>
        <w:t xml:space="preserve"> Девочки – ведут баскетбольный  мяч змейкой, мальчики ногой футбольный мяч - змей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  <w:lang w:val="ru-RU"/>
        </w:rPr>
        <w:t>«Длинная дорожка»</w:t>
      </w:r>
      <w:r>
        <w:rPr>
          <w:sz w:val="28"/>
          <w:szCs w:val="28"/>
          <w:lang w:val="ru-RU"/>
        </w:rPr>
        <w:t xml:space="preserve"> Прыгает первый игрок, отмечают прыжок, второй прыгает от этой отметки и так далее. Побеждает команда, у которой длиннее дорож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: Наши соревнования подошли к конц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вот подвели мы ит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кие бы ни были о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ускай спортивные дор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Здоровьем полнят наши д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Пусть юность, дружба, спорт и мир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гда шагают рядом с нами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ого же спорт приворожил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Тот смотрит дружелюбным взгля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Сегодня стали вы сильн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егодня стали вы дружне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егодня,  проигравших -  нет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Есть только, лучшие  из лучш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Пусть этот день запомнит каждый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дор его с собой возьм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Со спортом кто подружится однаж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квозь годы эту дружбу пронес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В спорте как в жизни, все течет,  все меняется. Одни чемпионы сменяют других, новые соревнования приходят на смену предыдущим. Спорт это не только рекорды. Это прежде всего СТАРТОВАЯ ПЛОЩАДКА В Страну здоровья, бодрости и хорошего настро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Завершить наш праздник мы предлагаем песней. Дети поют песню о спор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Ориентирование по мест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пропаганда здорового образа жизни,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формировать ответственное отношение к своему здоровью, выносливость организма с помощью спортивного ориентирования, воспитывать чувство коллективизма во время совместных действий, совершенствовать двигательные навы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:</w:t>
      </w:r>
      <w:r>
        <w:rPr>
          <w:sz w:val="28"/>
          <w:szCs w:val="28"/>
          <w:lang w:val="ru-RU"/>
        </w:rPr>
        <w:t xml:space="preserve"> 1-4 отряды, воспитател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 xml:space="preserve">: обручи, скакалка, мяч, стойки, конверты с буквами,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>Ход соревнования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.Парад - открытие соревнования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ро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ветствуются участники соревнования. (слово судье соревнований)                                                 3.Представляются команды. (название, девиз, песня)</w:t>
      </w:r>
    </w:p>
    <w:p>
      <w:pPr>
        <w:pStyle w:val="Normal"/>
        <w:rPr/>
      </w:pPr>
      <w:r>
        <w:rPr>
          <w:sz w:val="28"/>
          <w:szCs w:val="28"/>
          <w:lang w:val="ru-RU"/>
        </w:rPr>
        <w:t>4. Объявляется  программа соревнований. Ориентирование по          маршрутному листу. Протяженность маршрута - около 800метров. На дистанции четыре КП с обозначенными на них цифрами. Задача каждой команды – пройти дистанцию как можно быстрее, найти все контрольные пункты, выполнить задания (за которые получить фишки с буквами). Из букв надо сложить слово, которое укажет, где находится главный приз. Каждую группу сопровождает воспита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нам команд выдаются маршрутные лис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. Соревнования по маршрутному лист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Схема маршру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лимпийская.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ая дорожка. Обруч, стойки,  обруч. Вся команда должна пройти по очереди. Когда все пройдут, ответить на вопрос. Какой ритуал проходит перед началом олимпиады? За выполненное задание получить фишки с буква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Спортивная.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икторина 10 вопросов. За выполненное задание получают фишку с бук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, называется спортсмен, одержавший победу? (чемпио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 называется сооружение для проведения спортивных соревнований?(стадио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 что одеваются каратисты? (кимано.)</w:t>
      </w:r>
    </w:p>
    <w:p>
      <w:pPr>
        <w:pStyle w:val="Normal"/>
        <w:rPr/>
      </w:pPr>
      <w:r>
        <w:rPr>
          <w:sz w:val="28"/>
          <w:szCs w:val="28"/>
          <w:lang w:val="ru-RU"/>
        </w:rPr>
        <w:t>4.Покрытая льдом площадка. (като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ределенное место, с которого начинаются соревнования.(стар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портивная игра с мячом и ракеткой.(тенни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Цель этой игры забить мяч в ворота. (футбо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зовите родину футбола. (Англ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зовите родину олимпийских игр.(Грец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падание мяча в ворота. (го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грок не ответил на вопрос,  то команда получает 1 штрафное очко (10 прыжков на скакалке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Игровая</w:t>
      </w:r>
      <w:r>
        <w:rPr>
          <w:sz w:val="28"/>
          <w:szCs w:val="28"/>
          <w:lang w:val="ru-RU"/>
        </w:rPr>
        <w:t>.                                                                                                                    На асфальте, мелом  нарисованы  10 кругов. Команда должна назвать 10 – спортивных игр, перепрыгивая из круга в круг. За выполненное задание получает фишку с буквой. (футбол, баскетбол, волейбол, пионербол, хоккей, гандбол, стрейбол, теннис, городки, керлинг, водное поло, хоккей на траве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найперы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На поле два обруча на расстоянии 3 метра,  в одном баскетбольный мяч. Участник команды должен стать в обруч и бросить мяч во второй обруч. Если попал в обруч, задание выполнено. Выполняет вся команда. Вся команда отвечает на вопрос. Какие по счету олимпийские  игры пройдут в Сочи? За выполненное задание получают фишки с букв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гда все буквы собраны, надо из этих букв составить слово. Слово это укажет, где находится клад. (Из букв должно получится слово дворик). Дети идут во дворик. Там весит задани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гадай загадку,  найдешь клад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еленая, кудрявая,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тет в углу красавица,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 белом сарафане,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 черными кармашками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3. Итог соревн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. Награждение побе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спортивных соревнований «Быстрее, выше, сильне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4 июля 2011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1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:     1 место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 место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3 место 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08:00Z</dcterms:created>
  <dc:creator>Бут</dc:creator>
  <dc:description/>
  <cp:keywords/>
  <dc:language>en-US</dc:language>
  <cp:lastModifiedBy>Admin</cp:lastModifiedBy>
  <cp:lastPrinted>2005-01-05T12:45:00Z</cp:lastPrinted>
  <dcterms:modified xsi:type="dcterms:W3CDTF">2005-01-04T22:10:00Z</dcterms:modified>
  <cp:revision>34</cp:revision>
  <dc:subject/>
  <dc:title>Профессия, которую я выбираю</dc:title>
</cp:coreProperties>
</file>