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ля детей-сирот и детей, оставшихся без попечения родителей, детский дом (смешанный) № 31 Московского р-на Санкт-Петер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етского дома Ермакова Елена Георг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Конфликтные ситуации среди детей. Как быть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2011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буждать детей к доброжелательным отношениям, к правильному осознанию своего пове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итие связной диалогической и монологической речи, активизация словаря; развивать память детей, использую совокупность правил и приемов мнемотех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ктивизация положительных эмоций, снятие психоэмоционального напряжения. Установление эмоций радости, удовольствия, ослабление негативных эмо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ивлечь внимание детей к моральной оценке ситуаций, способам разрешения конфли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крепление умение детей уважать друг друга, развивать коммуникативные способ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почка «Вежливых слов», шнурок, слова на карточках, компьютерная игра «Лучший игрок», подборка стихов, магнитофон, аудиозапись песни В. Шаинского «Дружба крепка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ход на занятия по пригласительным билетам, которые дети получают после того, как скажут вежливое слово. Воспитатель сообщает о том, что занятие необычное, и пропуском будет вежливое слово. Карточки с вежливыми словами нанизываем на шнурок. Это входной билет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очень много говорим о вежливом, культурном отношении друг к другу. Говорим о дружбе, о настоящих друзьях, о том, кого мы считаем друзьями, кого можно считать вежливым и культурным челове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поговорим о конфликтных ситуациях, практически попытаемся их разреш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йте рассказ про девочку Раю «Нехорошая истор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У ребят сегодня Рая отобрала самол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жонка, попугая, паровоз и паро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ребята говорят «Забирай хоть все подря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йдемся мы без мишки, нам не нужен парох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играем в кошки-мышки: Чур – я мышка, чур я – ко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так весело играют и хохочут, и шумят. А в углу у бедной Раи не идет игра на лад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сдержала Рая слез, Рая нос повеси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е игрушек воз, а играть невесел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Е.Сер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ась вам Рая? Что она сделала? Можно ли так поступать? Почему у Раи не клеилась игра? Как вы думаете, веселее играть одному или с друзьями? Почему? Можно ли так поступать как Рая? Что нужно сделать, чтобы игра была интересной и весел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слушайте историю о 2-х мальч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кого обидел перв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н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т, он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ого ударил первый?</w:t>
        <w:br/>
        <w:t>-Он меня!</w:t>
        <w:br/>
        <w:t>-Нет он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же раньше так дружи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друж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я друж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е вы не поделили?</w:t>
        <w:br/>
        <w:t>- забы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я забы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, не будете руга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 за ч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нико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ется вам обня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ор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гласен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. Козл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ись ли вам мальчики? Что случилось? Смогли они помириться? Что бы вы им посоветовали, чтобы мальчики не ссорились внов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давайте вместе подумаем, как можно решить ситуацию, которая произошла с девоч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ы поссорились с подруж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селись по уг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скучно друг без дру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ириться надо 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ее не обиж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мишку подерж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с мишкой убеж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азала «не отдам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по тексту. Предложить варианты выхода из создавшегося положения (ответы детей). Затем прочесть окончание стихотво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пойду и помирю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м ей миш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иню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м ей кукл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м трамвай!</w:t>
        <w:br/>
        <w:t>И скажу: «Играть дава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. Марша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ь детям компьютерную игру «Лучший игрок» (переход к компьютер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знакомить детей с правилами компьютерной игры, развивать коммуникативные способности детей, их заинтересованность в получении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предложить детям поиграть в дидактическую игру «Превращаем Танечку, превращаем Ванечку». Вызвать 2-х детей, поставить посредине стул. Дети не хотят уступать стул друг другу. Ребята из группы по очереди подходят к ним, гладят и говорят добрые слова до тех пор, пока они «не расколдуются», не улыбнуться и не уступят друг друг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я прочту вам еще одно стихотворение и чтобы вы его лучше запомнили, покажу вам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уча сизая всход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ясное закры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емлю молнии брос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ым громом громых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ссорились подру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елили все игр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е- кукл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не – шар, Тане – детский самов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рошо, что чуткий вете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сору вовремя замет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ной грудью он вздохнул - </w:t>
        <w:br/>
        <w:t>тучу с солнышка смахну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нулось солнце-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овь детей зовет на л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подружки помир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игрушки породни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дружбе, об умении прощать, мириться, налаживать контакты с друзь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 почему девочки не смогли играть вместе?  Как они поделили игрушки? Кто помог девочкам помириться? Как природа радовалась, что девочки опять вмес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вести детей к выводу, что все ребята должны дружить. Если вдруг дети ссорятся, то всегда надо извиняться и мириться. Из любой конфликтной ситуа2ии есть выход, надо только хорошо поду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верю, что вы в трудные моменты теперь всегда найдете правильные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детям вручают воздушные шары с радостными эмоциями. Но на всех детей их не хватит. Поиграть хочется всем. Какой выход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авайте вместе подумаем».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песня В. Шаинского «Дружба крепкая». Все дети поют и выходят на прогулку с ш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7:00Z</dcterms:created>
  <dc:creator>admin</dc:creator>
  <dc:description/>
  <cp:keywords/>
  <dc:language>en-US</dc:language>
  <cp:lastModifiedBy>Пользователь</cp:lastModifiedBy>
  <dcterms:modified xsi:type="dcterms:W3CDTF">2014-11-11T11:00:00Z</dcterms:modified>
  <cp:revision>5</cp:revision>
  <dc:subject/>
  <dc:title>Конспект занятия </dc:title>
</cp:coreProperties>
</file>