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МКОУ «Диксонская средняя общеобразовательная школа»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Тема: </w:t>
      </w:r>
    </w:p>
    <w:p>
      <w:pPr>
        <w:pStyle w:val="Heading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Решение примеров и задач на увеличение (уменьшение) числа на несколько единиц»</w:t>
      </w:r>
    </w:p>
    <w:p>
      <w:pPr>
        <w:pStyle w:val="Heading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777365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яченко Елена Александровна</w:t>
      </w:r>
    </w:p>
    <w:p>
      <w:pPr>
        <w:pStyle w:val="Head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Head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МКОУ «Диксонская средняя</w:t>
      </w:r>
    </w:p>
    <w:p>
      <w:pPr>
        <w:pStyle w:val="Head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образовательная школа»</w:t>
      </w:r>
    </w:p>
    <w:p>
      <w:pPr>
        <w:pStyle w:val="Head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п. Диксон, 2011г.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Предмет - </w:t>
      </w:r>
      <w:r>
        <w:rPr>
          <w:rFonts w:cs="Times New Roman" w:ascii="Times New Roman" w:hAnsi="Times New Roman"/>
          <w:b/>
          <w:bCs/>
          <w:i/>
          <w:iCs/>
          <w:sz w:val="28"/>
        </w:rPr>
        <w:t>математика</w:t>
      </w:r>
    </w:p>
    <w:p>
      <w:pPr>
        <w:pStyle w:val="Heading3"/>
        <w:ind w:left="-567" w:hanging="0"/>
        <w:rPr/>
      </w:pPr>
      <w:r>
        <w:rPr>
          <w:b/>
          <w:bCs/>
        </w:rPr>
        <w:t xml:space="preserve">Класс – </w:t>
      </w:r>
      <w:r>
        <w:rPr>
          <w:b/>
          <w:bCs/>
          <w:i/>
          <w:iCs/>
        </w:rPr>
        <w:t>1</w:t>
      </w:r>
    </w:p>
    <w:p>
      <w:pPr>
        <w:pStyle w:val="Heading4"/>
        <w:ind w:left="-567" w:hanging="0"/>
        <w:rPr/>
      </w:pPr>
      <w:r>
        <w:rPr/>
        <w:t xml:space="preserve">Программа – </w:t>
      </w:r>
      <w:r>
        <w:rPr>
          <w:i/>
          <w:iCs/>
        </w:rPr>
        <w:t>«Школа России»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Учебник – </w:t>
      </w:r>
      <w:r>
        <w:rPr>
          <w:rFonts w:cs="Times New Roman" w:ascii="Times New Roman" w:hAnsi="Times New Roman"/>
          <w:b/>
          <w:bCs/>
          <w:i/>
          <w:iCs/>
          <w:sz w:val="28"/>
        </w:rPr>
        <w:t>«Математика» 1 часть, автор М.И. Моро, С.И. Волков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</w:rPr>
        <w:t>Цели:</w:t>
      </w:r>
      <w:r>
        <w:rPr>
          <w:rFonts w:cs="Times New Roman" w:ascii="Times New Roman" w:hAnsi="Times New Roman"/>
          <w:sz w:val="28"/>
        </w:rPr>
        <w:t xml:space="preserve">  Овладеть способом решения текстовых задач и примеров на увеличение (уменьшение) числа на несколько единиц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дачи: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</w:rPr>
        <w:t>Обучающа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ть знания учащихся о составляющих элементах задачи (условие, вопрос, решение, ответ);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формированию умения решать задачи арифметическим способом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</w:rPr>
        <w:t>Развивающа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развитию вычислительных навыков учащихся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наблюдательность, умение анализировать и обобщать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оспитывающая: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аккуратность, самостоятельность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выручку учащихся и чувство ответственности.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Структура урока: </w:t>
      </w:r>
    </w:p>
    <w:p>
      <w:pPr>
        <w:pStyle w:val="TextBodyIndent"/>
        <w:tabs>
          <w:tab w:val="clear" w:pos="708"/>
          <w:tab w:val="left" w:pos="118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Организационный момент – </w:t>
      </w:r>
      <w:r>
        <w:rPr>
          <w:rFonts w:cs="Times New Roman" w:ascii="Times New Roman" w:hAnsi="Times New Roman"/>
          <w:i/>
          <w:iCs/>
          <w:sz w:val="28"/>
        </w:rPr>
        <w:t>3 ми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Сообщение темы и целей урока – </w:t>
      </w:r>
      <w:r>
        <w:rPr>
          <w:rFonts w:cs="Times New Roman" w:ascii="Times New Roman" w:hAnsi="Times New Roman"/>
          <w:i/>
          <w:iCs/>
          <w:sz w:val="28"/>
        </w:rPr>
        <w:t>2 мин.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ый счет -</w:t>
      </w:r>
      <w:r>
        <w:rPr>
          <w:rFonts w:cs="Times New Roman" w:ascii="Times New Roman" w:hAnsi="Times New Roman"/>
          <w:i/>
          <w:iCs/>
          <w:sz w:val="28"/>
        </w:rPr>
        <w:t xml:space="preserve"> 3мин.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Физкультминутка – </w:t>
      </w:r>
      <w:r>
        <w:rPr>
          <w:rFonts w:cs="Times New Roman" w:ascii="Times New Roman" w:hAnsi="Times New Roman"/>
          <w:i/>
          <w:iCs/>
          <w:sz w:val="28"/>
        </w:rPr>
        <w:t>1 мин.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Изучение нового материала – </w:t>
      </w:r>
      <w:r>
        <w:rPr>
          <w:rFonts w:cs="Times New Roman" w:ascii="Times New Roman" w:hAnsi="Times New Roman"/>
          <w:i/>
          <w:iCs/>
          <w:sz w:val="28"/>
        </w:rPr>
        <w:t>8 мин.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зкультминутка – </w:t>
      </w:r>
      <w:r>
        <w:rPr>
          <w:rFonts w:cs="Times New Roman" w:ascii="Times New Roman" w:hAnsi="Times New Roman"/>
          <w:i/>
          <w:iCs/>
          <w:sz w:val="28"/>
        </w:rPr>
        <w:t>2 мин.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бщение и закрепление знаний о сложении и вычитании чисел 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в пределах 10 – </w:t>
      </w:r>
      <w:r>
        <w:rPr>
          <w:rFonts w:cs="Times New Roman" w:ascii="Times New Roman" w:hAnsi="Times New Roman"/>
          <w:i/>
          <w:iCs/>
          <w:sz w:val="28"/>
        </w:rPr>
        <w:t>14 мин.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 урока – </w:t>
      </w:r>
      <w:r>
        <w:rPr>
          <w:rFonts w:cs="Times New Roman" w:ascii="Times New Roman" w:hAnsi="Times New Roman"/>
          <w:i/>
          <w:iCs/>
          <w:sz w:val="28"/>
        </w:rPr>
        <w:t>2 мин.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Продолжительность урока – </w:t>
      </w:r>
      <w:r>
        <w:rPr>
          <w:rFonts w:cs="Times New Roman" w:ascii="Times New Roman" w:hAnsi="Times New Roman"/>
          <w:i/>
          <w:iCs/>
          <w:sz w:val="28"/>
        </w:rPr>
        <w:t>35 мин.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2"/>
        <w:spacing w:lineRule="auto" w:line="360"/>
        <w:ind w:left="-567" w:hanging="0"/>
        <w:rPr/>
      </w:pPr>
      <w:r>
        <w:rPr/>
        <w:t>ХОД УРОКА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>. Организационный момент. 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3мин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-ка проверь, дружок,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готов начать урок?</w:t>
      </w:r>
    </w:p>
    <w:p>
      <w:pPr>
        <w:pStyle w:val="TextBodyIndent"/>
        <w:tabs>
          <w:tab w:val="clear" w:pos="708"/>
          <w:tab w:val="left" w:pos="118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ли правильно сидят?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ль внимательно глядят?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ль на месте?</w:t>
      </w:r>
    </w:p>
    <w:p>
      <w:pPr>
        <w:pStyle w:val="TextBodyIndent"/>
        <w:tabs>
          <w:tab w:val="clear" w:pos="708"/>
          <w:tab w:val="left" w:pos="118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ль в порядке?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чка, книжка и тетрадки?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ерись и улыбкой поделись!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готовительный эта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 xml:space="preserve">Чистописание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</w:rPr>
        <w:t>У.</w:t>
      </w:r>
      <w:r>
        <w:rPr>
          <w:rFonts w:cs="Times New Roman" w:ascii="Times New Roman" w:hAnsi="Times New Roman"/>
          <w:sz w:val="28"/>
        </w:rPr>
        <w:t xml:space="preserve"> -К нам пришло письмо.  Но прочесть его невозможно. На нем какое – то заклятие. Ребята, чтобы снять заклятие, надо красиво прописать цифру. А что это за цифра, вы узнаете, отгадав загадк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божьих коровок спряталось в траве? (картинка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</w:rPr>
        <w:t>Д.</w:t>
      </w:r>
      <w:r>
        <w:rPr>
          <w:rFonts w:cs="Times New Roman" w:ascii="Times New Roman" w:hAnsi="Times New Roman"/>
          <w:sz w:val="28"/>
        </w:rPr>
        <w:t xml:space="preserve"> – Пять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</w:rPr>
        <w:t>У.</w:t>
      </w:r>
      <w:r>
        <w:rPr>
          <w:rFonts w:cs="Times New Roman" w:ascii="Times New Roman" w:hAnsi="Times New Roman"/>
          <w:sz w:val="28"/>
        </w:rPr>
        <w:t xml:space="preserve"> - Молодцы!   Пропишите в своих тетрадях правильно и красиво эту цифру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 время чистописания учитель следит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 правильной посадкой детей, правильным положением тетрад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Сообщение темы и целей урока. </w:t>
      </w:r>
      <w:r>
        <w:rPr>
          <w:rFonts w:cs="Times New Roman" w:ascii="Times New Roman" w:hAnsi="Times New Roman"/>
          <w:i/>
          <w:sz w:val="28"/>
          <w:szCs w:val="24"/>
        </w:rPr>
        <w:t>(2 мин.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У.</w:t>
      </w:r>
      <w:r>
        <w:rPr>
          <w:rFonts w:cs="Times New Roman" w:ascii="Times New Roman" w:hAnsi="Times New Roman"/>
          <w:sz w:val="28"/>
        </w:rPr>
        <w:t xml:space="preserve"> - Ребята, посмотрите, мы расколдовали письмо! Давайте его прочитаем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экране появляется письмо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</w:rPr>
        <w:t>У</w:t>
      </w:r>
      <w:r>
        <w:rPr>
          <w:rFonts w:cs="Times New Roman" w:ascii="Times New Roman" w:hAnsi="Times New Roman"/>
          <w:sz w:val="28"/>
        </w:rPr>
        <w:t>.-  Поможем Пете и его друзьям? Для этого нам надо отправиться в страну Фантазия! Во время нашего приключения, мы овладеем способом решения примеров и задач на увеличение (уменьшение) числа на несколько единиц, повторим все, то, что уже знаем. Наши знания помогут нам одолеть зло, ведь больше всего оно боится  умных и находчивых. Итак, чтобы отправиться в путь, нам  необходимо сделать зарядку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Физкультминутка (</w:t>
      </w:r>
      <w:r>
        <w:rPr>
          <w:rFonts w:cs="Times New Roman" w:ascii="Times New Roman" w:hAnsi="Times New Roman"/>
          <w:bCs/>
          <w:i/>
          <w:sz w:val="28"/>
          <w:szCs w:val="24"/>
        </w:rPr>
        <w:t>1 мин</w:t>
      </w:r>
      <w:r>
        <w:rPr>
          <w:rFonts w:cs="Times New Roman" w:ascii="Times New Roman" w:hAnsi="Times New Roman"/>
          <w:bCs/>
          <w:sz w:val="28"/>
          <w:szCs w:val="24"/>
        </w:rPr>
        <w:t>.)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минутка выполняется под песню «В гостях у сказки»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мном лесу есть избушка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Шагают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т задом наперед.</w:t>
      </w:r>
      <w:r>
        <w:rPr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Дети поворачиваютс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й избушке есть старушка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Грозят пальцем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ушка Яга живет.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Грозят пальцем другой руки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 крючком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Показывают пальчиком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за большие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Показывают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угольки горят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Покачивают головой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, сердитая какая!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Бег на месте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бом волосы стоят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Руки вверх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I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. Устный счет (</w:t>
      </w:r>
      <w:r>
        <w:rPr>
          <w:rFonts w:cs="Times New Roman" w:ascii="Times New Roman" w:hAnsi="Times New Roman"/>
          <w:i/>
          <w:sz w:val="28"/>
          <w:szCs w:val="24"/>
        </w:rPr>
        <w:t>3мин.</w:t>
      </w:r>
      <w:r>
        <w:rPr>
          <w:rFonts w:cs="Times New Roman" w:ascii="Times New Roman" w:hAnsi="Times New Roman"/>
          <w:b/>
          <w:sz w:val="28"/>
          <w:szCs w:val="24"/>
        </w:rPr>
        <w:t xml:space="preserve">) </w:t>
      </w:r>
    </w:p>
    <w:p>
      <w:pPr>
        <w:pStyle w:val="3"/>
        <w:rPr/>
      </w:pPr>
      <w:r>
        <w:rPr>
          <w:b/>
        </w:rPr>
        <w:t>У.</w:t>
      </w:r>
      <w:r>
        <w:rPr/>
        <w:t>- Ну, что, ребята, готовы? На пути нас будут ждать различные препятствия, это козни Бабы Яги. Страшно? Ну, тогда вперед!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  <w:t xml:space="preserve">- Перед нами река, чтобы перебраться на ту сторону, необходимо построить мост. Для этого вам надо давать правильные ответы на мои вопросы. </w:t>
      </w:r>
    </w:p>
    <w:p>
      <w:pPr>
        <w:pStyle w:val="Heading1"/>
        <w:spacing w:lineRule="auto" w:line="360"/>
        <w:ind w:left="-567" w:hanging="0"/>
        <w:rPr/>
      </w:pPr>
      <w:r>
        <w:rPr/>
        <w:t xml:space="preserve">Игра молчанка </w:t>
      </w:r>
    </w:p>
    <w:p>
      <w:pPr>
        <w:pStyle w:val="Heading1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(учащиеся дают ответы с помощью цифрового вее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в неделе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идёт при счёте за числом 6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предшествует числу 4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оседей числа 5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жно прибавить к 3, чтобы получить 5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числа  надо вычесть 4, чтобы получить 6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колько надо увеличить 5, чтобы получить 8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жно вычесть из 9, чтобы получить  9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му числу надо прибавить 6, чтобы получить 7?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V. Изучение нового матери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8 мин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примеров </w:t>
      </w:r>
      <w:r>
        <w:rPr>
          <w:rFonts w:cs="Times New Roman" w:ascii="Times New Roman" w:hAnsi="Times New Roman"/>
          <w:i/>
          <w:sz w:val="28"/>
          <w:szCs w:val="24"/>
        </w:rPr>
        <w:t>(3мин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– Мы с вами входим в  загадочный лес.  Дорогу нам преграждает дерево, которое заколдовала  Баба Яга.                            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дереве растут знаки и числа. Вам нужно их расселить по своим «квартирам».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… 2 = 6             6 + … = 7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… … = 5</w:t>
        <w:tab/>
        <w:t>9 … … = 6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… … = 7</w:t>
        <w:tab/>
        <w:t>10 … 3 = 7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выбирают правильный ответ нажатием компьютерной мышки.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spacing w:lineRule="auto" w:line="360" w:before="0" w:after="0"/>
        <w:ind w:left="873" w:hanging="10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Геометрический материа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2 мин)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360" w:before="0" w:after="0"/>
        <w:ind w:left="87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Послушайте: «Пляк! Плюк!»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доносится из невиданного озера. Давайте заглянем в него</w:t>
      </w:r>
    </w:p>
    <w:p>
      <w:pPr>
        <w:pStyle w:val="Normal"/>
        <w:tabs>
          <w:tab w:val="clear" w:pos="708"/>
          <w:tab w:val="left" w:pos="-426" w:leader="none"/>
          <w:tab w:val="left" w:pos="8160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– Что вы в нем видите? </w:t>
      </w:r>
    </w:p>
    <w:p>
      <w:pPr>
        <w:pStyle w:val="Normal"/>
        <w:tabs>
          <w:tab w:val="clear" w:pos="708"/>
          <w:tab w:val="left" w:pos="-426" w:leader="none"/>
          <w:tab w:val="left" w:pos="8160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Геометрические фигуры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- Какие еще геометрические фигуры вы знаете?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 xml:space="preserve">- Что заметили? 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Лишнюю фигуру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- Какая фигура  лишняя? Почему? </w:t>
      </w:r>
    </w:p>
    <w:p>
      <w:pPr>
        <w:pStyle w:val="Normal"/>
        <w:tabs>
          <w:tab w:val="clear" w:pos="708"/>
          <w:tab w:val="left" w:pos="-426" w:leader="none"/>
          <w:tab w:val="left" w:pos="1185" w:leader="none"/>
        </w:tabs>
        <w:spacing w:lineRule="auto" w:line="360" w:before="0" w:after="0"/>
        <w:ind w:left="-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- На какие группы можно разделить эти фигуры? По какому признаку? (По форме, по размеру, по цвету, по количеств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spacing w:lineRule="auto" w:line="360" w:before="0" w:after="0"/>
        <w:ind w:left="873" w:hanging="11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неравен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3мин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- Посмотрите, сколько цветов и на каждом пример.  Как называются такие примеры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Равенства или неравенства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Как решают такие примеры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Нужно сначала число увеличить или уменьшить на несколько единиц, а затем результаты сравнить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- Давайте решим неравенства и узнаем, что это за цветы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ята работают у доски с комментирова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+2 … 2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…6+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+ 0…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-6…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+2 …9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- Мы выходим из сказочного леса и идем по волшебной дороге. Давайте сделаем привал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 xml:space="preserve">Физкультминутк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 мин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ли, шли, шл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чку нашл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поели и опять пошли.</w:t>
      </w:r>
      <w:r>
        <w:rPr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ли, шли, шли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КИ НАШЛ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ились, сорвали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, пришл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репление  (</w:t>
      </w:r>
      <w:r>
        <w:rPr>
          <w:rFonts w:cs="Times New Roman" w:ascii="Times New Roman" w:hAnsi="Times New Roman"/>
          <w:i/>
          <w:sz w:val="28"/>
          <w:szCs w:val="28"/>
        </w:rPr>
        <w:t>14 мин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меров</w:t>
      </w:r>
      <w:r>
        <w:rPr>
          <w:rFonts w:cs="Times New Roman" w:ascii="Times New Roman" w:hAnsi="Times New Roman"/>
          <w:i/>
          <w:sz w:val="28"/>
          <w:szCs w:val="28"/>
        </w:rPr>
        <w:t>(4 мин.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Перед нами предстает заколдованный город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м надо спасти жителей этого города, «решив примеры из  учебника» </w:t>
      </w:r>
      <w:r>
        <w:rPr>
          <w:rFonts w:cs="Times New Roman" w:ascii="Times New Roman" w:hAnsi="Times New Roman"/>
          <w:b/>
          <w:bCs/>
          <w:sz w:val="28"/>
          <w:szCs w:val="28"/>
        </w:rPr>
        <w:t>[№5, с.90]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ведётся в тетрад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задач </w:t>
      </w:r>
      <w:r>
        <w:rPr>
          <w:rFonts w:cs="Times New Roman" w:ascii="Times New Roman" w:hAnsi="Times New Roman"/>
          <w:i/>
          <w:sz w:val="28"/>
          <w:szCs w:val="28"/>
        </w:rPr>
        <w:t xml:space="preserve"> (4 мин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– Но где, же наш друг, Мальчик Петя? Может его превратили в задачу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кране появляется задача: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Что известно? Что нужно найти? Кто может составить схему к этой  задачу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ы детей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ин ученик делает схему к задаче у доски, остальные в тетрад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Кто сможет прочитать задачу по этой схеме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Ответы детей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Как решить эту задачу?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ин ученик делает запись решения  задачи у доски, остальные в тетрад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3 = 9 (м.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сего 9 маль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6 мин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Посмотрите, появился мальчик Петя с запиской. Сейчас я вам прочитаю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мочь сестрёнке, надо составить по рисунку  задачу и решить её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№ 6 стр.91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щиеся устно составляют и решают задачу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Вот и подошло наше путешествие к концу. Пора возвращаться домой. Но, чтобы вернуться, мы должны выполнить задание </w:t>
      </w:r>
      <w:r>
        <w:rPr>
          <w:rFonts w:cs="Times New Roman" w:ascii="Times New Roman" w:hAnsi="Times New Roman"/>
          <w:b/>
          <w:bCs/>
        </w:rPr>
        <w:t>№ 10 стр. 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III. Итог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мин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 уроке вы научились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де было вам сегодня трудно? Почему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утешествуя по стране Фантазии, помогая жителям города, чему главному вы научились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 ребята, были сегодня активными, внимательными и сообразительными. Спасибо вам за хорошую работу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берите, какое настроение было у вас во время путешествия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8290</wp:posOffset>
                </wp:positionV>
                <wp:extent cx="112395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72pt;margin-top:22.7pt;width:88.45pt;height:7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288290</wp:posOffset>
                </wp:positionV>
                <wp:extent cx="112395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90720"/>
                        </a:xfrm>
                        <a:prstGeom prst="smileyFace">
                          <a:avLst>
                            <a:gd name="adj" fmla="val 7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2.5pt;margin-top:22.7pt;width:88.45pt;height:7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288290</wp:posOffset>
                </wp:positionV>
                <wp:extent cx="112395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907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3.75pt;margin-top:22.7pt;width:88.45pt;height:7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–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1185" w:leader="none"/>
      </w:tabs>
      <w:spacing w:lineRule="auto" w:line="360" w:before="0" w:after="0"/>
      <w:ind w:left="-567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  <w:tab w:val="left" w:pos="1185" w:leader="none"/>
      </w:tabs>
      <w:spacing w:lineRule="auto" w:line="360" w:before="0" w:after="0"/>
      <w:ind w:left="-567" w:hanging="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-567" w:hanging="0"/>
    </w:pPr>
    <w:rPr>
      <w:rFonts w:ascii="Times New Roman" w:hAnsi="Times New Roman" w:cs="Times New Roman"/>
      <w:sz w:val="28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. ОТКР. УРО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2:00Z</dcterms:created>
  <dc:creator>Nabster</dc:creator>
  <dc:description/>
  <cp:keywords/>
  <dc:language>en-US</dc:language>
  <cp:lastModifiedBy>Nabster</cp:lastModifiedBy>
  <cp:lastPrinted>2011-06-07T09:08:00Z</cp:lastPrinted>
  <dcterms:modified xsi:type="dcterms:W3CDTF">2011-11-02T12:13:00Z</dcterms:modified>
  <cp:revision>4</cp:revision>
  <dc:subject/>
  <dc:title/>
</cp:coreProperties>
</file>