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ардино – Балкарская респуб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№ 1 г. Майского»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 математики в 5 класс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Умножение десятичных дроб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44"/>
          <w:szCs w:val="44"/>
        </w:rPr>
        <w:tab/>
      </w:r>
      <w:r>
        <w:rPr>
          <w:sz w:val="32"/>
          <w:szCs w:val="32"/>
        </w:rPr>
        <w:t>Учитель математики</w:t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МОУ «Гимназия   </w:t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№</w:t>
      </w:r>
      <w:r>
        <w:rPr>
          <w:sz w:val="32"/>
          <w:szCs w:val="32"/>
        </w:rPr>
        <w:t>1 г. Майского»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Гейваронская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Мари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Майский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0 – 2011уч.г</w:t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урока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комить  с новым действием десятичных дробей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(умнож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работать у учащихся практические умения и навыки </w:t>
      </w:r>
    </w:p>
    <w:p>
      <w:pPr>
        <w:pStyle w:val="Normal"/>
        <w:tabs>
          <w:tab w:val="clear" w:pos="708"/>
          <w:tab w:val="left" w:pos="88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применения изученного действия в ходе решения примеров </w:t>
      </w:r>
    </w:p>
    <w:p>
      <w:pPr>
        <w:pStyle w:val="Normal"/>
        <w:tabs>
          <w:tab w:val="clear" w:pos="708"/>
          <w:tab w:val="left" w:pos="885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законы арифметических дейст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Магнитофон, рисунки к задачам: яблоки красны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; ежик, снеговик; таблица для устного счета , бланки тес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Дети, какие действия мы умеем выполнять с десятичными  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ями?  (+,_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…,  : 10…)</w:t>
      </w:r>
    </w:p>
    <w:p>
      <w:pPr>
        <w:pStyle w:val="Normal"/>
        <w:tabs>
          <w:tab w:val="clear" w:pos="708"/>
          <w:tab w:val="left" w:pos="291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   Ну – ка, в сторону карандаши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и костяшек, ни ручек, ни мела,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тный счёт, мы творим это дело 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олько силой ума и души.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Цифры сходятся где – то во тьме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глаза начинают светиться,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 кругом только умные лица,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тому – что считаем в уме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           Вычислите: 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,3 + 0,5</w:t>
        <w:tab/>
        <w:t>9,4 – 7,3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,6 + 1,2</w:t>
        <w:tab/>
        <w:t>0,8 – 0,52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,7 + 2,8</w:t>
        <w:tab/>
        <w:t xml:space="preserve">7 – 1,3 </w:t>
      </w:r>
    </w:p>
    <w:p>
      <w:pPr>
        <w:pStyle w:val="Normal"/>
        <w:tabs>
          <w:tab w:val="clear" w:pos="708"/>
          <w:tab w:val="left" w:pos="8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 + 3,2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  <w:tab/>
        <w:t>Перенесите запятую так, чтобы каждое число содержало 7 целых.</w:t>
      </w:r>
    </w:p>
    <w:p>
      <w:pPr>
        <w:pStyle w:val="Normal"/>
        <w:tabs>
          <w:tab w:val="clear" w:pos="708"/>
          <w:tab w:val="left" w:pos="810" w:leader="none"/>
          <w:tab w:val="left" w:pos="3165" w:leader="none"/>
          <w:tab w:val="left" w:pos="55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0,73</w:t>
        <w:tab/>
        <w:t>0,00756</w:t>
        <w:tab/>
        <w:t>763,2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8,25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придётся умножить или разделить кажд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работаем по таблице 2. (1 – 6 строка, 3 столб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ассмотрим задачу: 1). Зал прямоугольной формы имеет размеры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 м и 7 м. Найти площадь зал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.  Теперь зал имеет размеры 12м и 0,7м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ти площадь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равните 7м и 0,7м и вспомните как изменяется значение произведения, если один из множителей уменьшается в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? (Значит, значение произведения &lt; в 10 раз по сравнению с первым)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).  Выполнить, рассуждая аналогично.</w:t>
      </w:r>
    </w:p>
    <w:p>
      <w:pPr>
        <w:pStyle w:val="Normal"/>
        <w:tabs>
          <w:tab w:val="clear" w:pos="708"/>
          <w:tab w:val="left" w:pos="3180" w:leader="none"/>
        </w:tabs>
        <w:ind w:hanging="180"/>
        <w:rPr/>
      </w:pPr>
      <w:r>
        <w:rPr>
          <w:sz w:val="28"/>
          <w:szCs w:val="28"/>
        </w:rPr>
        <w:t xml:space="preserve">а)    1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</w:t>
        <w:tab/>
        <w:t xml:space="preserve">б) 0,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3180" w:leader="none"/>
        </w:tabs>
        <w:ind w:hanging="180"/>
        <w:rPr/>
      </w:pPr>
      <w:r>
        <w:rPr>
          <w:sz w:val="28"/>
          <w:szCs w:val="28"/>
        </w:rPr>
        <w:t xml:space="preserve">в)    1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7</w:t>
        <w:tab/>
        <w:t xml:space="preserve">г) 0,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8"/>
          <w:tab w:val="left" w:pos="3180" w:leader="none"/>
        </w:tabs>
        <w:ind w:hanging="180"/>
        <w:rPr/>
      </w:pPr>
      <w:r>
        <w:rPr>
          <w:sz w:val="28"/>
          <w:szCs w:val="28"/>
        </w:rPr>
        <w:t xml:space="preserve">д)    1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7</w:t>
        <w:tab/>
        <w:t xml:space="preserve">е) 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7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).  № 804 (первый столбик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  Подумайте, как, применяя законы арифметических действий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выражений найти устно?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9 а)  0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7,3</w:t>
      </w:r>
    </w:p>
    <w:p>
      <w:pPr>
        <w:pStyle w:val="Normal"/>
        <w:tabs>
          <w:tab w:val="clear" w:pos="708"/>
          <w:tab w:val="left" w:pos="750" w:leader="none"/>
        </w:tabs>
        <w:ind w:hanging="180"/>
        <w:rPr/>
      </w:pPr>
      <w:r>
        <w:rPr>
          <w:sz w:val="28"/>
          <w:szCs w:val="28"/>
        </w:rPr>
        <w:tab/>
        <w:t xml:space="preserve">         б)  0,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3,34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 2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,02)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5 а)  1,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63 + 37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1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0,69 – 0,19) </w:t>
      </w:r>
    </w:p>
    <w:p>
      <w:pPr>
        <w:pStyle w:val="Normal"/>
        <w:tabs>
          <w:tab w:val="clear" w:pos="708"/>
          <w:tab w:val="left" w:pos="73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(Распределительный закон умножения относительно сложения, выч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, ребята, все устал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думали, счита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к нам пришл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   Как живешь?</w:t>
        <w:tab/>
        <w:t>-   Как бере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Как идешь?</w:t>
        <w:tab/>
        <w:t>-   А дае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А бежишь?</w:t>
        <w:tab/>
        <w:t>-   Как шали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Ночью спишь?</w:t>
        <w:tab/>
        <w:t>-   А грозишь?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-    Вот так!</w:t>
        <w:tab/>
        <w:t>-  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Чтобы спорилось нужное дел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магазин поступили яблоки 2-х сортов: красные и зеленые. Оля купила 3 кг зеленых по цене 3,2 руб. за кг и 1,4кг красных по цене 2,5руб. за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может ли Оля унести свою покупку в пакете ,рассчитанно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ватит ли ей 12руб., чтобы уплатить за всю поку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селые часту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поем мы вам част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им не смеять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артисты молоды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   Огорчённая сорока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Возвращается с урока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Весь урок болтала с сойкой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И домой вернулась с 2-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Шла кукушка мимо ры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оби были с ней в корзин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пала в яму, бу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авила 40 мух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у а папа наш старался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С нами дроби он учил,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С математикой сражался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До инфаркта до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Ёжик, ёжик, чуда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шил колючий пиджа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в круж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 с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задачу предла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: Ёж бежит со скоростью 0,24м в минуту.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кой путь он проделает за 3 минуты? За 100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: Для того, чтобы вылепить одного снеговика потребуется 1,3ц снега. Сколько снега потребуется для вылепки 2-х снегов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А вы знаете о десятичной дроби? (дети дают историческую справку).</w:t>
      </w:r>
      <w:r>
        <w:rPr>
          <w:i/>
          <w:sz w:val="28"/>
          <w:szCs w:val="28"/>
        </w:rPr>
        <w:t xml:space="preserve"> Приложение 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Тестовая работа. </w:t>
      </w:r>
      <w:r>
        <w:rPr>
          <w:i/>
          <w:sz w:val="28"/>
          <w:szCs w:val="28"/>
        </w:rPr>
        <w:t>Приложение 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общение темы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ыставление оцено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§ 4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. № 796, 810(а,б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. № 797, 810(в,г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И.Зубарева, А.Г.Мордкови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«Математика 5», 9-е изд.,  - М.: Мнемози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.И. Нешков,  А.С.Чесноков, «Дидактические материалы по математике  5 класс», — М.: Классике Стиль, 2009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В. Ткачева: «Домашняя математика 5 класс»,-  М.: Просвещение, 200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лович М.Б., Левитас Г.Г., Глазков Ю.А.,  «Математические диктанты для 5-9 классов. Книга для учителя»,- М.: Просвещение, 200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ляшенко Л.А. Математика: входные тесты за курс начальной школы: 5 кл. – М.: Экзамен, 2010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людям приходилось не только считать предметы (для чего требовались натуральные числа), о и измерять длину, время, площадь, вести расчеты на купленные или проданные товары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гда результат измерения или стоимость товара удавалось выразить натуральным числом. Приходилось учитывать и части, доли меры. Так появились дроби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усском языке слово «дробь» появило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,оно происходит от глагола «дробить» - разбивать, ломать на части. В первых учебниках математики (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) дроби так и назывались- «ломанные числа»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та дроби стала постоянно лишь около 300 лет назад. Первым европейским ученым, который стал использовать и распространять современную запись дробей ,был итальянский купец и путешественник, сын городского писаря Фибоначчи (Леонардо Пизанский). В 1202г он ввел слово «дробь». Названия «числитель» и «знаменатель» ввел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Максим Плануд – греческий монах, учёный – математик.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уке и промышленности, в сельском хозяйстве при расчетах десятичные дроби используются значительно чаще, чем обыкновенные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вязанно с простой правил вычисления с десятичными дробями, похожестью их на правила действий с натуральными числами. Правила вычмслений с десятичными дробями описал знаменитый ученый средневековья аль-Каши Джемшид Ибн Масуд, работавший в городе Самарканде в обсерватории Улугбека в начале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ывал аль-Каши десятичные дроби так же, как принято сейчас ,но он не использовал запятой: дробную часть он записывал красными чернилами или отделял вертикальной чертой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об этом в Европе в то время не узнали, и только через 150 лет десятичные дроби были заново изобретены фламандским инженером и ученым Симоном Стевином. Стевин записывал десятичные дроби довольно сложно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ятая или точка для отделения целой части стали  использоватьс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и учение о десятичных дробях изложил Леонтий Филиппович Магницкий в 1703 году в первом учебнике математики « Арифметика, сиречь наука числительная»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стовая работа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6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1.   5,1*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3,1*4</w: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)1,24</w:t>
        <w:tab/>
        <w:t>а)153</w: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б)1,53</w: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12,4</w:t>
        <w:tab/>
        <w:t>в)15,3</w:t>
      </w:r>
    </w:p>
    <w:p>
      <w:pPr>
        <w:pStyle w:val="Normal"/>
        <w:tabs>
          <w:tab w:val="clear" w:pos="708"/>
          <w:tab w:val="left" w:pos="7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1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31*0,04</w:t>
        <w:tab/>
        <w:t>2.   51*0,03</w:t>
      </w:r>
    </w:p>
    <w:p>
      <w:pPr>
        <w:pStyle w:val="Normal"/>
        <w:tabs>
          <w:tab w:val="clear" w:pos="708"/>
          <w:tab w:val="left" w:pos="930" w:leader="none"/>
          <w:tab w:val="left" w:pos="661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а)1,24</w:t>
        <w:tab/>
        <w:t>а)1,53</w:t>
      </w:r>
    </w:p>
    <w:p>
      <w:pPr>
        <w:pStyle w:val="Normal"/>
        <w:tabs>
          <w:tab w:val="clear" w:pos="708"/>
          <w:tab w:val="left" w:pos="930" w:leader="none"/>
          <w:tab w:val="left" w:pos="661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б)0,124</w:t>
        <w:tab/>
        <w:t>б)0,153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)12,4</w:t>
        <w:tab/>
        <w:t>в)1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56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1,5+2,3</w:t>
        <w:tab/>
        <w:t>3.   6,2+1,4</w:t>
        <w:tab/>
      </w:r>
    </w:p>
    <w:p>
      <w:pPr>
        <w:pStyle w:val="Normal"/>
        <w:tabs>
          <w:tab w:val="clear" w:pos="708"/>
          <w:tab w:val="left" w:pos="1095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0,38</w:t>
        <w:tab/>
        <w:t>а)76</w:t>
      </w:r>
    </w:p>
    <w:p>
      <w:pPr>
        <w:pStyle w:val="Normal"/>
        <w:tabs>
          <w:tab w:val="clear" w:pos="708"/>
          <w:tab w:val="left" w:pos="1095" w:leader="none"/>
          <w:tab w:val="left" w:pos="65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3,8</w:t>
        <w:tab/>
        <w:t>б)7,6</w:t>
      </w:r>
    </w:p>
    <w:p>
      <w:pPr>
        <w:pStyle w:val="Normal"/>
        <w:tabs>
          <w:tab w:val="clear" w:pos="708"/>
          <w:tab w:val="left" w:pos="1095" w:leader="none"/>
          <w:tab w:val="left" w:pos="65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38</w:t>
        <w:tab/>
        <w:t>в)0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2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 9,8-3,5</w:t>
        <w:tab/>
        <w:t>4.   7,8-2,5</w:t>
        <w:tab/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>а)6,3</w:t>
        <w:tab/>
        <w:t>а)5,3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0,63</w:t>
        <w:tab/>
        <w:t>б)53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0,063</w:t>
        <w:tab/>
        <w:t>в)0,053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3"/>
        <w:gridCol w:w="1973"/>
        <w:gridCol w:w="1793"/>
        <w:gridCol w:w="1743"/>
        <w:gridCol w:w="16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*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* 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*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*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* 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3/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3 / 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,3 /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1/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1/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 *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 *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 *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 *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 *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/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/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/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/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6 / 1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* 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* 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*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 *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 * 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 / 1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*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*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*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*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*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 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0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/ 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* 0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* 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* 0,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* 0,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* 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/0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/ 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/ 0,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/ 0,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/ 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*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*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*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*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*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/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/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/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/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/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 *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 *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 *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 *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*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 /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 / 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 / 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 / 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 / 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* 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* 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* 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* 0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* 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/ 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/ 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/ 0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/ 0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/ 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* 0,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* 0,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* 0,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*0,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* 0,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* 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* 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* 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* 0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* 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* 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* 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* 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* 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* 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* 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* 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* 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* 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* 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/ 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/ 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/ 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/ 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/ 0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/ 0,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/ 0,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/ 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/ 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/ 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 * 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* 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* 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*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 * 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/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/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/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/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/ 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*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* 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* 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* 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* 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Умножение десятичных дробей (правило)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Умножая дроби десятичные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К запятым их будьте безразличными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Надо их, могу сказать заранее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Умножать как числа натуральные.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 произведении полученном, 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Справа, запятую в каждом случае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Отделяйте знаков столько, три, пять, шесть…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их во множителях вместе есть.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В труде умноженье поможет.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Чтоб дельной работа была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Стократ трудолюбье умножим-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Умножатся наши дела.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Поможет любое из действий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Они нам удачу несут,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И в жизни поэтому вместе</w:t>
      </w:r>
    </w:p>
    <w:p>
      <w:pPr>
        <w:pStyle w:val="Normal"/>
        <w:tabs>
          <w:tab w:val="clear" w:pos="708"/>
          <w:tab w:val="left" w:pos="108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Шагает с науками тру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4:00Z</dcterms:created>
  <dc:creator>Администратор</dc:creator>
  <dc:description/>
  <cp:keywords/>
  <dc:language>en-US</dc:language>
  <cp:lastModifiedBy>Светлана Михайловна</cp:lastModifiedBy>
  <dcterms:modified xsi:type="dcterms:W3CDTF">2001-12-31T23:47:00Z</dcterms:modified>
  <cp:revision>9</cp:revision>
  <dc:subject/>
  <dc:title/>
</cp:coreProperties>
</file>