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ый педагог: </w:t>
      </w:r>
      <w:r>
        <w:rPr>
          <w:rFonts w:cs="Times New Roman" w:ascii="Times New Roman" w:hAnsi="Times New Roman"/>
          <w:sz w:val="24"/>
          <w:szCs w:val="24"/>
          <w:u w:val="single"/>
        </w:rPr>
        <w:t>Левин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                  Класс:</w:t>
      </w: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жение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знакомить с глобусом-моделью Земли и географической кар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 помощью условных обозначений учить их читать географическую карту и глоб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практические умения в работе с картой и глобу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ширять кругозор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ать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культуру общения, умение слушать друг друга, уважать мнение каждого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ьютер, учебная презентация, глобусы, карта полушарий, карточки с заданиями, модели машин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16"/>
        <w:gridCol w:w="56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роить на положительные эмоции через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к восприятию нового материала через актуализацию опорных знаний(обращение к личному опыту) и проблемный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 работа и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созданию внутреннего комфорт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в группах взяли друг друга за руки, улыбнулись, пожелали у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атривание моделей предметов на столе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-Что на столе? Зачем людям нужны моде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вы думаете, есть ли модель у Зем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т об этом и поговорим сегодня на уро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сать на доске: узнать? модельЗем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чем отличается модель от настоящего предмета?(разм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познакомиться с определением «модель» глобуса, с объяснением ее назначения, начнет учиться «читать» глобус, познакомиться с понятиями экватор, параллели, меридианы, земная ось, полю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глобусом- моделью Земли, расширять словарный запас учащихся через помощь в формулировке «модель», «глобус»,развивать умение «читать» условные обозначения глоб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групповая и 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, эвристическая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мини-сообщения(опережающее домашнее задание; учитывая индивидуальные особенности, задание дается как сильным так и слабым ученикам. Но сильные подбирают материал сами, слабым помогает учитель, учитывая объем, чтобы создать ситуацию успеха),здоровьесберегающие элементы,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ем результата будет использование в речи новых слов, умение читать глобус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сокращению времени сообщения и объема готовых знаний и стимулированию проблемно-поисковой и самостоятельной учебно-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о, модель по форме напоминает настоящий объект, отличается от него только по раз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сделать вывод. Что такое мод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ь-это точная уменьшенная копия натурального объекта, отличающаяся абсолютной похоже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ноге стоит 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утит-вертит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м показывает ст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и,горы,океаны. (Глобус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слова помогли догадаться, что это глобу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лоб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модель Земли, позволяющая сразу увидеть всю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 глобус был изготовлен немецким географом М. Бехаймом в 149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же форму имеет наша Зем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едметы, которые похожи по форме на Землю.(мячик, круг, яблоко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ожно узнать о нашей Земле, глядя на глобус? (круглая, есть вода и су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цвета глобуса.(синий, желтый, зеленый, коричнев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йчас разберемся, что они обозна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почему большая часть глобуса раскрашена в синий цвет, что показывает этот цвет?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ый большой водоем на земле- оке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с сможет дать название самому холодному океану? Найдите его на гл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еверный Ледовитый оке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амый тёплый океан? Покажите. (Инд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и покажите самый большой океан.(Тихий оке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океан мы не назвали? Покажите его на глобусе. (Атлантичес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показано на глобусе другими цветам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, это участки суши. Она делится на 6 мате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читель называет и показывает их на глобус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враз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фр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жная Амер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страл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таркт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кто из вас знает, на каком материке мы с вами живём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жите Евразию. Что можно сказать про этот материк?(самый большой материк состоит из Европы и Азии, Российская Федерация ,Россия –самое большое государство мира находится на этом матер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ой материк самый маленький? (Австра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а какой самый холодный? Почему?    (Антаркт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можно сказать про Африку? (самый жар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что вы можете сказать про матер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плещут в океане. (дети машут руками, изображая вол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м чудится в тумане? (вытягивают руки вперё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чты кораблей. (руки ввер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лывут сюда скорей! (приветливо машут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 берегу гул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ходов поджидаем. (ходьба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ракушке в песке. (накл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жимаем в кулаке. (сжимают кула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больше их собрать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чаще приседать. (присе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м дружно на песок. (дети садятся за п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нача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ывают глобус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лобус по-латыни означает «шар».Самый первый глобус не сохранился. Но есть глобус, которому 500 лет. Есть глобус-великан. Его высота 150 метров. Бывают глобусы с неровной поверхностью: все горы, все возвышенности на них выпуклые. Есть даже лунный глобус и глобус Мар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ыли  “глобусы-моряки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– то мореплаватели брали с собой глобусы в далекие и опасные путешествия. Глобусы – “моряки” за свою долгую службу на кораблях не мало поведали. Их трепали штормы, обдували свирепые ве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ыли “глобусы- щеголи”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вой век проводили они в роскошных королевских дворцах. Эти глобусы были украшены золотом, серебром, драгоценными камн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которые глобусы ставили часовой механизм с пружиной, и глобус кружился, подобно нашей пла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сть  “глобус-космонавт”. Он установлен на космических кораблях. Небольшой глобус – космонавт во время всего полета кружится без остановки с такой же скоростью, как и Земля. Только взглянет на него командир космического корабля, сразу узнает, над каким океаном или какой страной проносится в эту минуту его космический кораб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ного разных глобусов есть и теперь. Есть глобус звездного неба. На нем изображены созвездия, млечный пу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сть глобусы, на которых изображены все страны мира. Вон сколько стран в Южной Америке. Единственная в нашей стране фабрика, изготовляющая глобусы, находится в Пер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лагодарим детей за подготовленн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глобу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линии есть на глобу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лобусе есть экватор. Зачем нужен эква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кватор – это ли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ая, ярко – си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 глобус попола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м не спутать в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там Север, а где Ю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 делит Землю на Северное и Южное полушарии. Покажите их на гл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ще есть Северный полюс и Южный полю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 глобусе есть еще и горизонтальные и вертикаль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Это параллели и мериди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сть еще  невидимая нам Земная ось, вокруг которой вращается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овращайте глобус вокруг Земной оси. Кто помнит, что происходит в результате вращения Земли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исходит смена дня и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крепления изуч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и могут объяснить, что такое модель, глобус, объяснять назначение глобуса; использовать глобус для знакомства с нашей планетой; отвечать на итоговый вопрос и оценивать свои достижения; задавать вопрос учителю и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, поняли ученики, что такое глобус, экватор, полюс; как могут пользоваться полученными данными на практ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роблемный вопрос, практическую работу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росил помощи- высокий уровень, с помощью- средний, не справляется – низкий: нужна помощь учителя ил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тех, кто не усвоил материал создать индивидуальный план коррекцио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ем результата станет самостоятельная работа, требующая применения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возможность для коллективного делового общения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помните, какую цель ставили ?(узнать, что такое модель Зем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такое модель Земли? (гл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КРАСЬ МОДЕЛЬ ЗЕМЛИ.   ОБОЗНАЧЬ 4 СТОРОНЫ СВЕТ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де проходит линия Экватор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456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л сам-зеленый, советовался с товарищами- желтый, смотрел все время к одноклассникам- красны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познакомиться с определением «карта»,будет учиться объяснять ее назначение, учиться ее «чит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географической картой и картой полушарий, с помощью условных обозначений учить их читать, расширять словарный запас географическими терм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ный вопрос, практическая работа, связь с технолог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элементы, эвристическая беседа,ИКТ, логическая игра. показателем результата будет использование в речи новых слов, умение читать карту 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собствовать сокращению времени сообщения и объема готовых знаний и стимулированию проблемно-поисковой и самостоятельной учебно-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можно ли, глядя на глобус с одной стороны, увидеть всю планету? А положить наш глобус в карман, когда отправляемся в путешестви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пробуем ответить на этот вопрос. Поможет нам урок технологии. Что мы делали? Воспользуемся нашими мод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-демонстр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карту объемной модели перенести на плоскость? Ученые решили выполнить это на практике- разделили глобус на две части и разложили на плос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предлагаю вам сделать тоже само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будете дели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гда разделили модель-шар по горизонтали, разделили Землю на северное и южное полушария(демонстрация карты),когда разделили по вертикали – на западное и восточное ( демонстрация карт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еще предстоит узнать? (что такое 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на доске: узнать?к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йте сделать вывод, что такое карта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айд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ображенная на плоскости поверхность Зем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бывают карты? (варианты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знаете ли вы, ребята, что до наших времён сохранились древние карты? Люди создавали карты с незапамятных времён. Самые ранние карты были созданы более четырёх тысяч лет назад. Их сделали на основании рассказов путешественников о тех местах, которые они повидал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На ноге стоит од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т-вертит гол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показывает стра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, горы, оке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ак глобус покрути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останови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еская игра “Найди пары”.Слайд 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, чтобы было соот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предметы я объединила. Почему? Что у них общего? ( Это всё можно чит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ребята! Оказывается, карту тоже можно читать. В книге есть буквы – мы их читаем, на снегу следы птиц и зверей – мы можем прочесть, кто здесь ходил. А чтобы понимать карту и глобус, надо освоить особую азбуку – научиться читать географические зна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у. Как она называется? (карта полушар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на разного цвета? Что они обозначают? Почему один и тот же цвет бывает светлее и темне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можно увидеть на кар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может объяснить, что такое карта, каково ее назначение, может читать географическую карту, пользуясь условными обозначениями, отвечать на итоговый вопрос и оценивать свои достижения; задавать вопрос учителю и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, как поняли ученики, что такое карта и каково ее назначение, как могут пользоваться полученными данными на практ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роблемный вопрос, творческое задание, самооценку(не просил помощи- высокий уровень, с помощью- средний, не справляется – низкий: нужна помощь учителя или однокласс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тех, кто не усвоил материал создать индивидуальный план коррекцио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 результата станет самостоятельная работа, требующая применения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ить возможность для коллективного делового общения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вторую цель мы еще ставили? (узнать, что такое кар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такое карта? (Изображение Земли на плоск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опрос можете задать по карте своим одноклассникам после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3610" cy="153035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рисунок. Укажите стрелкой географически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л сам-зеленый, советовался с товарищами- желтый, смотрел все время к одноклассникам- крас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контроля первичных знаний. Подведение ит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используют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проверяет, насколько успешно дети усвоили теоретические зн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кроссворд, индивидуальная работа, коллективная работа( у всех должно получиться одно ключевое слово),са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ил помощи- высокий уровень, с помощью- средний, не справляется – низкий: нужна помощь учителя или одноклассников),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ем результата станет адекватная самооценка учащегося оценке учителя, а также открытость учащихся в осмыслении своих действий и самооц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держивать, укреплять и развивать положи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u w:val="single"/>
              </w:rPr>
              <w:t>Угадай ключевое слово?   (ГЛОБУ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Землю?  (географ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шей планеты?    (Земл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разделяющая нашу планету на 2 равные половин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ные странники земли?    (облака)                 (экват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и северное «половинки»? (полушар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пилота ракеты?   (космонавт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л сам-зеленый, советовался с товарищами- желтый, смотрел все время к одноклассникам- красный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кажет, что такое глобус, карт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было трудным? что помогло справиться с ним? какое  было интересным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йте ваши работы с самооценкой, я их проверю и отметки за работу поставлю в дневник. Те дети, которые готовили сообщения, получат дополнительные отмет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625"/>
              <w:gridCol w:w="436"/>
              <w:gridCol w:w="436"/>
              <w:gridCol w:w="436"/>
              <w:gridCol w:w="320"/>
              <w:gridCol w:w="645"/>
              <w:gridCol w:w="325"/>
              <w:gridCol w:w="315"/>
              <w:gridCol w:w="320"/>
              <w:gridCol w:w="317"/>
              <w:gridCol w:w="316"/>
              <w:gridCol w:w="300"/>
            </w:tblGrid>
            <w:tr>
              <w:trPr/>
              <w:tc>
                <w:tcPr>
                  <w:tcW w:w="1310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343080"/>
                                      <a:chOff x="0" y="0"/>
                                      <a:chExt cx="6858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pt;height:27pt" coordorigin="0,0" coordsize="1080,540">
                            <v:rect id="shape_0" stroked="f" o:allowincell="t" style="position:absolute;left:0;top:0;width:107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442595" cy="342900"/>
                            <wp:effectExtent l="9525" t="6985" r="8890" b="762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44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50920"/>
                                        <a:gd name="textAreaRight" fmla="*/ 189720 w 250920"/>
                                        <a:gd name="textAreaTop" fmla="*/ 47520 h 194400"/>
                                        <a:gd name="textAreaBottom" fmla="*/ 1468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574" y="1372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755" y="17974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720" y="1802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974" y="1384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026" y="788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3845" y="3626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880" y="357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626" y="775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8" coordsize="21600,21600" o:spt="58" adj="8100" path="m,10800l@10@11l@3@6l@11@10l10800,l@12@10l@4@6l@13@11l21600,10800l@13@12l@4@7l@12@13l10800,21600l@11@13l@3@7l@10@12xe">
                            <v:stroke joinstyle="miter"/>
                            <v:formulas>
                              <v:f eqn="val #0"/>
                              <v:f eqn="sumangle 0 45 0"/>
                              <v:f eqn="cos 10800 @1"/>
                              <v:f eqn="sum 10800 0 @2"/>
                              <v:f eqn="sum 10800 @2 0"/>
                              <v:f eqn="sin 10800 @1"/>
                              <v:f eqn="sum 10800 0 @5"/>
                              <v:f eqn="sum 10800 @5 0"/>
                              <v:f eqn="prod @0 9239 10000"/>
                              <v:f eqn="prod @0 3827 10000"/>
                              <v:f eqn="sum 10800 0 @8"/>
                              <v:f eqn="sum 10800 0 @9"/>
                              <v:f eqn="sum 10800 @9 0"/>
                              <v:f eqn="sum 10800 @8 0"/>
                              <v:f eqn="sum 10800 0 @0"/>
                            </v:formulas>
                            <v:path gradientshapeok="t" o:connecttype="rect" textboxrect="@10,@10,@13,@13"/>
                            <v:handles>
                              <v:h position="10800,@14"/>
                            </v:handles>
                          </v:shapetype>
                          <v:shape id="shape_0" fillcolor="white" stroked="t" o:allowincell="t" style="position:absolute;margin-left:11.65pt;margin-top:0.05pt;width:34.8pt;height:26.95pt;mso-wrap-style:none;v-text-anchor:middle" type="_x0000_t5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442595" cy="342900"/>
                            <wp:effectExtent l="9525" t="6985" r="8890" b="762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44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50920"/>
                                        <a:gd name="textAreaRight" fmla="*/ 189720 w 250920"/>
                                        <a:gd name="textAreaTop" fmla="*/ 47520 h 194400"/>
                                        <a:gd name="textAreaBottom" fmla="*/ 1468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574" y="1372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755" y="17974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720" y="1802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974" y="1384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026" y="788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3845" y="3626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880" y="357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626" y="775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15pt;margin-top:0.9pt;width:34.8pt;height:26.95pt;mso-wrap-style:none;v-text-anchor:middle" type="_x0000_t5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442595" cy="342900"/>
                            <wp:effectExtent l="9525" t="6985" r="8890" b="762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44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50920"/>
                                        <a:gd name="textAreaRight" fmla="*/ 189720 w 250920"/>
                                        <a:gd name="textAreaTop" fmla="*/ 47520 h 194400"/>
                                        <a:gd name="textAreaBottom" fmla="*/ 1468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574" y="1372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755" y="17974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720" y="1802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974" y="1384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026" y="788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3845" y="3626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880" y="357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626" y="775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15pt;margin-top:-0.2pt;width:34.8pt;height:26.95pt;mso-wrap-style:none;v-text-anchor:middle" type="_x0000_t5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347980</wp:posOffset>
                            </wp:positionV>
                            <wp:extent cx="442595" cy="342900"/>
                            <wp:effectExtent l="9525" t="6985" r="8890" b="762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44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50920"/>
                                        <a:gd name="textAreaRight" fmla="*/ 189720 w 250920"/>
                                        <a:gd name="textAreaTop" fmla="*/ 47520 h 194400"/>
                                        <a:gd name="textAreaBottom" fmla="*/ 1468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574" y="1372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755" y="17974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720" y="1802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974" y="1384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026" y="788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3845" y="3626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880" y="357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626" y="775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65pt;margin-top:27.4pt;width:34.8pt;height:26.95pt;mso-wrap-style:none;v-text-anchor:middle" type="_x0000_t5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2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442595" cy="342900"/>
                            <wp:effectExtent l="9525" t="6985" r="8890" b="762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44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50920"/>
                                        <a:gd name="textAreaRight" fmla="*/ 189720 w 250920"/>
                                        <a:gd name="textAreaTop" fmla="*/ 47520 h 194400"/>
                                        <a:gd name="textAreaBottom" fmla="*/ 1468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574" y="1372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755" y="17974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720" y="1802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974" y="1384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026" y="788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3845" y="3626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880" y="357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626" y="775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15pt;margin-top:25.7pt;width:34.8pt;height:26.95pt;mso-wrap-style:none;v-text-anchor:middle" type="_x0000_t5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FF00FF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42595" cy="342900"/>
                            <wp:effectExtent l="9525" t="6985" r="8890" b="762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440" cy="34308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50920"/>
                                        <a:gd name="textAreaRight" fmla="*/ 189720 w 250920"/>
                                        <a:gd name="textAreaTop" fmla="*/ 47520 h 194400"/>
                                        <a:gd name="textAreaBottom" fmla="*/ 146880 h 19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3574" y="13720"/>
                                          </a:lnTo>
                                          <a:lnTo>
                                            <a:pt x="3163" y="18437"/>
                                          </a:lnTo>
                                          <a:lnTo>
                                            <a:pt x="7755" y="17974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3720" y="18026"/>
                                          </a:lnTo>
                                          <a:lnTo>
                                            <a:pt x="18437" y="18437"/>
                                          </a:lnTo>
                                          <a:lnTo>
                                            <a:pt x="17974" y="13845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026" y="7880"/>
                                          </a:lnTo>
                                          <a:lnTo>
                                            <a:pt x="18437" y="3163"/>
                                          </a:lnTo>
                                          <a:lnTo>
                                            <a:pt x="13845" y="3626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7880" y="3574"/>
                                          </a:lnTo>
                                          <a:lnTo>
                                            <a:pt x="3163" y="3163"/>
                                          </a:lnTo>
                                          <a:lnTo>
                                            <a:pt x="3626" y="7755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15pt;margin-top:5.55pt;width:34.8pt;height:26.95pt;mso-wrap-style:none;v-text-anchor:middle" type="_x0000_t5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ее задание на выполнение стандарта, творческое задание по пройденному материалу и опережающее задание для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ее задание дано с учетом индивидуальных особенностей, чтобы создать ситуацию успеха детям разного уровня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спешной подготовки можно воспользоваться не только учебником, но и помощью родителей, дополнительными источниками: справочниками, ресурсами Интер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ем результата станет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статью в учебнике, объяснять, что такое глобус, карта и уметь их читат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 интересный вопрос, загадку по теме нашего урок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умать, какие нам с вами нужны условия, чтобы жить на планете Земл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FF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4:00Z</dcterms:created>
  <dc:creator>Admin</dc:creator>
  <dc:description/>
  <cp:keywords/>
  <dc:language>en-US</dc:language>
  <cp:lastModifiedBy>Admin</cp:lastModifiedBy>
  <cp:lastPrinted>2011-09-17T09:07:00Z</cp:lastPrinted>
  <dcterms:modified xsi:type="dcterms:W3CDTF">2011-09-17T05:08:00Z</dcterms:modified>
  <cp:revision>11</cp:revision>
  <dc:subject/>
  <dc:title/>
</cp:coreProperties>
</file>